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</w:rPr>
        <w:t>.11.2022                                          с. Коломинские Гривы                                               № 44</w:t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кращении полномочий Главы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Коломинское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» Лисняка А.В.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         </w:t>
      </w:r>
      <w:r>
        <w:rPr>
          <w:rFonts w:cs="Times New Roman" w:ascii="Times New Roman" w:hAnsi="Times New Roman"/>
          <w:lang w:eastAsia="en-US"/>
        </w:rPr>
        <w:t xml:space="preserve">В связи с повторным избранием 25.11.2022 года Главой </w:t>
      </w:r>
      <w:r>
        <w:rPr>
          <w:rFonts w:cs="Times New Roman" w:ascii="Times New Roman" w:hAnsi="Times New Roman"/>
        </w:rPr>
        <w:t xml:space="preserve">муниципального образования «Коломинское сельское поселение» </w:t>
      </w:r>
      <w:r>
        <w:rPr>
          <w:rFonts w:cs="Times New Roman" w:ascii="Times New Roman" w:hAnsi="Times New Roman"/>
          <w:lang w:eastAsia="en-US"/>
        </w:rPr>
        <w:t xml:space="preserve">Лисняка Александра Венедиктовича, руководствуясь частью 3 статьи 40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 xml:space="preserve">Уставом муниципального образования «Коломинское  сельское поселение», решением Совета Коломинского сельского поселения 25.11.2022 № 42 «Об избрании Главы муниципального образования  «Коломинское сельское поселение», </w:t>
      </w:r>
    </w:p>
    <w:p>
      <w:pPr>
        <w:pStyle w:val="Normal"/>
        <w:ind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Совет Коломинского сельского поселения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</w:rPr>
        <w:t>1. Прекратить полномочия Главы муниципального образования «Коломинское сельское поселение» Лисняка Александра Венедиктовича  30 ноября 2022 года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Опубликовать (обнародовать) настоящее реш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     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Контроль за исполнением данного решения возложить на постоянно действующую контрольно-правовую депутатскую комиссию (председатель Тимошенко Т.Ю.)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минского сельского поселения                                                           Е.А. Владими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ломинского сельского поселения                                                      А.В. Лисня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40:00Z</dcterms:created>
  <dc:creator>comp</dc:creator>
  <dc:description/>
  <cp:keywords/>
  <dc:language>en-US</dc:language>
  <cp:lastModifiedBy>user</cp:lastModifiedBy>
  <cp:lastPrinted>2022-11-30T09:51:00Z</cp:lastPrinted>
  <dcterms:modified xsi:type="dcterms:W3CDTF">2022-11-30T02:52:00Z</dcterms:modified>
  <cp:revision>12</cp:revision>
  <dc:subject/>
  <dc:title>Муниципальное образование «Коломинское сельское поселение»</dc:title>
</cp:coreProperties>
</file>