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201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right="395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 района, руководствуясь частью 4 статьи 15 Федерального закона от  06.10.2003 N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4 год в объеме – 2154,0 рублей (Две тысячи сто пятьдесят четыре)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даты его принятия, распространяется на правоотношения, возникшие с  01 января 2014 года и действует до 31 декабря 2014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Н.И. Михайлова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17.12.2013 № 4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ломинские Гривы</w:t>
        <w:tab/>
        <w:tab/>
        <w:tab/>
        <w:tab/>
        <w:tab/>
        <w:tab/>
        <w:t xml:space="preserve">       </w:t>
        <w:tab/>
        <w:t xml:space="preserve">  «___» ________201  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е поселения Н.И. Михайловой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«17» декабря 2013 г. № 43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 организации в границах поселения газоснабжения населения» и решением Думы Чаинского района от </w:t>
      </w:r>
      <w:r>
        <w:rPr>
          <w:color w:val="000000"/>
          <w:sz w:val="22"/>
          <w:szCs w:val="22"/>
        </w:rPr>
        <w:t>«___»___________</w:t>
      </w:r>
      <w:r>
        <w:rPr>
          <w:sz w:val="22"/>
          <w:szCs w:val="22"/>
        </w:rPr>
        <w:t xml:space="preserve">2014 </w:t>
      </w:r>
      <w:r>
        <w:rPr>
          <w:color w:val="000000"/>
          <w:sz w:val="22"/>
          <w:szCs w:val="22"/>
        </w:rPr>
        <w:t>№__</w:t>
      </w:r>
      <w:r>
        <w:rPr>
          <w:sz w:val="22"/>
          <w:szCs w:val="22"/>
        </w:rPr>
        <w:t xml:space="preserve">  «О принятии отдельных полномочий Муниципального образования «Коломи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3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вершать иные действия, необходимые для организации проектирования строительства на территории Коломи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осуществлять отдельные полномочия надлежащим образом в соответствии с решением Совета Коломинского сельского поселения от «17» декабря  2013 № 43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13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14 года 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04014 05 0000 15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14 и действует до 31 декабря 2014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  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Н.И. Михайлова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1  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организации в границах поселения газоснабжения населения, на 2014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  <w:r>
        <w:rPr>
          <w:color w:val="000000"/>
          <w:sz w:val="22"/>
          <w:szCs w:val="22"/>
        </w:rPr>
        <w:t xml:space="preserve">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07 от расходов на оплату труда.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равен 2154,0 рубля (Две тысячи сто пятьдесят четыре) рубл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мбт= ФОТх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мбт-  объем межбюджетного трансферт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это коэффициент материальных затрат, равный 0,07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. Из расчета должностного оклада 3707 на специалиста, оклад за классный чин (4 должностных оклада в год), ежемесячная надбавка за выслугу лет (3 должностных оклада в год), ежемесячная  надбавка за особые условия (14 должностных окладов в год), премии за выполнение особо важных и сложных заданий (2 должностных окладов в год), ежемесячная процентная надбавка за работу со сведениями, составляющими государственную тайну (1,5 должностных окладов в год), ежемесячное денежное поощрение (12 должностных окладов в год), единовременная выплата при предоставлении ежегодного отпуска (2 должностных оклада в год),  материальная помощь ( 1 должностной оклад в год), районный коэффициент и процентная надбавка за стаж работу в районах Крайнего Севера и местностях, приравненных к ним;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4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707  *12 месяцев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707*4 = </w:t>
      </w:r>
      <w:r>
        <w:rPr>
          <w:b/>
          <w:sz w:val="22"/>
          <w:szCs w:val="22"/>
        </w:rPr>
        <w:t>14828</w:t>
      </w:r>
      <w:r>
        <w:rPr>
          <w:sz w:val="22"/>
          <w:szCs w:val="22"/>
        </w:rPr>
        <w:t xml:space="preserve"> руб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707*3 = </w:t>
      </w:r>
      <w:r>
        <w:rPr>
          <w:b/>
          <w:sz w:val="22"/>
          <w:szCs w:val="22"/>
        </w:rPr>
        <w:t>11121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 </w:t>
      </w:r>
      <w:r>
        <w:rPr>
          <w:sz w:val="22"/>
          <w:szCs w:val="22"/>
        </w:rPr>
        <w:t xml:space="preserve"> 3707*14 = </w:t>
      </w:r>
      <w:r>
        <w:rPr>
          <w:b/>
          <w:sz w:val="22"/>
          <w:szCs w:val="22"/>
        </w:rPr>
        <w:t>5189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707*2=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707*12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остайна 3707*1,5 = 5560,50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диновременная выплата при предоставлении ежегодного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плачиваемого отпуска</w:t>
      </w:r>
      <w:r>
        <w:rPr>
          <w:sz w:val="22"/>
          <w:szCs w:val="22"/>
        </w:rPr>
        <w:t xml:space="preserve"> 3707*2 = 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Материальная помощь 3707* 1 =  </w:t>
      </w:r>
      <w:r>
        <w:rPr>
          <w:b/>
          <w:sz w:val="22"/>
          <w:szCs w:val="22"/>
        </w:rPr>
        <w:t>3707</w:t>
      </w:r>
      <w:r>
        <w:rPr>
          <w:sz w:val="22"/>
          <w:szCs w:val="22"/>
        </w:rPr>
        <w:t xml:space="preserve"> руб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(44484+14828+11121+51898+7414+44484+ 5560,50+7414+3707) = </w:t>
      </w:r>
      <w:r>
        <w:rPr>
          <w:b/>
          <w:sz w:val="22"/>
          <w:szCs w:val="22"/>
        </w:rPr>
        <w:t>190910,50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190910,5*2 = </w:t>
      </w:r>
      <w:r>
        <w:rPr>
          <w:b/>
          <w:sz w:val="22"/>
          <w:szCs w:val="22"/>
        </w:rPr>
        <w:t>381821,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ФОТ=  381821,0/247*1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>2013,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13,0 </w:t>
      </w:r>
      <w:r>
        <w:rPr>
          <w:sz w:val="22"/>
          <w:szCs w:val="22"/>
        </w:rPr>
        <w:t xml:space="preserve">*1,07 = </w:t>
      </w:r>
      <w:r>
        <w:rPr>
          <w:b/>
          <w:sz w:val="22"/>
          <w:szCs w:val="22"/>
        </w:rPr>
        <w:t>141,0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13,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141,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2154,0 рубле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7:00Z</dcterms:created>
  <dc:creator>лджж</dc:creator>
  <dc:description/>
  <cp:keywords/>
  <dc:language>en-US</dc:language>
  <cp:lastModifiedBy>comp</cp:lastModifiedBy>
  <cp:lastPrinted>2013-12-18T14:14:00Z</cp:lastPrinted>
  <dcterms:modified xsi:type="dcterms:W3CDTF">2013-12-30T07:04:00Z</dcterms:modified>
  <cp:revision>12</cp:revision>
  <dc:subject/>
  <dc:title>Муниципальное образование «Коломинское сельское поселение»</dc:title>
</cp:coreProperties>
</file>