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вет Коломинского сельского посел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8.12.2021                                     с. Коломинские Гривы                                               №  43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 в решение Совета от 28.05.2015 № 13 «Об утверждении порядка определения цены земельных участков, находящихся в муниципальной собственности, при заключении договора купли-продажи такого земельного участка без проведения торгов и их оплаты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целях приведения нормативной правовой базы Коломинского сельского поселения в соответствие с действующим законодательством, рассмотрев протест Прокуратуры Чаинского района  от 30.11.2021 № 20-2021 на </w:t>
      </w:r>
      <w:r>
        <w:rPr>
          <w:bCs/>
          <w:sz w:val="24"/>
          <w:szCs w:val="24"/>
        </w:rPr>
        <w:t xml:space="preserve">решение Совета Коломинского сельского поселения от </w:t>
      </w:r>
      <w:r>
        <w:rPr>
          <w:sz w:val="24"/>
          <w:szCs w:val="24"/>
        </w:rPr>
        <w:t xml:space="preserve">28.05.2015 № 13 «Об утверждении порядка определения цены земельных участков, находящихся в муниципальной собственности, при заключении договора купли-продажи такого земельного участка без проведения торгов и их оплаты»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Коломинского сельского поселения, 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оломинского сельского поселения РЕШИЛ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Внести в решение Совета Коломинского сельского поселения от 28.05.2015 № 13 «Об утверждении Порядка определения цены земельных участков, находящихся в собственности, при заключении договора купли-продажи такого земельного участка без проведения торгов и их оплаты» изменения согласно приложению к настоящему решению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Опубликовать настоящее решение в периодическом печатном издании «Официальные ведомости Коломинского сельского поселения» и разместить на официальном сайте  Коломинского сельского поселения в сети «Интернет».    </w:t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Контроль за исполнением настоящего решения возложить на постоянно действующую контрольно-правовую комиссию Совета Коломинского сельского посел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Совета Коломинского сельского поселения                        Т.Я. Василь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Коломинского сельского поселения                                                  А.В. Лисняк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</w:t>
      </w:r>
    </w:p>
    <w:p>
      <w:pPr>
        <w:pStyle w:val="Normal"/>
        <w:spacing w:lineRule="auto" w:line="360"/>
        <w:ind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 xml:space="preserve">к решению Совета             </w:t>
      </w:r>
    </w:p>
    <w:p>
      <w:pPr>
        <w:pStyle w:val="Normal"/>
        <w:spacing w:lineRule="auto" w:line="360"/>
        <w:ind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 xml:space="preserve">Коломинского сельского  поселения              </w:t>
      </w:r>
    </w:p>
    <w:p>
      <w:pPr>
        <w:pStyle w:val="Normal"/>
        <w:spacing w:lineRule="auto" w:line="360"/>
        <w:ind w:firstLine="720"/>
        <w:jc w:val="right"/>
        <w:rPr>
          <w:bCs/>
          <w:sz w:val="22"/>
          <w:szCs w:val="22"/>
        </w:rPr>
      </w:pPr>
      <w:r>
        <w:rPr>
          <w:sz w:val="22"/>
          <w:szCs w:val="22"/>
        </w:rPr>
        <w:t>от 28.11.2021 № 43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Indent"/>
        <w:ind w:hanging="0"/>
        <w:rPr/>
      </w:pPr>
      <w:r>
        <w:rPr>
          <w:sz w:val="24"/>
          <w:szCs w:val="24"/>
        </w:rPr>
        <w:t>Приложение к решению Совета от 28.05.2015 № 13 «Об утверждении Порядка определения цены земельных участков, находящихся в собственности, при заключении договора купли-продажи такого земельного участка без проведения торгов и их оплаты» изложить в редакции, 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ределения цены земельных участков, находящихся в муниципальной собственности при заключении договора купли-продажи такого земельного участка без проведения торгов и их оплаты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</w:t>
        <w:tab/>
        <w:t xml:space="preserve">Цена земельного участка, находящегося в муниципальной собственности муниципального образования «Коломинское сельское поселение», определяется в размере его кадастровой стоим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 Цена продажи земельного участка, поставленного на государственный кадастровый учет, определяется по состоянию на дату обращения заинтересованного лица с заявлением о предоставлении земельного участка в собственность в Администрацию Коломинского сельского поселения.</w:t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Оплата стоимости земельных участков, находящихся в муниципальной собственности муниципального образования «Коломинское сельское поселение», осуществляется покупателем единовременно, не позднее 14 календарных дней с даты подписания сторонами договора купли-продажи земельного участка путём перечисления денежных средств на расчётный счёт, указанный в договоре купли-продажи   земельного участка.»</w:t>
      </w:r>
    </w:p>
    <w:p>
      <w:pPr>
        <w:pStyle w:val="Normal"/>
        <w:shd w:fill="FFFFFF" w:val="clear"/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4">
    <w:name w:val="s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5:23:00Z</dcterms:created>
  <dc:creator>Эльвира</dc:creator>
  <dc:description/>
  <cp:keywords/>
  <dc:language>en-US</dc:language>
  <cp:lastModifiedBy>RePack by Diakov</cp:lastModifiedBy>
  <dcterms:modified xsi:type="dcterms:W3CDTF">2021-12-23T06:03:00Z</dcterms:modified>
  <cp:revision>32</cp:revision>
  <dc:subject/>
  <dc:title/>
</cp:coreProperties>
</file>