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 образование «Коломинское 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</w:t>
      </w:r>
      <w:r>
        <w:rPr>
          <w:b/>
          <w:bCs/>
          <w:sz w:val="24"/>
          <w:szCs w:val="24"/>
        </w:rPr>
        <w:t>овет Коломинск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12.2016                                               с. Коломинские Гривы                                     № 43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 утверждении размера ставок платы за наем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мещений  жилищного фонда муниципального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ования «Коломин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о статьей 156 Жилищного Кодекса Российской Федерации,  руководствуясь  Уставом  Коломинского сельского поселения, Положением «Об  управлении и распоряжении  имуществом муниципального образования «Коломинского сельского поселения», утвержденного решением Совета от 14.03.2011 № 8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Коломинского сельского поселения решил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с 01 января 2017 года  ставки платы за наем помещений жилищного фонда муниципального образования «Коломинское сельское поселение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агоустроенное жилье  -  7,12 рублей за 1 кв.м. общей площади  жилого помещения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ублагоустроенное жилье  -  4,75 рубля за 1 кв.м. общей площади жилого помещения в месяц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благоустроенное жилье -  3,44 рублей за 1 кв.м. общей площади жилого помещения в меся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 Признать утратившим силу решение Совета Коломинского сельского поселения от 02.02.2016 № 1 «Об утверждении размера ставок платы за наем помещений жилищного фонда муниципального образования «Коломинское сельское поселение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Настоящее решение опубликовать в печатном издании «Официальные ведомости Коломинского  сельского поселения», разместить на официальном сайте Коломинского сельского поселения в сети Интернет и обнародовать </w:t>
      </w:r>
      <w:r>
        <w:rPr>
          <w:color w:val="000000"/>
          <w:sz w:val="24"/>
          <w:szCs w:val="24"/>
        </w:rPr>
        <w:t>на информационных стендах в селах Васильевка, Коломино, Коломинские Гривы, Леботёр, Новоколомино, Обско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 Настоящее решение вступает в силу не ранее, чем через месяц со дня его опубликования (обнародования) и  распространяется на правоотношения, возникшие с 01.01.2017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  Контроль за исполнением настоящего реш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олом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Н.И. Михай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Коломинского сельского поселения от 28.12.2016 № 43 «</w:t>
      </w:r>
      <w:r>
        <w:rPr>
          <w:rFonts w:cs="Times New Roman" w:ascii="Times New Roman" w:hAnsi="Times New Roman"/>
          <w:bCs w:val="false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 утверждении размера ставок платы за наем помещений  жилищного фонда муниципального образования «Коломинское сельское посел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тавки платы за наем жилого помещения увеличены на основании рекомендаций  Департамента финансов Томской области, в соответствии с индексами потребительских цен (инфляции), рассчитанных в соответствии с прогнозом социально-экономического развития Томской области  на 2017 год (5,6%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54:00Z</dcterms:created>
  <dc:creator>Эльвира</dc:creator>
  <dc:description/>
  <cp:keywords/>
  <dc:language>en-US</dc:language>
  <cp:lastModifiedBy>comp</cp:lastModifiedBy>
  <cp:lastPrinted>2016-12-20T17:00:00Z</cp:lastPrinted>
  <dcterms:modified xsi:type="dcterms:W3CDTF">2016-12-29T03:06:00Z</dcterms:modified>
  <cp:revision>13</cp:revision>
  <dc:subject/>
  <dc:title/>
</cp:coreProperties>
</file>