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3                                        с. Коломинские Гривы                                              № 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4 год в объеме 4307,0 (Четыре тысячи триста семь) 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4 года и действует до 31 декабря 2014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7.12.2013 № 4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. Подгорное</w:t>
        <w:tab/>
        <w:tab/>
        <w:t xml:space="preserve">                          </w:t>
        <w:tab/>
        <w:tab/>
        <w:tab/>
        <w:tab/>
        <w:tab/>
        <w:t xml:space="preserve">       «___»_________201   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Н.И. Михайловой, действующей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«17» декабря 2013 № 42 и решением Думы Чаинского района от «___»____2014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4 год составляет 4307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«17» декабря 2013 № 42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июля 2014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/ Н.И. Михайлова/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4 года и действует до 31 декабря 2014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  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 Н.И. Михайлова /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» _________________201 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_»_____201 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4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 ФОТi *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. Из расчета должностного оклада 3707 на специалиста, оклад за классный чин (4 должностных оклада в год), ежемесячная надбавка за выслугу лет (3 должностных оклада в год), ежемесячная  надбавка за особые условия (14 должностных окладов в год), премии за выполнение особо важных и сложных заданий (2 должностных окладов в год), ежемесячное денежное поощрение (12 должностных окладов в год), ежемесячная процентная надбавка за работу со сведениями, составляющими государственную тайну (1,5 должностных окладов в год),  единовременная выплата при предоставлении ежегодного отпуска (2 должностных оклада в год),  материальная помощь (1 должностной оклад в год), 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07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4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  *12 месяцев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707*4 = 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707*2=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707*12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Гостайна</w:t>
      </w:r>
      <w:r>
        <w:rPr>
          <w:sz w:val="22"/>
          <w:szCs w:val="22"/>
        </w:rPr>
        <w:t xml:space="preserve"> 3707*1,5 =</w:t>
      </w:r>
      <w:r>
        <w:rPr>
          <w:b/>
          <w:sz w:val="22"/>
          <w:szCs w:val="22"/>
        </w:rPr>
        <w:t>5560,50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707*2 = 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707* 1 =  </w:t>
      </w:r>
      <w:r>
        <w:rPr>
          <w:b/>
          <w:sz w:val="22"/>
          <w:szCs w:val="22"/>
        </w:rPr>
        <w:t>3707</w:t>
      </w:r>
      <w:r>
        <w:rPr>
          <w:sz w:val="22"/>
          <w:szCs w:val="22"/>
        </w:rPr>
        <w:t xml:space="preserve"> руб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44484+14828+11121+51898+7414+44484+5560,50+7414+3707) = </w:t>
      </w:r>
      <w:r>
        <w:rPr>
          <w:b/>
          <w:sz w:val="22"/>
          <w:szCs w:val="22"/>
        </w:rPr>
        <w:t>190910,5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90910,50*2 = </w:t>
      </w:r>
      <w:r>
        <w:rPr>
          <w:b/>
          <w:sz w:val="22"/>
          <w:szCs w:val="22"/>
        </w:rPr>
        <w:t>381 821,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ФОТ=  381821,0/247*2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>4025,3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025,35</w:t>
      </w:r>
      <w:r>
        <w:rPr>
          <w:sz w:val="22"/>
          <w:szCs w:val="22"/>
        </w:rPr>
        <w:t xml:space="preserve">.*1,07 = </w:t>
      </w:r>
      <w:r>
        <w:rPr>
          <w:b/>
          <w:sz w:val="22"/>
          <w:szCs w:val="22"/>
        </w:rPr>
        <w:t>281,65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25,35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81,65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4307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5:00Z</dcterms:created>
  <dc:creator>лджж</dc:creator>
  <dc:description/>
  <cp:keywords/>
  <dc:language>en-US</dc:language>
  <cp:lastModifiedBy>comp</cp:lastModifiedBy>
  <cp:lastPrinted>2013-12-18T14:17:00Z</cp:lastPrinted>
  <dcterms:modified xsi:type="dcterms:W3CDTF">2013-12-30T07:06:00Z</dcterms:modified>
  <cp:revision>11</cp:revision>
  <dc:subject/>
  <dc:title>Муниципальное образование «Коломинское сельское поселение»</dc:title>
</cp:coreProperties>
</file>