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8.12.2016                                        с.  Коломинские Гривы                                               № 41</w:t>
      </w:r>
    </w:p>
    <w:p>
      <w:pPr>
        <w:pStyle w:val="Normal"/>
        <w:rPr>
          <w:bCs/>
          <w:i/>
          <w:i/>
          <w:color w:val="0000FF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rPr/>
      </w:pPr>
      <w:r>
        <w:rPr/>
        <w:t xml:space="preserve">Об отмене решения Совета Коломинского </w:t>
      </w:r>
    </w:p>
    <w:p>
      <w:pPr>
        <w:pStyle w:val="Normal"/>
        <w:rPr/>
      </w:pPr>
      <w:r>
        <w:rPr/>
        <w:t>сельского поселения от 29.03.2013  № 8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ном процессе в муниципальном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ломин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</w:t>
      </w:r>
      <w:r>
        <w:rPr/>
        <w:t>В целях приведения муниципальной нормативной правовой базы в соответствие с действующим законодательством, в связи с принятием решения Совета Коломинского сельского поселения 26.12.2014 № 42 «Об утверждении Положения о бюджетном процессе в муниципальном образовании «Коломинское сельское поселение», руководствуясь Уставом Колом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 Признать утратившим силу решение Совета Коломинского сельского поселения от 29.03.2013  № 8 «О внесении изменений в Положение о бюджетном процессе в муниципальном образовании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2. Настоящее решение опубликовать (обнародовать) в печатном издании «Официальные ведомости Коломинского 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3. Настоящее решение  вступает в силу  с момента опубликования (обнародования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4. Контроль за настоящим решением оставляю за собой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ом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Н.И.Михай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center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0:00Z</dcterms:created>
  <dc:creator>comp</dc:creator>
  <dc:description/>
  <cp:keywords/>
  <dc:language>en-US</dc:language>
  <cp:lastModifiedBy>comp</cp:lastModifiedBy>
  <cp:lastPrinted>2016-09-27T16:27:00Z</cp:lastPrinted>
  <dcterms:modified xsi:type="dcterms:W3CDTF">2016-12-29T02:50:00Z</dcterms:modified>
  <cp:revision>10</cp:revision>
  <dc:subject/>
  <dc:title>Муниципальное образование «Коломинское сельское поселение»</dc:title>
</cp:coreProperties>
</file>