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«Коломин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Коломин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2.11.2012                               с. Коломинские Гривы                                №  41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821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 установлении коэффициента индексации (изменения) размера расчетной единицы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В целях реализации требований законодательства Российской Федерации и Томской области о муниципальной службе и приведения муниципальных правовых актов муниципального образования «Коломинское сельское поселение» в соответствие с действующим законодательством,</w:t>
      </w:r>
      <w:r>
        <w:rPr/>
        <w:t xml:space="preserve"> </w:t>
      </w:r>
      <w:r>
        <w:rPr>
          <w:sz w:val="28"/>
          <w:szCs w:val="28"/>
        </w:rPr>
        <w:t>руководствуясь ст.14 п.3 Закона Томской области от 13.12.2011 № 338-ОЗ «Об областном бюджете на 2012 год и на плановый период 2013 – 2014 годов» (в ред. от 25.10.2012),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Коломинского сельского поселения решил: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Установить коэффициент индексации (изменения) размера  расчетной единицы, применяемой для исчисления должностных окладов лиц, замещающих муниципальные должности и должности муниципальной службы в муниципальном образовании «Коломинское сельское поселение», 1,09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  и распространяется на правоотношения, возникшие с 01 ноября 2012год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печатном издании «Официальные ведомости Коломинского сельского поселения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ведущего специалиста (экономиста по финансовой работе) С.Н.Боброву.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right="4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Колом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             </w:t>
        <w:tab/>
        <w:t xml:space="preserve">Н.И. Михайлова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3:54:00Z</dcterms:created>
  <dc:creator>лджж</dc:creator>
  <dc:description/>
  <cp:keywords/>
  <dc:language>en-US</dc:language>
  <cp:lastModifiedBy>лджж</cp:lastModifiedBy>
  <dcterms:modified xsi:type="dcterms:W3CDTF">2012-12-06T06:46:00Z</dcterms:modified>
  <cp:revision>3</cp:revision>
  <dc:subject/>
  <dc:title>Муниципальное образование «Коломинское сельское поселение»</dc:title>
</cp:coreProperties>
</file>