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         с. Коломинские Гривы                                                        №  41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 xml:space="preserve">ключевых показателей и их целевых значений, индикативных показателей по муниципальному жилищному контролю на территории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bCs/>
          <w:sz w:val="24"/>
          <w:szCs w:val="24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ключевые  показатели и их целевые значения, индикативные показатели по муниципальному жилищному контролю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8.12.2021 № 41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лючевые  показатели и их целевые значения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индикативные показатели по муниципальному жилищному контролю на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/>
          <w:b/>
          <w:bCs/>
          <w:sz w:val="22"/>
          <w:szCs w:val="22"/>
        </w:rPr>
        <w:t>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Коломинское сельское поселение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Ключевые показатели по муниципальному жилищному контролю на территории  муниципального образования «Коломинское сельское  поселение» и их целевые значения: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Индикативные показатели по муниципальному жилищному контролю на территории  муниципального образования «Коломинское сельское  поселение»: 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средний размер наложенного штрафа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bidi="ru-RU"/>
        </w:rPr>
      </w:pPr>
      <w:r>
        <w:rPr>
          <w:rFonts w:eastAsia="Arial Unicode MS" w:cs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12-23T11:16:00Z</cp:lastPrinted>
  <dcterms:modified xsi:type="dcterms:W3CDTF">2022-01-06T05:39:00Z</dcterms:modified>
  <cp:revision>85</cp:revision>
  <dc:subject/>
  <dc:title>ПРОГРАММА</dc:title>
</cp:coreProperties>
</file>