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9.11.2023                                     с. Коломинские Гривы                                               № 4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базовой ставки годовой арендной плат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ользование объектами нежилого фонда, находящимися в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оломинского сельского поселения, в соответствии с индексом потребительских цен на 2023 год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вет Коломинского сельского поселения РЕШИЛ: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базовую ставку арендной платы за один квадратный метр площади муниципальных </w:t>
      </w:r>
      <w:r>
        <w:rPr>
          <w:rFonts w:cs="Times New Roman" w:ascii="Times New Roman" w:hAnsi="Times New Roman"/>
          <w:sz w:val="24"/>
          <w:szCs w:val="24"/>
          <w:u w:val="single"/>
        </w:rPr>
        <w:t>нежилых помещений</w:t>
      </w:r>
      <w:r>
        <w:rPr>
          <w:rFonts w:cs="Times New Roman" w:ascii="Times New Roman" w:hAnsi="Times New Roman"/>
          <w:sz w:val="24"/>
          <w:szCs w:val="24"/>
        </w:rPr>
        <w:t>, находящихся в собственности Коломинского сельского поселения, в размере 811 рублей  в год  без учета НДС и без учета затрат на содержание нежилых помещений с 01.01.2024 год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с 01.01.2024 года решение Совета Коломинского сельского поселения от 23.12.2022 № 48 «Об утверждении базовой ставки годовой арендной платы за пользование объектами нежилого фонда, находящимися в собственности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пециалисту Администрации Коломинского сельского поселения 1 категории по управлению муниципальным имуществом В.П. Непренцевой привести договоры аренды в соответствие с настоящим решение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публиковать (обнародовать) настоящее решение в печатном издании «Официальные ведомости Коломинского сельского поселения» и разместить на официальном сайте в сети «Интернет».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решение вступает в силу после дня его официального опубликования и распространяется на правоотношения, возникшие 1 января 202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 Контроль над исполнением настоящего решения возложить на постоянную социально-экономическую комиссию Совета Колом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/>
      </w:pPr>
      <w:r>
        <w:rPr>
          <w:sz w:val="24"/>
          <w:szCs w:val="24"/>
        </w:rPr>
        <w:t xml:space="preserve">Коломинского сельского поселения                                                              Е.А. Владими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А.В. Лисн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к решению Совета Коломинского сельского поселения от 29.11.2023 № 4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Об утверждении базовой ставки годовой арендной плат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за пользование объектами нежилого фонда, находящимися в собственно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доходной части местных бюджетов в расчетах прогноза источников доходов, на объем поступления которых влияет инфляционные процессы в экономике, Заместитель губернатора Томской области начальник департамента финансов рекомендует применить следующие индексы потребительских цен, рассчитанные в соответствии с прогнозом социально-экономического развития Томской области на 2024 год и плановый период 2025-2026 годов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4 год – 104,9 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5 год – 104,0%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026 год – 104,0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этому базовая ставка арендной платы за один квадратный метр площади муниципальных нежилых помещений, находящихся в собственности Коломинского сельского поселения с 01.01.2024 года будет составлять 811 рублей в год, без учета НДС и без учета затрат на содержание нежилых помещений: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773 руб. – 2022г * 104,9 = 811 руб./год.</w:t>
      </w:r>
    </w:p>
    <w:p>
      <w:pPr>
        <w:pStyle w:val="Normal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5:00Z</dcterms:created>
  <dc:creator>Эльвира</dc:creator>
  <dc:description/>
  <cp:keywords/>
  <dc:language>en-US</dc:language>
  <cp:lastModifiedBy>user</cp:lastModifiedBy>
  <cp:lastPrinted>2022-12-22T12:51:00Z</cp:lastPrinted>
  <dcterms:modified xsi:type="dcterms:W3CDTF">2023-12-03T11:17:00Z</dcterms:modified>
  <cp:revision>31</cp:revision>
  <dc:subject/>
  <dc:title/>
</cp:coreProperties>
</file>