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образование «Коломинское сельское посел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395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в сфере организации в границах поселения газоснабжения населения на уровень Чаинского  района, руководствуясь частью 4 статьи 15 Федерального закона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</w:t>
      </w:r>
      <w:r>
        <w:rPr>
          <w:sz w:val="22"/>
          <w:szCs w:val="22"/>
        </w:rPr>
        <w:t xml:space="preserve">сельское поселение»,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8 год в объеме – 2400,0 рублей (Две тысячи четыреста)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решение вступает в силу со дня его опубликования и распространяется на правоотношения, возникшие с  01 января 2018 года до 31 декабря 2018 года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данно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Н.И. Михайлова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ломинские Гривы</w:t>
        <w:tab/>
        <w:tab/>
        <w:tab/>
        <w:tab/>
        <w:tab/>
        <w:t xml:space="preserve">         </w:t>
        <w:tab/>
      </w:r>
      <w:r>
        <w:rPr>
          <w:color w:val="000000"/>
          <w:sz w:val="22"/>
          <w:szCs w:val="22"/>
        </w:rPr>
        <w:t xml:space="preserve">                    «01» января 2018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______________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00 ноября 2017 № 00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 организации в границах поселения газоснабжения населения» и решением Думы Чаинского района от </w:t>
      </w:r>
      <w:r>
        <w:rPr>
          <w:color w:val="000000"/>
          <w:sz w:val="22"/>
          <w:szCs w:val="22"/>
        </w:rPr>
        <w:t xml:space="preserve">«00» ноября </w:t>
      </w:r>
      <w:r>
        <w:rPr>
          <w:sz w:val="22"/>
          <w:szCs w:val="22"/>
        </w:rPr>
        <w:t xml:space="preserve">2017 </w:t>
      </w:r>
      <w:r>
        <w:rPr>
          <w:color w:val="000000"/>
          <w:sz w:val="22"/>
          <w:szCs w:val="22"/>
        </w:rPr>
        <w:t>№ 00</w:t>
      </w:r>
      <w:r>
        <w:rPr>
          <w:sz w:val="22"/>
          <w:szCs w:val="22"/>
        </w:rPr>
        <w:t xml:space="preserve">  «О принятии отдельных полномочий муниципального образования «Коломинское сельское поселение» по организации в границах поселения газоснабжения населения», 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по организации проектирования строительства на территории Коломи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 организации строительства на территории Коломинского сельского поселения сетей газоснабж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й организации газификации посе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3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ить в Департамент энергетики Администрации Томской области сведения и документы, необходимые для включения населенных пунктов поселения, в областную программу по газификации, а также в иные программы по газификации населенных пунктов, расположенных на территории Том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овершать иные действия, необходимые для организации проектирования строительства на территории Коломинского сельского поселения сетей газоснабж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осуществлять отдельные полномочия надлежащим образом в соответствии с решением Совета Коломинского сельского поселения от 00 ноября 2017 № 00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предоставляет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 2019 года по форме приложения 2 к настоящему  Соглашению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18 года 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ТО 69256000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тделение Томск г.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04014 05 0000 15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ее Соглашение вступает в силу с 01 января 2018 и действует до 31 декабря 2018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Настоящее Соглашение составлено в двух экземплярах на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18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_____/_____________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   ______________2018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организации в границах поселения газоснабжения населения, на 2018 год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</w:t>
      </w:r>
      <w:r>
        <w:rPr>
          <w:color w:val="000000"/>
          <w:sz w:val="22"/>
          <w:szCs w:val="22"/>
        </w:rPr>
        <w:t xml:space="preserve">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оэффициент материальных затрат устанавливается равным 0,1088 от расходов на оплату труд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организации в границах поселения газоснабжения населения равен 2400,0 рублей (Две тысячи четыреста)  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=  ФОТ х 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</w:t>
      </w:r>
      <w:r>
        <w:rPr>
          <w:color w:val="000000"/>
          <w:sz w:val="22"/>
          <w:szCs w:val="22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-   фонд оплаты труд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  коэффициент материальных затрат, равный 0,1088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лжностного оклада ведущего специалиста – 3892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8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  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муниципальной службы 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892*12*1,23 = </w:t>
      </w:r>
      <w:r>
        <w:rPr>
          <w:b/>
          <w:sz w:val="22"/>
          <w:szCs w:val="22"/>
        </w:rPr>
        <w:t>57445,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892*2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тпуска</w:t>
      </w:r>
      <w:r>
        <w:rPr>
          <w:sz w:val="22"/>
          <w:szCs w:val="22"/>
        </w:rPr>
        <w:t xml:space="preserve"> 3892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 xml:space="preserve">Материальная помощь 3892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5341,92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10683,8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Дрв = 1 дн/247 дн. = 0,00404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10683,84*0,004048 = 1662,45  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 xml:space="preserve">2164,50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2164,50 </w:t>
      </w:r>
      <w:r>
        <w:rPr>
          <w:sz w:val="22"/>
          <w:szCs w:val="22"/>
        </w:rPr>
        <w:t xml:space="preserve">*1,1088 = </w:t>
      </w:r>
      <w:r>
        <w:rPr>
          <w:b/>
          <w:sz w:val="22"/>
          <w:szCs w:val="22"/>
        </w:rPr>
        <w:t xml:space="preserve">235,50 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64,5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235,5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2400,0 рубле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</w:t>
      </w:r>
      <w:r>
        <w:rPr>
          <w:sz w:val="22"/>
          <w:szCs w:val="22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" w:hanging="0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2:00Z</dcterms:created>
  <dc:creator>comp</dc:creator>
  <dc:description/>
  <cp:keywords/>
  <dc:language>en-US</dc:language>
  <cp:lastModifiedBy>comp</cp:lastModifiedBy>
  <dcterms:modified xsi:type="dcterms:W3CDTF">2017-11-27T10:37:00Z</dcterms:modified>
  <cp:revision>1</cp:revision>
  <dc:subject/>
  <dc:title>Муниципальное образование «Коломинское сельское поселение»  </dc:title>
</cp:coreProperties>
</file>