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вет Коломинского сельского  посел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ШЕНИЕ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23.12.2015                                                 с. Коломинские Гривы                                                   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Коломинское сельское поселение» на 2015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смотрев проект решения  «О внесении изменений в бюджет муниципального образования «Коломинское сельское поселение» на 2015 год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ти в решение Совета Коломинского сельского поселения «О бюджете муниципального образования «Коломинское сельское поселение» на 2015 год» (от 26.12.2014 № 40; от 30.01.2015 № 1, от 19.03.2015 № 3, от 28.05.2015 № 11, от 30.06.2015 № 19, от 29.09.2015 № 24, от 30.11.2015 № 30) 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ю 1 изложить в следующей редакции: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«Статья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Утвердить основные характеристики бюджета муниципального образования «Коломинское сельское поселение» на 2015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 общий объем доходов бюджета поселения в сумме </w:t>
      </w:r>
      <w:r>
        <w:rPr>
          <w:color w:val="000000"/>
          <w:sz w:val="22"/>
          <w:szCs w:val="22"/>
        </w:rPr>
        <w:t>13891,5</w:t>
      </w:r>
      <w:r>
        <w:rPr>
          <w:sz w:val="22"/>
          <w:szCs w:val="22"/>
        </w:rPr>
        <w:t xml:space="preserve"> тыс. рублей, в том числе налоговые и неналоговые доходы в сумме 1931,4 тыс. рублей; безвозмездные поступления 11960,1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бщий объем расходов бюджета поселения в сумме </w:t>
      </w:r>
      <w:r>
        <w:rPr>
          <w:color w:val="000000"/>
          <w:sz w:val="22"/>
          <w:szCs w:val="22"/>
        </w:rPr>
        <w:t>13895,1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фицит бюджета поселения </w:t>
      </w:r>
      <w:r>
        <w:rPr>
          <w:color w:val="000000"/>
          <w:sz w:val="22"/>
          <w:szCs w:val="22"/>
        </w:rPr>
        <w:t>3,6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Приложения 5, 6, 7 изложить в редакции согласно приложению к настоящему решен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со дня его принятия и распространяется на правоотношения, возникшие с 01 января 2015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Опубликовать настоящее решение в официальном печатном издании «Официальные ведомости Коломинского сельского поселения» не позднее 10 дней после его подписания, разместить  в информационно-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Н.И.Михайлова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5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ельское поселение</w:t>
      </w:r>
    </w:p>
    <w:p>
      <w:pPr>
        <w:pStyle w:val="Iniiaiieoaeno2"/>
        <w:ind w:firstLine="900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от 23.12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39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          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2,3</w:t>
            </w:r>
          </w:p>
        </w:tc>
      </w:tr>
      <w:tr>
        <w:trPr>
          <w:trHeight w:val="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 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 проведение мероприятий, посвященных 70-летию Победы в ВОВ (в том числе на ремонт памятников воинской слав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для проведения кадастровых работ и постановки на государственный кадастровый учет земельного участка  для размещения фельдшерско-акушерского пункта в с. Лебо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иобретение элементов детской площадки по адресу:  с.Обское, ул.Школьная, д.27а Администрация Колом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для проведения аварийно-спасательных и других неотло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зготовление и установку кованого ограждения у мемориала воинской славы в с. Коломинские Гр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6</w:t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>
          <w:sz w:val="22"/>
          <w:szCs w:val="22"/>
        </w:rPr>
        <w:t xml:space="preserve">сельского поселения от 23.12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3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бюджетных ассигнований по разделам, подразделам, целевым статьям, группам и подгруппам классификации расходов  бюджета муниципального образования 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5 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60"/>
        <w:gridCol w:w="840"/>
        <w:gridCol w:w="1242"/>
        <w:gridCol w:w="1338"/>
        <w:gridCol w:w="1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895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4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9,5</w:t>
            </w:r>
          </w:p>
        </w:tc>
      </w:tr>
      <w:tr>
        <w:trPr>
          <w:trHeight w:val="9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6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в сфере жилищных и градостроительных отнош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7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по осуществлению внеш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6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02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5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9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6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5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 «Развитие профессионального искусства и народного творчества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>
          <w:sz w:val="22"/>
          <w:szCs w:val="22"/>
        </w:rPr>
        <w:t xml:space="preserve">сельского поселения от 23.12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3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расходов  бюджета муниципального образования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895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142,3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5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организации в границах  поселения газоснабжен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непредвиденных расходов Администрации Чаин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вершенствование межбюджетных отношений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5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2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95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9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вершенствование механизмов управления экономическим  развитием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9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непредвиденных расходов Администрации Чаин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15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7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молодежной политики, физической культуры и спорта 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решению Совета Коломин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23.12.2015  № 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ПОСТУПЛЕНИЯ ДО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5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44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1,4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563,2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63,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85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3 02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 0223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 0224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3 0225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Доходы от 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6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7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,3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8,4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8,4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266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1,2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4,9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64,9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3,6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21,3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u w:val="single"/>
              </w:rPr>
              <w:t>65,8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5,8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ие 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5,8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5,8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0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собственности поселений (за исключение имущества муниципальных бюджетных 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 имуще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0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поселений (за исключение имущества муниципальных бюджетных 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 имуще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55,0</w:t>
            </w:r>
          </w:p>
        </w:tc>
      </w:tr>
      <w:tr>
        <w:trPr>
          <w:trHeight w:val="3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5,0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 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9:00Z</dcterms:created>
  <dc:creator>comp</dc:creator>
  <dc:description/>
  <cp:keywords/>
  <dc:language>en-US</dc:language>
  <cp:lastModifiedBy>comp</cp:lastModifiedBy>
  <dcterms:modified xsi:type="dcterms:W3CDTF">2016-04-15T05:30:00Z</dcterms:modified>
  <cp:revision>1</cp:revision>
  <dc:subject/>
  <dc:title>                Муниципальное образование «Коломинское сельское поселение»</dc:title>
</cp:coreProperties>
</file>