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bCs/>
          <w:sz w:val="24"/>
        </w:rPr>
        <w:t>Муниципальное образование Коломи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27.11.2014                                          с. Коломинские Гривы                                            №  3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 назначении публичных слушаний п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екту бюджета муниципального образования </w:t>
      </w:r>
    </w:p>
    <w:p>
      <w:pPr>
        <w:pStyle w:val="Normal"/>
        <w:jc w:val="both"/>
        <w:rPr/>
      </w:pPr>
      <w:r>
        <w:rPr>
          <w:bCs/>
        </w:rPr>
        <w:t>«Коломинское сельское поселение» на 2015 го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В соответствии с Федеральным законом от 06 октября 2003 № 131-ФЗ «Об общих принципах организации  местного самоуправления в Российской Федерации», Уставом Коломинского сельского поселения, Положением о бюджетном процессе в муниципальном образовании «Коломинское сельское поселение»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Коломинского 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Cs/>
          <w:sz w:val="24"/>
        </w:rPr>
        <w:t>Назначить дату проведения публичных слушаний по проекту бюджета муниципального образования «Коломинское сельское поселение» на 2015 год на  18 ноября 2014 года.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Установить время проведения публичных слушаний – 15.00 часо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становить место проведения публичных слушаний – Администрация Коломинского сельского поселения по адресу: с. Коломинские Гривы, ул. Советская, 21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здать комиссию по  подготовке и проведению публичных слушаний в составе: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Михайлова Н.И. – Глава Коломинского сельского поселения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Мартюшева О.Н. – управ. делами Коломинского поселения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Боброва С.Н. – ведущий специалист поселения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тердак Г.А. – секретарь Совета поселения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Коломин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                Михайлова Н.И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23:00Z</dcterms:created>
  <dc:creator>comp</dc:creator>
  <dc:description/>
  <cp:keywords/>
  <dc:language>en-US</dc:language>
  <cp:lastModifiedBy>comp</cp:lastModifiedBy>
  <dcterms:modified xsi:type="dcterms:W3CDTF">2014-11-28T05:58:00Z</dcterms:modified>
  <cp:revision>3</cp:revision>
  <dc:subject/>
  <dc:title>Муниципальное образование Коломинское сельское поселение»</dc:title>
</cp:coreProperties>
</file>