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1.2014                                          с. Коломинские Гривы          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 присвоении наименования улице</w:t>
      </w:r>
    </w:p>
    <w:p>
      <w:pPr>
        <w:pStyle w:val="Normal"/>
        <w:rPr/>
      </w:pPr>
      <w:r>
        <w:rPr>
          <w:sz w:val="24"/>
          <w:szCs w:val="24"/>
        </w:rPr>
        <w:t xml:space="preserve">в селе Коломино»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уководствуясь пунктом 22 статьи 4 Устава муниципального образования «Коломинское сельское поселени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 Присвоить вновь образованной улице, расположенной в селе Коломино от устья реки Ягодная вдоль берега  реки Обь в сторону на юго-восток наименование улицы </w:t>
      </w:r>
      <w:r>
        <w:rPr>
          <w:b/>
          <w:bCs/>
          <w:sz w:val="24"/>
          <w:szCs w:val="24"/>
        </w:rPr>
        <w:t>Садовая</w:t>
      </w:r>
      <w:r>
        <w:rPr>
          <w:bCs/>
          <w:sz w:val="24"/>
          <w:szCs w:val="24"/>
        </w:rPr>
        <w:t>, сокращенное наименование -  «ул.Садовая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 Специалисту 1 категории Администрации  Коломинского сельского поселения Шумаковой Э.Г.  внести изменения в постановление от 01.08.2012 № 41 (ред. от 11.11.2013) «Об утверждении </w:t>
      </w:r>
      <w:r>
        <w:rPr>
          <w:sz w:val="24"/>
          <w:szCs w:val="24"/>
        </w:rPr>
        <w:t>перечня автомобильных дорог общего пользования местного значения в границах населенных пунктов муниципального образования «Коломинское сельское поселение», в постановление  от 11.11.2013 № 83  «О присвоении идентификационных номеров автомобильным дорогам обще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льзования местного значения в границах населенных пунктов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. Обнародовать настоящее решение на информационных стендах сел: Коломинские Гривы, Коломино, Леботер, Новоколомино, Обское, разместить на информационных стендах в помещениях администрации </w:t>
      </w:r>
      <w:r>
        <w:rPr>
          <w:sz w:val="24"/>
          <w:szCs w:val="24"/>
        </w:rPr>
        <w:t>и библиотеках  сел: Коломинские Гривы, Леботер, Новоколомино, Обско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Настоящее решение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:                                                            Н.И. Михайлов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7:00Z</dcterms:created>
  <dc:creator>Эльвира</dc:creator>
  <dc:description/>
  <cp:keywords/>
  <dc:language>en-US</dc:language>
  <cp:lastModifiedBy>comp</cp:lastModifiedBy>
  <cp:lastPrinted>2014-11-26T16:54:00Z</cp:lastPrinted>
  <dcterms:modified xsi:type="dcterms:W3CDTF">2014-11-28T07:49:00Z</dcterms:modified>
  <cp:revision>26</cp:revision>
  <dc:subject/>
  <dc:title/>
</cp:coreProperties>
</file>