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11.2017                                          с. Коломинские Гривы                                               №  38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ind w:right="52" w:hanging="0"/>
        <w:rPr>
          <w:sz w:val="24"/>
        </w:rPr>
      </w:pPr>
      <w:r>
        <w:rPr>
          <w:sz w:val="24"/>
        </w:rPr>
        <w:t xml:space="preserve">О муниципальных должностях  </w:t>
      </w:r>
    </w:p>
    <w:p>
      <w:pPr>
        <w:pStyle w:val="TextBody"/>
        <w:ind w:right="52" w:hanging="0"/>
        <w:rPr>
          <w:sz w:val="24"/>
        </w:rPr>
      </w:pPr>
      <w:r>
        <w:rPr>
          <w:sz w:val="24"/>
        </w:rPr>
        <w:t>в муниципальном образовании</w:t>
      </w:r>
    </w:p>
    <w:p>
      <w:pPr>
        <w:pStyle w:val="TextBody"/>
        <w:ind w:right="52" w:hanging="0"/>
        <w:rPr>
          <w:sz w:val="24"/>
        </w:rPr>
      </w:pPr>
      <w:r>
        <w:rPr>
          <w:sz w:val="24"/>
        </w:rPr>
        <w:t>«Коломинское сельское поселение»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9 октября 2007 года № 223-ОЗ «О муниципальных должностях в Томской области», </w:t>
      </w:r>
      <w:hyperlink r:id="rId4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оломинское сельское поселение»,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Совет Коломин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перечень муниципальных должностей  в муниципальном образовании «Коломинское сельское поселение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размеры должностных окладов по муниципальным должностям в муниципальном образовании «Коломинское сельское поселение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Положение об оплате труда лиц, замещающих муниципальные должности в Коломинском сельском поселении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Совета Коломи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980" w:leader="none"/>
        </w:tabs>
        <w:overflowPunct w:val="true"/>
        <w:autoSpaceDE w:val="true"/>
        <w:ind w:left="709" w:firstLine="11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7.2013 № 23 «Об утверждении Положения об оплате труда лиц, замещающих муниципальные должности в Коломинском сельском поселении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Коломинского сельского поселения и разместить в информационно-коммуникационной сети «Интернет» на официальном сайте Коломинского 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 и применяется к правоотношениям, возникшим со дня вступления в должность Главы Коломинского сельского поселения, избранного по результатам конкурса по отбору кандидатур на должность Главы Коломин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Н.И.Михайл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Приложение №1 </w:t>
      </w:r>
    </w:p>
    <w:p>
      <w:pPr>
        <w:pStyle w:val="Normal"/>
        <w:jc w:val="right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к решению Совета Коломинского сельского поселения </w:t>
      </w:r>
    </w:p>
    <w:p>
      <w:pPr>
        <w:pStyle w:val="Normal"/>
        <w:jc w:val="right"/>
        <w:rPr>
          <w:bCs/>
          <w:sz w:val="22"/>
          <w:szCs w:val="32"/>
        </w:rPr>
      </w:pPr>
      <w:r>
        <w:rPr>
          <w:bCs/>
          <w:sz w:val="22"/>
          <w:szCs w:val="32"/>
        </w:rPr>
        <w:t>от 24.11.2017 № 3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ых должносте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муниципальном образовании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0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Приложение №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32"/>
        </w:rPr>
      </w:pPr>
      <w:r>
        <w:rPr>
          <w:rFonts w:cs="Times New Roman" w:ascii="Times New Roman" w:hAnsi="Times New Roman"/>
          <w:bCs/>
          <w:sz w:val="22"/>
          <w:szCs w:val="32"/>
        </w:rPr>
        <w:t xml:space="preserve">к решению Совета Коломин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32"/>
        </w:rPr>
        <w:t>от 24.11.2017 №3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х окладов по муниципальным должностям 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Коломинское сельское поселение»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74"/>
        <w:gridCol w:w="377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ый должностной оклад в расчетных единицах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2"/>
          <w:szCs w:val="32"/>
        </w:rPr>
      </w:pPr>
      <w:r>
        <w:rPr>
          <w:bCs/>
          <w:sz w:val="22"/>
          <w:szCs w:val="32"/>
        </w:rPr>
        <w:t>Приложение № 3</w:t>
      </w:r>
    </w:p>
    <w:p>
      <w:pPr>
        <w:pStyle w:val="Normal"/>
        <w:jc w:val="right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к решению Совета Коломинского сельского поселения </w:t>
      </w:r>
    </w:p>
    <w:p>
      <w:pPr>
        <w:pStyle w:val="Normal"/>
        <w:jc w:val="right"/>
        <w:rPr>
          <w:bCs/>
          <w:sz w:val="22"/>
          <w:szCs w:val="32"/>
        </w:rPr>
      </w:pPr>
      <w:r>
        <w:rPr>
          <w:bCs/>
          <w:sz w:val="22"/>
          <w:szCs w:val="32"/>
        </w:rPr>
        <w:t>от 24.11.2017 № 3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right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лиц, замещающих муниципальные должности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оминском сельском поселении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 xml:space="preserve">1. Положение об оплате труда лиц, замещающих муниципальные должности в Коломинском сельском поселении (далее - Положение) разработано в целях определения размера и порядка оплаты труда лиц, замещающих муниципальные должности в муниципальном образовании «Коломинское сельское поселение», в соответствии с Трудов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 2003 года 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9 октября 2007 года № 223-ОЗ «О муниципальных должностях в Томской области», </w:t>
      </w:r>
      <w:hyperlink r:id="rId8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оломинское сельское поселение».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Настоящее Положение регулирует отношения по оплате труда в отношении лиц, замещающих муниципальные должности в муниципальном образовании «Коломинское сельское поселение», работающих на постоянной основе и включенных в Перечень</w:t>
      </w:r>
      <w:r>
        <w:rPr>
          <w:bCs/>
          <w:sz w:val="24"/>
          <w:szCs w:val="24"/>
        </w:rPr>
        <w:t xml:space="preserve"> муниципальных должностей в муниципальном образовании «Коломинское сельское поселение»</w:t>
      </w:r>
      <w:r>
        <w:rPr>
          <w:sz w:val="24"/>
          <w:szCs w:val="24"/>
        </w:rPr>
        <w:t>, утвержденный решением  Совета Коломинского сельского поселения (далее – Глава поселения)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сходы, связанные с оплатой труда Главы поселения, в соответствии с настоящим Положением производятся в пределах утвержденного фонда оплаты тру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4. Оплата труда Главы поселения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и выплачивается за счет средств бюджета муниципального образования «Коломинское сельское поселение»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5. При формировании объема средств на оплату труда Главы поселения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ежемесячных надбавок к должностному окладу за выслугу лет - в размере трех должностных окладов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2) ежемесячных надбавок за особые условия деятельности - в размере трех должностных окладов;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премий по результатам работы - в размере шести должностных окладов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4) материальной помощи - в размере двух должностных окладов;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должностной оклад и все виды ежемесячных и иных дополнительных выплат, за исключением материальной помощи, начисляется районный коэффициент и процентная надбавка за стаж работы в районах Крайнего Севера и приравненных к ним местностях, в размере и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рядок определения должностного оклада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7. Для исчисления должностного оклада Главы поселения, используется расчетная единица, устанавливаемая решением Совета Коломин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ной единице применяется коэффициент индексации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должностного оклада Главы поселения, установлен Советом Коломинского сельского поселения в приложении к настоящему Положени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иды и размеры дополнительных выплат, устанавливаемых к должностному окладу и порядок их назначения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9. Главе поселения к должностному окладу устанавливаются следующие ежемесячные и иные дополнительные выплаты: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2) ежемесячная надбавка за особые условия деятельности лиц, замещающих муниципальные должности (далее - надбавка за особые условия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) ежемесячная процентная надбавка за работу со сведениями, составляющими государственную тайну (далее - надбавка за работу со сведениями, составляющими государственную тайну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. Ежемесячная надбавка к должностному окладу за выслугу лет (далее - надбавка за выслугу лет) устанавливается в следующем размер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– 10 процентов должностного оклада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от 5 до10 лет - 20 процентов должностного оклада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от 10 до15 лет - 30 процентов должностного оклада;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.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Надбавка за выслугу лет выплачивается ежемесячно с момента возникновения права на ее получение или изменения размера этой надбавк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надбавки производится с учетом фактически отработанного времени в учетном периоде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счисление стажа работы, дающего право на получение надбавки за выслугу лет Главе поселения осуществляется в соответствии с Законом Томской области «О муниципальной службе в Томской области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для выплаты надбавки за выслугу лет Главе поселения определяется комиссией по вопросам муниципальной службы администрации Коломинского сельского поселения (далее - комиссии по вопросам муниципальной службы)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о вопросам муниципальной службы об установлении стажа работы оформляется протоколом, который служит основанием для начисления надбавки за выслугу лет.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Надбавка за особые условия устанавливается Главе поселения решением Совета Коломинского сельского поселения. Надбавка за особые условия устанавливается сроком на один календарный год при вступлении в должность, в последующем надбавка за особые условия устанавливается ежегодно решением Совета Коломинского сельского поселения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Размер ежемесячной надбавки за особые условия устанавливается дифференцированно с учетом сложности и напряженности выполняемой работы и не может превышать 25% от должностного оклада в месяц.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р надбавки может быть изменен в случае изменения особых условий деятельности лица, замещающего муниципальную должность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15. Надбавка за работу со сведениями, составляющими государственную тайну, устанавливается к должностному окладу Главы поселения,  допущенного к государственной тайне на постоянной основе за работу со сведениями, имеющими степень секретности «секретно» без проведения проверочных мероприятий в размере -10 процентов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16. Премирование Главы поселения производится ежемесячно в размере 1/12 от утвержденного фонда оплаты труда, предусмотренного на премирование.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месяц начисляется за фактически отработанное время и выплачивается одновременно с должностным оклад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овет Коломинского сельского поселения вправе принять решение не выплачивать премию Главе поселения, в следующих случаях: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, установленное уполномоченными органами государственной власти Томской области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2) неудовлетворительная оценка деятельности Главы поселения,  Советом Коломинского сельского поселения по результатам его ежегодного отчета перед Советом Коломинского сельского поселения, данная два раза подряд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 xml:space="preserve">3) несоблюдение ограничений и запретов и неисполнение обязанностей, которые установлены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лаве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итогам работы за год в конце года может быть выплачена премия в размере не более одного должностного оклада, при наличии экономии средств по фонду оплаты труда. Решение о выплате премии принимает Совет Коломинского сельского поселения.</w:t>
      </w:r>
    </w:p>
    <w:p>
      <w:pPr>
        <w:pStyle w:val="ConsPlusNormal"/>
        <w:ind w:left="-284" w:firstLine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лаве поселения один раз в течение календарного года выплачивается материальная помощь в размере двух должностных окладов, по действующему на дату выплаты материальной помощи должностному окладу, установленному штатным расписание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териальная помощь выплачивается, как правило, при предоставлении Главе поселения ежегодного оплачиваемого отпуск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деления ежегодного оплачиваемого отпуска в установленном порядке на части, материальная помощь оказывается при предоставлении части указанного отпуска превышающей 14 календарных дней.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4"/>
          <w:szCs w:val="24"/>
        </w:rPr>
        <w:t>21. Основанием для выплаты материальной помощи Главе поселения  является распоряжение Администрации Коломинского сельского посел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22. В случае прекращения полномочий Главы поселения выплаченная материальная помощь подлежит перерасчету пропорционально отработанным месяцам в текущем календарном году. Если материальная помощь Главе поселения в текущем году не предоставлялась, то она не предоставляется при прекращении полномочий выбор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избрании (назначении) на должность Главы поселения в текущем году материальная помощь предоставляется пропорционально отработанным месяцам в текущем календарном год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BC9988620F11D8F344DD5F072135F98ED5F73C3B068808361589BF32D46663B1CD97E7C4381ECeD04K" TargetMode="External"/><Relationship Id="rId3" Type="http://schemas.openxmlformats.org/officeDocument/2006/relationships/hyperlink" Target="consultantplus://offline/ref=DB7BC9988620F11D8F3453D8E61E4D5B98E2077DC4B966D6DF3E03C6A4244C317C53803C384E86E9D54A9AeA07K" TargetMode="External"/><Relationship Id="rId4" Type="http://schemas.openxmlformats.org/officeDocument/2006/relationships/hyperlink" Target="consultantplus://offline/ref=DB7BC9988620F11D8F3453D8E61E4D5B98E2077DC4B963DFDC3E03C6A4244C31e70CK" TargetMode="External"/><Relationship Id="rId5" Type="http://schemas.openxmlformats.org/officeDocument/2006/relationships/hyperlink" Target="consultantplus://offline/ref=DB7BC9988620F11D8F344DD5F072135F98EC5970C2BC68808361589BF32D46663B1CD97975e400K" TargetMode="External"/><Relationship Id="rId6" Type="http://schemas.openxmlformats.org/officeDocument/2006/relationships/hyperlink" Target="consultantplus://offline/ref=DB7BC9988620F11D8F344DD5F072135F98ED5F73C3B068808361589BF32D46663B1CD97E7C4381ECeD04K" TargetMode="External"/><Relationship Id="rId7" Type="http://schemas.openxmlformats.org/officeDocument/2006/relationships/hyperlink" Target="consultantplus://offline/ref=DB7BC9988620F11D8F3453D8E61E4D5B98E2077DC4B966D6DF3E03C6A4244C317C53803C384E86E9D54A9AeA07K" TargetMode="External"/><Relationship Id="rId8" Type="http://schemas.openxmlformats.org/officeDocument/2006/relationships/hyperlink" Target="consultantplus://offline/ref=DB7BC9988620F11D8F3453D8E61E4D5B98E2077DC4B963DFDC3E03C6A4244C31e70CK" TargetMode="External"/><Relationship Id="rId9" Type="http://schemas.openxmlformats.org/officeDocument/2006/relationships/hyperlink" Target="consultantplus://offline/ref=8CE232DBFD75EEA1C96BCF2E6B3F0FEE1136BED47068D07A4DDA700D84BEw3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3:00Z</dcterms:created>
  <dc:creator>user</dc:creator>
  <dc:description/>
  <cp:keywords/>
  <dc:language>en-US</dc:language>
  <cp:lastModifiedBy>comp</cp:lastModifiedBy>
  <cp:lastPrinted>2017-11-02T09:51:00Z</cp:lastPrinted>
  <dcterms:modified xsi:type="dcterms:W3CDTF">2017-11-27T10:17:00Z</dcterms:modified>
  <cp:revision>41</cp:revision>
  <dc:subject/>
  <dc:title> </dc:title>
</cp:coreProperties>
</file>