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27.11.2014                                      с. Коломинские Гривы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ломин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от 30.10.2013 № 29 «О муниципальном  </w:t>
      </w:r>
    </w:p>
    <w:p>
      <w:pPr>
        <w:pStyle w:val="Normal"/>
        <w:rPr/>
      </w:pPr>
      <w:r>
        <w:rPr/>
        <w:t xml:space="preserve">дорожном фонде муниципального образования </w:t>
      </w:r>
    </w:p>
    <w:p>
      <w:pPr>
        <w:pStyle w:val="Normal"/>
        <w:rPr/>
      </w:pPr>
      <w:r>
        <w:rPr/>
        <w:t>«Колом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совершенствования муниципальной правовой базы и приведения ее в соответствие с действующим законодательством Российской Федерации, Томской области и нормативными правовыми актами муниципального образования «Коломинское сельское поселение», на основании Устава муниципального образования «Коломинское сельское поселение» от 27.06.2012 № 21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1. Внести в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формирования и использования бюджетных ассигнований дорожного фонда муниципального образования «Коломинское сельское поселение» (далее – Порядок), утвержденный решением Совета Коломинского сельского поселения от 30.10.2013 № 29 «О муниципальном дорожном фонде муниципального образования «Коломинское сельское поселение» следующие изменени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ункты 5 и 6 Порядка изложить в новой редакции: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«5.     Объем бюджетных ассигнований дорожного фонда утверждается решением Совета Коломинского сельского поселения о бюджете муниципального образования «Коломинское сельское поселение» (далее - местный бюджет) на очередной финансовый год не менее прогнозируемого объема доходов местного бюджета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- в размере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нкций за нарушение обязательств, условий муниципальных контрактов, финансируемых из средств дорожного фонда - в размере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- в размере 100%;</w:t>
      </w:r>
    </w:p>
    <w:p>
      <w:pPr>
        <w:pStyle w:val="Normal"/>
        <w:autoSpaceDE w:val="false"/>
        <w:ind w:firstLine="540"/>
        <w:jc w:val="both"/>
        <w:rPr/>
      </w:pPr>
      <w:r>
        <w:rPr/>
        <w:t>- межбюджетных трансфертов, получаемых из других бюджетов бюджетной системы Российской Федерации на:</w:t>
      </w:r>
    </w:p>
    <w:p>
      <w:pPr>
        <w:pStyle w:val="Normal"/>
        <w:autoSpaceDE w:val="false"/>
        <w:ind w:firstLine="540"/>
        <w:jc w:val="both"/>
        <w:rPr/>
      </w:pPr>
      <w:r>
        <w:rPr/>
        <w:t>- дорожную деятельность в отношении автомобильных дорог местного значения общего поль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в размере 100%;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ый ремонт и ремонт автомобильных дорог общего пользования населенных пунктов – в размере 100%;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 – в размере 100%.</w:t>
      </w:r>
    </w:p>
    <w:p>
      <w:pPr>
        <w:pStyle w:val="Normal"/>
        <w:ind w:firstLine="900"/>
        <w:jc w:val="both"/>
        <w:rPr/>
      </w:pPr>
      <w:r>
        <w:rPr/>
        <w:t>«6. Объем бюджетных ассигнований дорожного фонда может быть скорректирован в связи с изменением объема прогнозируемых доходов местного бюджета в очередном финансовом году.</w:t>
      </w:r>
    </w:p>
    <w:p>
      <w:pPr>
        <w:pStyle w:val="Normal"/>
        <w:ind w:firstLine="540"/>
        <w:jc w:val="both"/>
        <w:rPr/>
      </w:pPr>
      <w:r>
        <w:rPr/>
        <w:t>Объем бюджетных ассигнований дорожного фонда может быть уменьшен в текущем финансовом году в случае, если размер дорожного фонда превышает прогнозируемый объем доходов дорожного фонда, установленный в соответствии с пунктом 5 настоящего Положения. В результате уменьшения сумма остатка бюджетных ассигнований дорожного фонда не может быть меньше суммы прогнозируемых доходов, учтенных в соответствии с пунктом 5 настоящего Поряд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,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Коломинского</w:t>
      </w:r>
    </w:p>
    <w:p>
      <w:pPr>
        <w:pStyle w:val="Normal"/>
        <w:ind w:firstLine="540"/>
        <w:jc w:val="both"/>
        <w:rPr/>
      </w:pPr>
      <w:r>
        <w:rPr/>
        <w:t>сельского  поселения                                                               Н.И.Михайл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в ред. решения Совета от 27.11.2014 № 37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30.10.2013                                       с. Коломинские Гривы                                               №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униципальном  дорожном фонде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Колом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5 статьи 179.4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ода N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Коломинское сельское поселение от 27.06.2012 № 21»,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муниципальный дорожный фонд муниципального образования «Коломинское сельское поселение» с 01.01.20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формирования и использования бюджетных ассигнований дорожного фонда муниципального образования «Коломинское сельское поселение» согласно приложению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«Официальных ведомостях» и разместить в информационно-телекоммуникационной сети «Интернет» на официальном сайте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01.01.2014.</w:t>
      </w:r>
    </w:p>
    <w:p>
      <w:pPr>
        <w:pStyle w:val="Normal"/>
        <w:ind w:firstLine="540"/>
        <w:jc w:val="both"/>
        <w:rPr/>
      </w:pPr>
      <w:r>
        <w:rPr/>
        <w:t>5. Контроль за исполнением данного решения возложить на контрольно-правовую комиссию Совета Колом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Н.И.Михайлова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Коломи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30.10.2013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использования бюджетных ассигнований дорожного фонда муниципального образования «Коломин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формирования и использования бюджетных ассигнований дорожного фонда муниципального образования «Коломинское сельское поселение» (далее - Порядок) разработан на основании </w:t>
      </w:r>
      <w:hyperlink r:id="rId5">
        <w:r>
          <w:rPr>
            <w:rStyle w:val="InternetLink"/>
          </w:rPr>
          <w:t>части 5 статьи 179.4</w:t>
        </w:r>
      </w:hyperlink>
      <w:r>
        <w:rPr/>
        <w:t xml:space="preserve"> Бюджетного кодекса Российской Федерации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в границах  муниципального образования «Колом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рожный фонд муниципального образования «Коломинское сельское поселение» (далее - дорожный фонд) - это часть средств бюджета муниципального образования «Коломинское сельское поселение»,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юджетные ассигнования дорожного фонда имеют целевое назнач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ФОРМИР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РОЖНОГО ФОНД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>4. Объем бюджетных ассигнований дорожного фонда включает расходы на строительство и реконструкцию автомобильных дорог, капитальный ремонт, текущий ремонт, содержание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границах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bookmarkStart w:id="1" w:name="Par46"/>
      <w:bookmarkEnd w:id="1"/>
      <w:r>
        <w:rPr>
          <w:color w:val="0000FF"/>
        </w:rPr>
        <w:t>5. Объем бюджетных ассигнований дорожного фонда утверждается решением Совета Коломинского сельского поселения о бюджете муниципального образования «Коломинское сельское поселение» (далее - местный бюджет) на очередной финансовый год не менее прогнозируемого объема доходов местного бюджета о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- в размере 100%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- санкций за нарушение обязательств, условий муниципальных контрактов, финансируемых из средств дорожного фонда - в размере 100%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- в размере 100%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- межбюджетных трансфертов, получаемых из других бюджетов бюджетной системы Российской Федерации на: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- дорожную деятельность в отношении автомобильных дорог местного значения общего поль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в размере 100%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- капитальный ремонт и ремонт автомобильных дорог общего пользования населенных пунктов – в размере 100%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 – в размере 100%.</w:t>
      </w:r>
    </w:p>
    <w:p>
      <w:pPr>
        <w:pStyle w:val="Normal"/>
        <w:ind w:firstLine="900"/>
        <w:jc w:val="both"/>
        <w:rPr/>
      </w:pPr>
      <w:r>
        <w:rPr>
          <w:color w:val="0000FF"/>
        </w:rPr>
        <w:t>6. Объем бюджетных ассигнований дорожного фонда может быть скорректирован в связи с изменением объема прогнозируемых доходов местного бюджета в очередном финансовом году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Объем бюджетных ассигнований дорожного фонда может быть уменьшен в текущем финансовом году в случае, если размер дорожного фонда превышает прогнозируемый объем доходов дорожного фонда, установленный в соответствии с пунктом 5 настоящего Положения. В результате уменьшения сумма остатка бюджетных ассигнований дорожного фонда не может быть меньше суммы прогнозируемых доходов, учтенных в соответствии с пунктом 5 настоящего Порядк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,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Если при формировании и исполнении местного бюджета на очередной финансовый год и плановый период,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</w:t>
      </w:r>
      <w:hyperlink w:anchor="Par46#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СПОЛЬЗОВАНИЯ СРЕДСТВ ДОРОЖНОГО ФОНД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Использование бюджетных ассигнований дорожного фонда осуществляется  в соответствии с муниципальными программами и ведомственными целевыми программами в сфере дорожной деятельности и сводной бюджетной рос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, капитальный ремонт и ремонт автомобильных дорог местного значения общего пользования, в том числе дорожных сооружений на них, относящихся к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, направленных на улучшение технических характеристик автомобильных дорог местного значения общего пользования, в том числе дорожных сооружений на н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ИСПОЛЬЗОВАНИЕМ СРЕДСТВ ДОРОЖНОГО ФОНД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целевое использование бюджетных ассигнований дорожного фонда несут главные распорядители бюджетных средств, в распоряжение которых выделялись средства дорож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целевым использованием бюджетных ассигнований осуществляет Совет Коломинского сельского поселения, Администрация поселения и контрольно-счетный орган Ча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юджетные ассигнования дорожного фонда подлежат возврату в местный бюджет в случаях установления их не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ЕТ ОБ ИСПОЛНЕНИИ ДОРОЖНОГО ФОНД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тчет об исполнении дорожного фонда формируется в составе бюджетной отчетности об исполнении местного бюджета отдельным приложением в сроки, установле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Коломинском сельском поселении для годового отчета и отчетов об исполнении местного бюджета за первый квартал, полугодие и девять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0.10.2013 № 29 «О муниципальном 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ломинское сельское поселение»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33 статьи 1 Федерального закона от 03.12.2012 № 244-ФЗ «О внесении изменений в Бюджетный кодекс Российской Федерации и отдельные законодательные акты Российской Федерации» часть 5 статьи 179.4. Бюджетного кодекса РФ изложена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«5. Муниципальный дорожный фонд создается решением представительного органа муниципального образования (за исключением решения о местном бюджете)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 абзаце первом настоящего пункта, о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казанная норма вступает в силу с 01.01.2014 (часть 3 статьи 11 Федерального закона от 03.12.2012 № 244-Ф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453A97FA0A8339CA5431D6975348C7DB294FD50C212675B4B492459698AA744D8538CC442E6BDc1CEK" TargetMode="External"/><Relationship Id="rId3" Type="http://schemas.openxmlformats.org/officeDocument/2006/relationships/hyperlink" Target="consultantplus://offline/ref=11F453A97FA0A8339CA5431D6975348C7DB29AF858C212675B4B492459698AA744D8538FC2c4C2K" TargetMode="External"/><Relationship Id="rId4" Type="http://schemas.openxmlformats.org/officeDocument/2006/relationships/hyperlink" Target="consultantplus://offline/ref=11F453A97FA0A8339CA55D107F196A887DBDC2F65FCA1035071412790E6080F0c0C3K" TargetMode="External"/><Relationship Id="rId5" Type="http://schemas.openxmlformats.org/officeDocument/2006/relationships/hyperlink" Target="consultantplus://offline/ref=11F453A97FA0A8339CA5431D6975348C7DB294FD50C212675B4B492459698AA744D8538CC442E6BDc1CEK" TargetMode="External"/><Relationship Id="rId6" Type="http://schemas.openxmlformats.org/officeDocument/2006/relationships/hyperlink" Target="consultantplus://offline/ref=F0A746823D92584EFC6B4571F73BD79C0F48EBBAD7733D80D8EADE30A176FAE801E55769C25D0C3613DA4CgCj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3:00Z</dcterms:created>
  <dc:creator>Боброва</dc:creator>
  <dc:description/>
  <cp:keywords/>
  <dc:language>en-US</dc:language>
  <cp:lastModifiedBy>comp</cp:lastModifiedBy>
  <dcterms:modified xsi:type="dcterms:W3CDTF">2014-11-28T03:19:00Z</dcterms:modified>
  <cp:revision>9</cp:revision>
  <dc:subject/>
  <dc:title/>
</cp:coreProperties>
</file>