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20                                        с. Коломинские Гривы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вобождении от платы за наем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Аслиеева Э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заявление Аслиеева Эммуддина Садридиновича от 01.12.2020, руководствуясь Жилищным Кодексом Российской Федерации, Уставом муниципального образования «Коломинское сельское поселение»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свободить от платы за наем жилого помещения Аслиеева Эммуддина Садриддиновича, занимающего жилое помещение (квартира), расположенное по адресу: Томская область, Чаинский район, с. Обское, ул. Новая, д. 13, кв. 2, по договору найма жилого помещения для детей-сирот и детей оставшихся без попечения родителей, лиц из числа детей-сирот и детей оставшихся без попечения родителей № 5/с от 18.06.2018 г., в связи с уходом его в ряды Российской Армии с 01.12.2020 по 31.12.2021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вступает в силу со дня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возложить на социально-экономическую постоянно действующую депутатскую комиссию Совета Коломинского сельского поселения (председатель Червонная Т.Л.)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4:00Z</dcterms:created>
  <dc:creator>Эльвира</dc:creator>
  <dc:description/>
  <cp:keywords/>
  <dc:language>en-US</dc:language>
  <cp:lastModifiedBy>user</cp:lastModifiedBy>
  <cp:lastPrinted>2020-12-26T13:41:00Z</cp:lastPrinted>
  <dcterms:modified xsi:type="dcterms:W3CDTF">2020-12-26T06:41:00Z</dcterms:modified>
  <cp:revision>16</cp:revision>
  <dc:subject/>
  <dc:title/>
</cp:coreProperties>
</file>