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8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 поселен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27.11.2014                                       с. Коломинские Гривы                                            № 36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О налоге на имущество физических лиц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и  утверждении Положения о налоге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на имущество физических лиц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.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4 октября 2014 г. № 284-ФЗ «</w:t>
      </w:r>
      <w:r>
        <w:rPr>
          <w:rFonts w:eastAsia="Calibri"/>
          <w:sz w:val="22"/>
          <w:szCs w:val="22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», главой 32 части второй Налогового кодекса Российской Федерации, </w:t>
      </w:r>
      <w:r>
        <w:rPr>
          <w:sz w:val="22"/>
          <w:szCs w:val="22"/>
        </w:rPr>
        <w:t xml:space="preserve">на основании статей 12, 15 Налогового кодекса Российской Федерации, руководствуясь </w:t>
      </w:r>
      <w:hyperlink r:id="rId4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Коломинское сельское поселение»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Установить и ввести в действие с 1 января 2015 года на территории муниципального образования «Коломин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оложение о налоге на имущество физических лиц согласно приложению к настоящему решению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Считать утратившими силу следующие решения Совета Коломинского сельского поселения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ешение Совета от 23.11.2006 № 54 «О налоге на имущество  физических лиц и утверждении Положения на имущество физических лиц»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решение Совета от 25.11.2010 № 27 «О внесении изменений в Положение «О налоге на имущество физических лиц», утвержденного решением Совета Коломинского сельского поселения от 23.11.2006 № 54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ешение Совета от 06.10.2011 № 22 «О внесении изменений в Положение «О налоге на имущество физических лиц», утвержденного решением Совета Коломинского сельского поселения от 23.11.2006 № 54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ешение Совета от 29.11.2013 № 38 «О внесении изменений в Положение «О налоге на имущество физических лиц», утвержденного решением Совета Коломинского сельского поселения от 23.11.2006 № 54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ешение Совета от 07.03.2014 № 8 «О внесении изменений в Положение «О налоге на имущество физических лиц», утвержденного решением Совета Коломинского сельского поселения от 23.11.2006 № 5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Настоящее решение опубликовать в печатном издании Коломинского сельского поселения «Официальные ведомости Коломинского  сельского поселения»  и разместить на официальном сайте  Коломинского сельского поселения в сети «Интернет»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Настоящее решение  вступает в силу по истечении одного месяца с момента его официального опубликования, но не ранее 1 января 2015 год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настоящим решением оставляю за собой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Н.И. Михай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27.11.2014  № 36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Общие поло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Налог на имущество физических лиц является местным налогом. Налог на имущество физических лиц уплачивается собственниками имущества на основании статей 12, 15 и </w:t>
      </w:r>
      <w:r>
        <w:rPr>
          <w:rFonts w:eastAsia="Calibri"/>
          <w:sz w:val="22"/>
          <w:szCs w:val="22"/>
          <w:lang w:eastAsia="en-US"/>
        </w:rPr>
        <w:t>главы 32 части второй Налогового кодекса Российской Федерации</w:t>
      </w:r>
      <w:r>
        <w:rPr>
          <w:sz w:val="22"/>
          <w:szCs w:val="22"/>
        </w:rPr>
        <w:t xml:space="preserve">, статьи 57 Федерального закона от 06 октября 2003 № 131-ФЗ «Об общих принципах организации местного самоуправления в Российской Федерации».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 В соответствии с пунктом 4 статьи 12 Налогового кодекса Российской Федерации</w:t>
      </w:r>
      <w:r>
        <w:rPr>
          <w:sz w:val="22"/>
          <w:szCs w:val="22"/>
        </w:rPr>
        <w:t xml:space="preserve">  налогоплательщики, объекты налогообложения, налоговая база, налоговый период и порядок исчисления налога на имущество физических лиц, а также налоговые льготы установлены </w:t>
      </w:r>
      <w:r>
        <w:rPr>
          <w:rFonts w:eastAsia="Calibri"/>
          <w:sz w:val="24"/>
          <w:szCs w:val="24"/>
          <w:lang w:eastAsia="en-US"/>
        </w:rPr>
        <w:t xml:space="preserve">главой 32 части второй Налогового кодекса Российской Федерации, в редакции </w:t>
      </w:r>
      <w:r>
        <w:rPr>
          <w:sz w:val="22"/>
          <w:szCs w:val="22"/>
        </w:rPr>
        <w:t xml:space="preserve">Федерального закона </w:t>
      </w:r>
      <w:r>
        <w:rPr>
          <w:sz w:val="24"/>
          <w:szCs w:val="24"/>
        </w:rPr>
        <w:t>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».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Налоговые став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sz w:val="22"/>
          <w:szCs w:val="22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</w:t>
      </w:r>
      <w:r>
        <w:rPr/>
        <w:t>.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вка нало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0 000 рублей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300 000 до 500 000 рублей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500 00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2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,5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цента в отношении объектов налогообложения, указанных в абзаце втором пункта 3 настоящего Положения.</w:t>
      </w:r>
    </w:p>
    <w:p>
      <w:pPr>
        <w:pStyle w:val="TextBodyIndent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1:00Z</dcterms:created>
  <dc:creator>comp</dc:creator>
  <dc:description/>
  <cp:keywords/>
  <dc:language>en-US</dc:language>
  <cp:lastModifiedBy>comp</cp:lastModifiedBy>
  <dcterms:modified xsi:type="dcterms:W3CDTF">2014-11-28T05:35:00Z</dcterms:modified>
  <cp:revision>15</cp:revision>
  <dc:subject/>
  <dc:title>Муниципальное образование «Коломинское сельское поселение»</dc:title>
</cp:coreProperties>
</file>