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20                                        с. Коломинские Гривы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меньшении платы з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 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заявление Прыткова Владимира Александровича от 04.12.2020, руководствуясь Жилищным Кодексом Российской Федерации, Уставом муниципального образования «Коломинское сельское поселение»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меньшить плату за наем жилого помещения Прыткову Владимиру Александровичу, занимающему жилой дом, расположенный по адресу: Томская область, Чаинский район, с. Леботёр, ул. Набережная, д. 27, общей площадью 28,20 кв.м., 1960 года постройки, по договору коммерческого найма № 2 к от 17.05.2017, на общую сумму 13 664 (Тринадцать тысяч шестьсот шестьдесят четыре) рубля 00 коп., потраченную из личных средств Прыткова В.А. на капитальный ремонт крыши дома по указанному выше  адресу, путем уменьшения задолженности в сумме 2430 (Две тысячи четыреста тридцать) рублей 80 копеек, сложившейся на 25.12.2020 года, и ежемесячных платежей платы за наем жилого помещ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ешение вступает в силу со дня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возложить на социально-экономическую постоянно действующую депутатскую комиссию Совета Коломинского сельского поселения (председатель Червонная Т.Л.)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4:00Z</dcterms:created>
  <dc:creator>Эльвира</dc:creator>
  <dc:description/>
  <cp:keywords/>
  <dc:language>en-US</dc:language>
  <cp:lastModifiedBy>user</cp:lastModifiedBy>
  <dcterms:modified xsi:type="dcterms:W3CDTF">2020-12-26T04:12:00Z</dcterms:modified>
  <cp:revision>14</cp:revision>
  <dc:subject/>
  <dc:title/>
</cp:coreProperties>
</file>