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26.12.2019                                      с. Коломинские </w:t>
      </w:r>
      <w:r>
        <w:rPr>
          <w:bCs/>
        </w:rPr>
        <w:t>Гривы                                                № 36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  плана работы 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 н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0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со дня его опубликования (обнародования).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19 </w:t>
      </w:r>
      <w:r>
        <w:rPr>
          <w:sz w:val="20"/>
          <w:szCs w:val="20"/>
        </w:rPr>
        <w:t>№ 3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сведений о доходах, расходах, </w:t>
            </w:r>
            <w:r>
              <w:rPr>
                <w:bCs/>
              </w:rPr>
              <w:t>об имуществе и обязательствах имущественного характера</w:t>
            </w:r>
            <w:r>
              <w:rPr/>
              <w:t xml:space="preserve"> (депутаты, Глава пос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до 30 марта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75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о  плане мероприятий по благоустройству территории Коломинского сельского поселени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0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0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19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19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0 год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0 год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нутреннему муниципальному финансов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ю в сфере бюджет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контроля в сфере закупок  </w:t>
            </w: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оекта бюджета МО «Коломинское сельское поселение на 2021 год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 проекту бюджета Коломинского сельского поселени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-  декабрь 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 платы за наем муниципального жиль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бюджета муниципального образования «Коломинское сельское поселение»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нее принятыми решениям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user</cp:lastModifiedBy>
  <cp:lastPrinted>2018-12-20T12:29:00Z</cp:lastPrinted>
  <dcterms:modified xsi:type="dcterms:W3CDTF">2020-01-13T02:15:00Z</dcterms:modified>
  <cp:revision>49</cp:revision>
  <dc:subject/>
  <dc:title>СОВЕТ БАКЧАРСКОГО СЕЛЬСКОГО ПОСЕЛЕНИЯ</dc:title>
</cp:coreProperties>
</file>