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Колом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3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 полномочий по осуществлению внешнего муниципального финансового контроля,  </w:t>
      </w:r>
      <w:r>
        <w:rPr>
          <w:color w:val="000000"/>
        </w:rPr>
        <w:t xml:space="preserve">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Т.Я.Васильевой  заключить с Председателем Думы Чаинского района В.А. Чердынцевым и Председателем контрольно-счетной комиссии муниципального образования «Чаинский район» О.М.Засыпкин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3. Утвердить прилагаемый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 xml:space="preserve">по осуществлению внешнего муниципального финансового контроля. </w:t>
      </w:r>
    </w:p>
    <w:p>
      <w:pPr>
        <w:pStyle w:val="Normal"/>
        <w:ind w:firstLine="426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9 году в сумме 12900,0 (Двенадцать тысяч девятьсот) 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(обнародовать)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публикования и распространяется на правоотношения, возникшие с  01 января 2019 года до 31 декабря 2019 года включитель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       Т.Я. Васильев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Коломинского                                                                                  А.В. Лисня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18  № 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>с.Подгорное                                                                                                           01» января 2019 г.</w:t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>Совет Коломинского сельского поселения (далее – Совет поселения) в лице председателя Совета Васильевой Татьяны Яковлев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«15 » ноября 2018 № 35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»  ___________2018 года № 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______________________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19 год составляет </w:t>
      </w:r>
      <w:r>
        <w:rPr/>
        <w:t xml:space="preserve">12900,0 (Двенадцать тысяч девятьсот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/сч. 4010181090000001000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дентификаторе платежа 9052020401405000015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«__» ________ 201__ года № __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20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19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19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                            /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/О.М. Засыпкин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расходы</w:t>
      </w:r>
      <w:r>
        <w:rPr>
          <w:color w:val="000000"/>
          <w:sz w:val="22"/>
          <w:szCs w:val="22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2496,00 (</w:t>
      </w:r>
      <w:r>
        <w:rPr>
          <w:color w:val="000000"/>
          <w:sz w:val="22"/>
          <w:szCs w:val="22"/>
        </w:rPr>
        <w:t>Двенадцать тысяч четыреста девяносто шес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323072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2900,0 (Двенадцать тысяч девятьсот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323072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3892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9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9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3892 руб.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3892 руб.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892 руб.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3892 руб.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3892 руб.*12*1,23 = </w:t>
      </w:r>
      <w:r>
        <w:rPr>
          <w:b/>
          <w:sz w:val="22"/>
          <w:szCs w:val="22"/>
        </w:rPr>
        <w:t xml:space="preserve">57445,92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3892 руб.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3892 руб. 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197557,92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395115,84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7 дн. = </w:t>
      </w:r>
      <w:r>
        <w:rPr>
          <w:b/>
          <w:bCs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395115,84</w:t>
      </w:r>
      <w:r>
        <w:rPr>
          <w:b/>
          <w:bCs/>
        </w:rPr>
        <w:t>*</w:t>
      </w:r>
      <w:r>
        <w:rPr>
          <w:bCs/>
        </w:rPr>
        <w:t xml:space="preserve">0,024291 = 9597,76 *1,302= </w:t>
      </w:r>
      <w:r>
        <w:rPr>
          <w:b/>
          <w:bCs/>
        </w:rPr>
        <w:t>12496,28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496,28 * 1,0323072</w:t>
      </w:r>
      <w:r>
        <w:rPr/>
        <w:t xml:space="preserve"> = </w:t>
      </w:r>
      <w:r>
        <w:rPr>
          <w:b/>
        </w:rPr>
        <w:t>1290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2"/>
          <w:szCs w:val="22"/>
        </w:rPr>
        <w:t>(тыс.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Боброва</dc:creator>
  <dc:description/>
  <cp:keywords/>
  <dc:language>en-US</dc:language>
  <cp:lastModifiedBy>comp</cp:lastModifiedBy>
  <cp:lastPrinted>2018-11-15T10:05:00Z</cp:lastPrinted>
  <dcterms:modified xsi:type="dcterms:W3CDTF">2018-11-15T03:05:00Z</dcterms:modified>
  <cp:revision>38</cp:revision>
  <dc:subject/>
  <dc:title/>
</cp:coreProperties>
</file>