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25.12.2020                                      с. Коломинские </w:t>
      </w:r>
      <w:r>
        <w:rPr>
          <w:bCs/>
        </w:rPr>
        <w:t>Гривы                                                № 35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утверждении плана работы 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ского сельского поселения  н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эффективности работы Совета Коломинского сельского поселения, 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, руководствуясь Уставом  муниципального образования  «Коломинское сельское поселение» и Регламентом работы Совета Коломинского сельского поселения, утвержденным </w:t>
      </w:r>
      <w:r>
        <w:rPr/>
        <w:t xml:space="preserve">решением Совета Коломинского сельского поселения  от 12.11.2012 № 35 </w:t>
      </w:r>
      <w:r>
        <w:rPr>
          <w:i/>
          <w:sz w:val="22"/>
          <w:szCs w:val="22"/>
        </w:rPr>
        <w:t>(в ред. от 28.09.2017 № 31)</w:t>
      </w:r>
      <w:r>
        <w:rPr/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работы Совета Коломинского сельского поселения на 2021 год, согласно приложению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2. Опубликовать (обнародовать) настоящее реш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решение вступает в силу со дня его опубликования (обнародования).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    А.В. Лисня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Коломин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5.12.2020 </w:t>
      </w:r>
      <w:r>
        <w:rPr>
          <w:sz w:val="20"/>
          <w:szCs w:val="20"/>
        </w:rPr>
        <w:t>№  3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202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1 год и на плановый период 2022 и 2023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Устав 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оставление сведений о доходах, расходах, </w:t>
            </w:r>
            <w:r>
              <w:rPr>
                <w:bCs/>
                <w:sz w:val="22"/>
                <w:szCs w:val="22"/>
              </w:rPr>
              <w:t>об имуществе и обязательствах имущественного характера</w:t>
            </w:r>
            <w:r>
              <w:rPr>
                <w:sz w:val="22"/>
                <w:szCs w:val="22"/>
              </w:rPr>
              <w:t xml:space="preserve"> (депутаты, Глава посе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0 марта 2021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перечень индикаторов риска нарушения обязательных требований по видам контроля и порядок их вы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- Апрел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одготовке к празднованию 76-летия Дня Победы в Великой Отечественной войне 1941 – 1945 г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т - Апрель 2021 года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 о  плане мероприятий по благоустройству территории Коломинского сельского поселения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прел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капитальному ремонту муниципального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1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ремонту дорог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й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поселения о работе з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1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оведение встреч с населением по отчету Главы поселения о работе за 2020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– июн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</w:t>
            </w:r>
            <w:r>
              <w:rPr>
                <w:color w:val="000000"/>
                <w:sz w:val="22"/>
                <w:szCs w:val="22"/>
              </w:rPr>
              <w:t xml:space="preserve"> проекту отчета об исполнении местного бюджета за 2020 год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21 года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отчета по исполнению бюджета Коломинского сельского поселения з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1 год и на плановый период 2022 и 2023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1 полугодие 2021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л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  о ходе подготовки объектов теплоснабжения Коломинского сельского поселения к работе в зимни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вгуст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б итогах конкурса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1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1 год и на плановый период 2022 и 2023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по подготовке и проведению Дня старшего поко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1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9 месяцев 2021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1 год и на плановый период 2022 и 2023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1 года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  </w:t>
            </w:r>
            <w:r>
              <w:rPr>
                <w:color w:val="000000"/>
                <w:sz w:val="22"/>
                <w:szCs w:val="22"/>
              </w:rPr>
              <w:t>на 2022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21 года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      </w:r>
            <w:r>
              <w:rPr>
                <w:color w:val="000000"/>
                <w:sz w:val="22"/>
                <w:szCs w:val="22"/>
              </w:rPr>
              <w:t>муниципального ф</w:t>
            </w:r>
            <w:r>
              <w:rPr>
                <w:sz w:val="22"/>
                <w:szCs w:val="22"/>
              </w:rPr>
              <w:t>инансов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 утверждении тарифной ставки  платы за наем муниципального жилья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Рассмотрение проекта бюджета МО «Коломинское сельское поселение на 2022 год</w:t>
            </w:r>
            <w:r>
              <w:rPr>
                <w:bCs/>
                <w:sz w:val="22"/>
                <w:szCs w:val="22"/>
              </w:rPr>
              <w:t xml:space="preserve"> и плановый период 2023 и 2024 годов</w:t>
            </w:r>
            <w:r>
              <w:rPr>
                <w:sz w:val="22"/>
                <w:szCs w:val="22"/>
              </w:rPr>
              <w:t xml:space="preserve">» и документов, предоставляемых с проектом бюдже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и проведение публичных слушаний по проекту бюджета Коломинского сельского поселения на </w:t>
            </w:r>
            <w:r>
              <w:rPr>
                <w:sz w:val="22"/>
                <w:szCs w:val="22"/>
              </w:rPr>
              <w:t>2022 год</w:t>
            </w:r>
            <w:r>
              <w:rPr>
                <w:bCs/>
                <w:sz w:val="22"/>
                <w:szCs w:val="22"/>
              </w:rPr>
              <w:t xml:space="preserve"> и плановый период 2023 и 2024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-  декабрь  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годового плана работы Совета депутатов Коломинского сельского поселения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1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ие бюджета муниципального образования «Коломинское сельское поселение» </w:t>
            </w:r>
            <w:r>
              <w:rPr>
                <w:sz w:val="22"/>
                <w:szCs w:val="22"/>
              </w:rPr>
              <w:t>на 2022 год</w:t>
            </w:r>
            <w:r>
              <w:rPr>
                <w:bCs/>
                <w:sz w:val="22"/>
                <w:szCs w:val="22"/>
              </w:rPr>
              <w:t xml:space="preserve"> и плановый период 2023 и 2024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1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кже в течении го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седаний Совета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3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постоянных депутатских комиссий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ланов и программ развития  Колом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отчетов по планам и программам развития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сение изменений в Устав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депутатов с избирателями (График приема граждан депутатами Коломинского сельского поселения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исьмами, заявлениями, обращениями избирателей к депутатам 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ссмотрение требований, протестов прокуратуры, заключений по НПА на решения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нее принятыми решениями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антикоррупционной экспертизы ранее принятых решений Совета, а также  проектов решений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епутатов Совета в мероприятиях, проводимых на территории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user</dc:creator>
  <dc:description/>
  <cp:keywords/>
  <dc:language>en-US</dc:language>
  <cp:lastModifiedBy>user</cp:lastModifiedBy>
  <cp:lastPrinted>2020-12-26T13:17:00Z</cp:lastPrinted>
  <dcterms:modified xsi:type="dcterms:W3CDTF">2020-12-26T06:17:00Z</dcterms:modified>
  <cp:revision>63</cp:revision>
  <dc:subject/>
  <dc:title>СОВЕТ БАКЧАРСКОГО СЕЛЬСКОГО ПОСЕЛЕНИЯ</dc:title>
</cp:coreProperties>
</file>