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9.11.2013            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75"/>
        <w:jc w:val="both"/>
        <w:rPr/>
      </w:pP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3 год» (от 26.12.2012 № 46, от 28.02.13 № 6, от 29.03.13 № 7, от 29.04.13 № 11, от 28.06.2013 № 19, от 30.07.2013 № 21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655,2 тыс. рублей, в том числе налоговые и неналоговые доходы в сумме 1069,3 тыс. рублей; безвозмездные поступления в сумме 11585,9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4783,6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2128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6,7,8 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3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11.2013 </w:t>
      </w:r>
      <w:r>
        <w:rPr>
          <w:lang w:val="en-US"/>
        </w:rPr>
        <w:t>N</w:t>
      </w:r>
      <w:r>
        <w:rPr/>
        <w:t xml:space="preserve">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в ведомственной структуре расходов  бюджета муниципального образования</w:t>
      </w:r>
    </w:p>
    <w:p>
      <w:pPr>
        <w:pStyle w:val="3"/>
        <w:tabs>
          <w:tab w:val="clear" w:pos="708"/>
          <w:tab w:val="left" w:pos="7920" w:leader="none"/>
          <w:tab w:val="left" w:pos="88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«Коломинское сельское поселение» на 2013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942"/>
        <w:gridCol w:w="1357"/>
        <w:gridCol w:w="1426"/>
        <w:gridCol w:w="1188"/>
        <w:gridCol w:w="143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8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3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жизнедеятельности населения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4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8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  государ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7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раво быть равным на 2013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 6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9.11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5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3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0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ремирование победителя областного ежегодного конкурса на звание «Самое благоустроенное муниципальное образование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достижение целевых показателей по плану мероприятий  (дорожная карта) «Изменения в сфере культуры, на правле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риобретение светильников дл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мероприятия по  обеспечению безопасности жизнедеятельности населения на территории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ремирование победителя областного ежегодного конкурса на звание «Самое благоустроенное муниципальное образование Томской области»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достижение целевых показателей по плану мероприятий  (дорожная карта) «Изменения в сфере культуры, на правле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риобретение светильников для уличного освеще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мероприятия по  обеспечению безопасности жизнедеятельности населения на территории сельского посел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9.11.2013 </w:t>
      </w:r>
      <w:r>
        <w:rPr>
          <w:lang w:val="en-US"/>
        </w:rPr>
        <w:t>N</w:t>
      </w:r>
      <w:r>
        <w:rPr/>
        <w:t xml:space="preserve">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ломин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549"/>
      </w:tblGrid>
      <w:tr>
        <w:trPr>
          <w:trHeight w:val="83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57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 по учету средств бюджета в течение финансов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,4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9.11.2013 № 35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3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,3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5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,1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,4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,4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29.11. 2013 № 35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поступлений доходов в бюджет поселения  уменьшается на  623,7 тыс.руб.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налоговым и неналоговым доходам  увеличивается на 18,5 тыс. руб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счет безвозмездных поступлений увеличивается на 110,6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ет возврата остатков субсидий, субвенций и иных межбюджетных трансфертов, имеющих целевое назначение, прошлых лет из бюджетов поселений уменьшаются в сумме 752,8 тыс. руб., – средства на подготовку генеральных планов, правил землепользования и застройки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логовым и неналоговым доходам план поступлений корректируется по следующим видам налогов:    </w:t>
      </w:r>
    </w:p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3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8,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поступлений доходов в бюджет поселения за счет безвозмездных поступлений от других бюджетов бюджетной системы РФ увеличивается  на 110,6 тыс.руб., в том числе: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4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24,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ветильников для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5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мероприятий по обеспечению безопасности жизнедеятельности населения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0,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Расходы бюджета поселения корректируются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126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+,-), тыс.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2,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78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5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5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42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разделу 0100 «Общегосударственные вопросы» уменьшаются на 58,5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подразделу 0102 «Функционирование должностного лица субъекта РФ и муниципального образования» расходы уменьшаются на 23,4 тыс.руб. (аналогично 0104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подразделу 0104 «</w:t>
      </w:r>
      <w:r>
        <w:rPr/>
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» расходы уменьшаются на 82,0 тыс. руб. В связи с тем, что фактически расчетная единица была увеличена с 01.11.2012 на 9%, а не на 6% с 01.10.2012 г.., а также в связи с введением в действие Закона Томской области от 15.03.13 № 35-ОЗ «О внесении изменений в отдельные законодательные акты Томской области по вопросам муниципальной службы» с 01.06.2013 года первоначальный объем дотации на сбалансированность в связи с введением НСОТ муниципальных служащих пересчитан и уменьше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ьшаются  на 3,9 тыс.руб. в связи с экономией средств по КОСГУ 222 (транспортные расходы при служебных командировках); и перераспределением на подраздел 0113 «Другие общегосударственные вопрос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иваются на 43,1 тыс.руб., на приобретение строительного материала (профнастил) для ремонта крыши  здания администрации в с. Лебо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113 «Другие общегосударственные вопросы» расходы увеличиваются на 124,7 тыс.руб. , в том числе: на 120,7 тыс.руб. на приобретение Сирен С-40 в количестве 3 штук по сумме 26300,0 руб.; на утепление пожарного водоема в с. Леботер 41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4,0 тыс.руб. на выплату  заработной платы и начислений на выплаты по оплате труда безработным гражданам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подразделу 0400  «</w:t>
      </w:r>
      <w:r>
        <w:rPr/>
        <w:t>Национальная экономика»</w:t>
      </w:r>
      <w:r>
        <w:rPr>
          <w:color w:val="000000"/>
        </w:rPr>
        <w:t xml:space="preserve">  уменьшаются  на  789,7 тыс.руб., в том числе  по подразделу 0409 «Дорожное хозяйство (дорожные фонды)» в сумме 36,8 тыс.руб. в связи с перераспределением средств на подраздел 0503;  по подразделу 0412 «Другие вопросы в области национальной экономики» расходы уменьшаются на 752,9 тыс.руб. в связи с возвратом средств, выделенных на подготовку генеральных планов, правил застройки и землепользования посе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по разделу 0500 «Жилищно-коммунальное хозяйство» увеличиваются  на 35,7 тыс.руб., в том числе  уменьшаются по подразделу 0501 «</w:t>
      </w:r>
      <w:r>
        <w:rPr/>
        <w:t xml:space="preserve">Жилищное хозяйство» на 10,8 тыс.руб. в связи с возвратом средств в бюджет муниципального образования «Чаинский район»; по подразделу 0502 «Коммунальное хозяйство» уменьшаются на 3,1 тыс.руб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подразделу 0503 «Благоустройство» увеличиваются на 52,8 тыс. руб. в связи с выделением средств из резервного фонда непредвиденных расходов на основании распоряжения Администрации Томской области от 31.07.13 № 169-р-в  на приобретение светильников для уличного осве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подразделу 1004 «</w:t>
      </w:r>
      <w:r>
        <w:rPr/>
        <w:t>Охрана семьи и детства»  увеличиваются на 53,3 тыс.руб. на приобретение жилья сироте (Тимофеев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 составляет -2128,4 тыс. руб. (2063,4+28,0+55,5-18,5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1:00Z</dcterms:created>
  <dc:creator>Боброва</dc:creator>
  <dc:description/>
  <cp:keywords/>
  <dc:language>en-US</dc:language>
  <cp:lastModifiedBy>comp</cp:lastModifiedBy>
  <cp:lastPrinted>2013-12-03T14:53:00Z</cp:lastPrinted>
  <dcterms:modified xsi:type="dcterms:W3CDTF">2013-12-03T08:07:00Z</dcterms:modified>
  <cp:revision>22</cp:revision>
  <dc:subject/>
  <dc:title/>
</cp:coreProperties>
</file>