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0.2023                                            с. Коломинские Гривы                                          № 3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от 22.09.2023 № 024-2023 на решение Совета Коломинского сельского поселения от 24.08.2016 № 18 «Об утверждении Положения о земельном налоге на территории муниципального образования «Коломинское сельское поселение», руководствуясь Налогов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в ред. решений Совета от 21.10.2016 № 27, от 30.05.2018 № 19, от 26.08.2019 № 14, от 30.04.2020 № 6, от 30.09.2020 № 17, от 10.02.2021 № 3) </w:t>
      </w:r>
      <w:r>
        <w:rPr>
          <w:sz w:val="24"/>
          <w:szCs w:val="24"/>
        </w:rPr>
        <w:t>(далее – Полож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подпункты 2.1 и 2.2. пункта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2.1) в размере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2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>2.2) 1,5 процента в отношении прочих земельных участков.»;</w:t>
      </w:r>
    </w:p>
    <w:p>
      <w:pPr>
        <w:pStyle w:val="S1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alog.garant.ru/fns/nk/209d91534e9b6d0068e918bea8ab2115/" \l "block_3930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четны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период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Пункт 4.1 раздел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4.1. Налоговые льготы, установленные статьей 395 главы 31 Налогового кодекса Российской Федерации действуют на территории Коломинского сельского поселения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 налогоплательщиков – физических лиц - пунктом 5 статьи 391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организации – в отношении земельных участков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01 января 2024 года, но не ранее чем по истечении одного месяца после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ешений Совета от 21.10.2016 № 27, от 30.05.2018 № 19, </w:t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26.08.2019 № 14, от 30.04.2020 № 6, от 30.09.2020 № 17, от 10.02.2021 № 3, </w:t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.10.2023 № 34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/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color w:val="000000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лож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настоящее решение в «Официальных ведомостях Коломинского сельского поселения» и разместить на официальном сайте в сети «Интернет».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я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от 21.10.2016 № 27, от 30.05.2018 № 19, от 26.08.2019 № 14,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.04.2020 № 6, от 30.09.2020 № 17, от 10.02.2021 № 3, от 27.10.2023 № 3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 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spacing w:val="-1"/>
          <w:sz w:val="24"/>
          <w:szCs w:val="24"/>
        </w:rPr>
        <w:t>2. Налоговая база для з</w:t>
      </w:r>
      <w:r>
        <w:rPr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ставки устанавлива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) в размере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ind w:firstLine="72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2.2) </w:t>
      </w:r>
      <w:r>
        <w:rPr>
          <w:b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31"/>
        <w:spacing w:lineRule="exact" w:line="298"/>
        <w:ind w:left="0" w:right="4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alog.garant.ru/fns/nk/209d91534e9b6d0068e918bea8ab2115/" \l "block_3930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четны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период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4.1. Налоговые льготы, установленные статьей 395 главы 31 Налогового кодекса Российской Федерации действуют на территории Коломинского сельского поселения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 налогоплательщиков – физических лиц - пунктом 5 статьи 391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организации – в отношении земельных участков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   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dcterms:modified xsi:type="dcterms:W3CDTF">2024-02-20T08:01:00Z</dcterms:modified>
  <cp:revision>32</cp:revision>
  <dc:subject/>
  <dc:title>Муниципальное образование</dc:title>
</cp:coreProperties>
</file>