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Коломинское сельское поселение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5.11.2018                                       с. Коломинские Гривы                                              № 34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6 октября 2003 года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dst2445"/>
      <w:bookmarkStart w:id="1" w:name="dst2445"/>
      <w:bookmarkEnd w:id="1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) направление уведомлен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4549/fe0cad704c69e3b97bf615f0437ecf1996a57677/" \l "dst26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 части 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4549/fe0cad704c69e3b97bf615f0437ecf1996a57677/" \l "dst26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3 части 8 статьи 51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4549/935a657a2b5f7c7a6436cb756694bb2d649c7a00/" \l "dst266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5 части 19 статьи 5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 Градостроительного кодекса РФ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) согласование переустройства и перепланировки жилых поме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9 год в объеме 4700,0 (Четыре тысячи семьсот) 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в периодическом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решение вступает в силу со дня опубликования и распространяется на правоотношения, возникшие с  01 января 2019 года  до 31 декабря 2019 года включительно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оминского сельского поселения                                                          Т.Я. Васильева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                                                                                 А.В. Лисняк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11.2018  № 34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. Коломинские Гривы</w:t>
        <w:tab/>
        <w:tab/>
        <w:t xml:space="preserve">                          </w:t>
        <w:tab/>
        <w:tab/>
        <w:tab/>
        <w:t xml:space="preserve">                                 « 01 » января 2019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2"/>
          <w:szCs w:val="22"/>
        </w:rPr>
        <w:t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Лисняка Александра Венедиктовича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 «Коломинское  сельское поселение», Уставом муниципального образования «Чаинский район», решением Совета Коломинского сельского поселения от 15.11.2018  № 34 и решением Думы Чаинского района от «___» _________ 2018 № 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направление уведомлений, предусмотренных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304549/fe0cad704c69e3b97bf615f0437ecf1996a57677/" \l "dst260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2 части 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304549/fe0cad704c69e3b97bf615f0437ecf1996a57677/" \l "dst26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3 части 8 статьи 51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304549/935a657a2b5f7c7a6436cb756694bb2d649c7a00/" \l "dst266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5 части 19 статьи 55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 Градостроительного кодекса РФ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.3. Размер иных межбюджетных трансфертов за осуществление отдельных полномочий на 2019 год составляет 4700,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лучение разъяснений от Администрации Коломин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дополнительное использование собственных финансовых средств,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направление уведомлений, предусмотренных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304549/fe0cad704c69e3b97bf615f0437ecf1996a57677/" \l "dst260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2 части 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304549/fe0cad704c69e3b97bf615f0437ecf1996a57677/" \l "dst26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3 части 8 статьи 51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304549/935a657a2b5f7c7a6436cb756694bb2d649c7a00/" \l "dst266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5 части 19 статьи 55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 Градостроительного кодекса РФ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территории Колом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9) осуществлять отдельные полномочия надлежащим образом в соответствии с решением Совета Коломинского сельского поселения от 24 ноября 2017 г. № 39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представлять в Администрацию Колом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2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еление впр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  до 1 июля 2019 года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АТО 69256000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Отделение Томск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9 года и действует до 31 декабря 2019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_7_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19 г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/А.В.  Лисняк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19 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right"/>
        <w:rPr/>
      </w:pPr>
      <w:r>
        <w:rPr>
          <w:sz w:val="22"/>
          <w:szCs w:val="22"/>
        </w:rPr>
        <w:t>от «01» января 2019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2"/>
          <w:szCs w:val="22"/>
        </w:rPr>
        <w:t>на 2019 год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2"/>
          <w:szCs w:val="22"/>
        </w:rPr>
        <w:t>1. Расчет объема межбюджетного трансферта на  исполнение полномочий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мбт = ФОТ *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мбт – </w:t>
      </w:r>
      <w:r>
        <w:rPr>
          <w:bCs/>
          <w:sz w:val="22"/>
          <w:szCs w:val="22"/>
        </w:rPr>
        <w:t>объем межбюджетного трансферта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 – </w:t>
      </w:r>
      <w:r>
        <w:rPr>
          <w:bCs/>
          <w:sz w:val="22"/>
          <w:szCs w:val="22"/>
        </w:rPr>
        <w:t>фонд оплаты труда с начислен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коэффициент материальных затрат, равный 1,08555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Фонд оплаты труда с начислениями (ФОТ) определяется по формул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  <w:sz w:val="22"/>
          <w:szCs w:val="22"/>
        </w:rPr>
        <w:t>ФОТ=  ФОТi * Дрв х * Квф, где: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переданные полномочия,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должностного оклада ведущего специалиста - 3892 руб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оклада за классный чин  (4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ежемесячной  надбавки за особые условия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материальной помощи - (1 должностной оклад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емии за выполнение особо важных и сложных заданий (2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районный коэффициент и процентная надбавка за стаж работу в районах Крайнего Севера и местностях, приравненных к ним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– </w:t>
      </w:r>
      <w:r>
        <w:rPr>
          <w:bCs/>
          <w:sz w:val="22"/>
          <w:szCs w:val="22"/>
        </w:rPr>
        <w:t>доля рабочего времени затраченного на осуществление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Дрв = Рдп/Рд</w:t>
      </w:r>
      <w:r>
        <w:rPr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 -    </w:t>
      </w:r>
      <w:r>
        <w:rPr>
          <w:bCs/>
          <w:sz w:val="22"/>
          <w:szCs w:val="22"/>
        </w:rPr>
        <w:t>количество рабочих дней в 2019 год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247 дн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переданных полномочий работником муниципального района равное 2 рабочих дня год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-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ъема иного межбюджетного трансферта муниципального район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на осуществление переданных полномочий</w:t>
      </w:r>
      <w:r>
        <w:rPr>
          <w:b/>
          <w:sz w:val="24"/>
          <w:szCs w:val="24"/>
        </w:rPr>
        <w:t xml:space="preserve"> на 2019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i: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  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 муниципальной службы 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892*2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892*12*1,23 = </w:t>
      </w:r>
      <w:r>
        <w:rPr>
          <w:b/>
          <w:sz w:val="22"/>
          <w:szCs w:val="22"/>
        </w:rPr>
        <w:t>57445,92</w:t>
      </w:r>
      <w:r>
        <w:rPr>
          <w:sz w:val="22"/>
          <w:szCs w:val="22"/>
        </w:rPr>
        <w:t xml:space="preserve"> руб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Единовременная выплата при предоставлении ежегодного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плачиваемого отпуска</w:t>
      </w:r>
      <w:r>
        <w:rPr>
          <w:sz w:val="22"/>
          <w:szCs w:val="22"/>
        </w:rPr>
        <w:t xml:space="preserve"> 3892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3892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за стаж работы в районах Крайнего севера и приравненных к ним местностям:  </w:t>
      </w:r>
      <w:r>
        <w:rPr>
          <w:b/>
          <w:sz w:val="22"/>
          <w:szCs w:val="22"/>
        </w:rPr>
        <w:t xml:space="preserve">205341,92 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10683,84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рв</w:t>
      </w:r>
      <w:r>
        <w:rPr>
          <w:sz w:val="22"/>
          <w:szCs w:val="22"/>
        </w:rPr>
        <w:t xml:space="preserve"> = 2дн./247 дн. = </w:t>
      </w:r>
      <w:r>
        <w:rPr>
          <w:b/>
          <w:sz w:val="22"/>
          <w:szCs w:val="22"/>
        </w:rPr>
        <w:t>0,008097                           2/247 = 0,00809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=  </w:t>
      </w:r>
      <w:r>
        <w:rPr>
          <w:bCs/>
          <w:sz w:val="22"/>
          <w:szCs w:val="22"/>
        </w:rPr>
        <w:t xml:space="preserve">410683,84*0,008097*1,302= </w:t>
      </w:r>
      <w:r>
        <w:rPr>
          <w:b/>
          <w:sz w:val="22"/>
          <w:szCs w:val="22"/>
        </w:rPr>
        <w:t xml:space="preserve">4329,60 руб.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              4329,60*0,08555 = 370,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329,6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370,4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4700,0 рубле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6:00Z</dcterms:created>
  <dc:creator>лджж</dc:creator>
  <dc:description/>
  <cp:keywords/>
  <dc:language>en-US</dc:language>
  <cp:lastModifiedBy>comp</cp:lastModifiedBy>
  <cp:lastPrinted>2018-11-15T09:21:00Z</cp:lastPrinted>
  <dcterms:modified xsi:type="dcterms:W3CDTF">2018-11-21T02:44:00Z</dcterms:modified>
  <cp:revision>36</cp:revision>
  <dc:subject/>
  <dc:title>Муниципальное образование «Коломинское сельское поселение»</dc:title>
</cp:coreProperties>
</file>