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9                                         с. Коломинские Гривы                                            №  3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 руководствуясь Уставом муниципального образования «Коломинское сельское поселение»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01.01.2020 года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672 рубля в год  без учета НДС и без учета затрат на содержание нежилых помещени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Признать утратившим силу с 01.01.2020 года решение Совета Коломинского сельского поселения от 26.12.2018 № 48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 «Колом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Э.Г. Шумаковой привести договора аренды в соответствие с настоящим  ре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«Официальных ведомостях Коломинского сельского поселения» и разместить на официальном сайте в сети «Интерне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7:00Z</dcterms:created>
  <dc:creator>Эльвира</dc:creator>
  <dc:description/>
  <cp:keywords/>
  <dc:language>en-US</dc:language>
  <cp:lastModifiedBy>user</cp:lastModifiedBy>
  <cp:lastPrinted>2019-12-20T12:21:00Z</cp:lastPrinted>
  <dcterms:modified xsi:type="dcterms:W3CDTF">2019-12-28T03:19:00Z</dcterms:modified>
  <cp:revision>17</cp:revision>
  <dc:subject/>
  <dc:title/>
</cp:coreProperties>
</file>