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right="395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в сфере организации в границах поселения газоснабжения населения на уровень Чаинского  района, руководствуясь частью 4 статьи 15 Федерального закона от  06 октября 2003 N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</w:t>
      </w:r>
      <w:r>
        <w:rPr>
          <w:sz w:val="22"/>
          <w:szCs w:val="22"/>
        </w:rPr>
        <w:t xml:space="preserve">сельское поселение»,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оект соглашения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6 год в объеме – 2400,0 рублей (Две тысячи четыреста) 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 даты его принятия, распространяется на правоотношения, возникшие с  01 января 2016 года и действует до 31 декабря 2016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Н.И. Михайлова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 передаче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ломинские Гривы</w:t>
        <w:tab/>
        <w:tab/>
        <w:tab/>
        <w:tab/>
        <w:tab/>
        <w:t xml:space="preserve">         </w:t>
        <w:tab/>
      </w:r>
      <w:r>
        <w:rPr>
          <w:color w:val="000000"/>
          <w:sz w:val="22"/>
          <w:szCs w:val="22"/>
        </w:rPr>
        <w:t xml:space="preserve">                    «01» января 2016 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е поселения Н.И. Михайловой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сельское поселение», Уставом муниципального образования «Чаинский район», решением Совета Коломинского сельского поселения от «30» ноября 2015 № 33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 организации в границах поселения газоснабжения населения» и решением Думы Чаинского района от </w:t>
      </w:r>
      <w:r>
        <w:rPr>
          <w:color w:val="000000"/>
          <w:sz w:val="22"/>
          <w:szCs w:val="22"/>
        </w:rPr>
        <w:t xml:space="preserve">«___»декабря </w:t>
      </w:r>
      <w:r>
        <w:rPr>
          <w:sz w:val="22"/>
          <w:szCs w:val="22"/>
        </w:rPr>
        <w:t xml:space="preserve">2015 </w:t>
      </w:r>
      <w:r>
        <w:rPr>
          <w:color w:val="000000"/>
          <w:sz w:val="22"/>
          <w:szCs w:val="22"/>
        </w:rPr>
        <w:t>№____</w:t>
      </w:r>
      <w:r>
        <w:rPr>
          <w:sz w:val="22"/>
          <w:szCs w:val="22"/>
        </w:rPr>
        <w:t xml:space="preserve">  «О принятии отдельных полномочий Муниципального образования «Коломинское сельское поселение» по организации в границах поселения газоснабжения населения», 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й организации газификации посел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3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получение разъяснений от Администрации Коломинского сельского поселения, а также иных сведений, необходимых для осуществления переданных 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дставить в Департамент энергетики Администрации Томской области сведения и документы, необходимые для включения населенных пунктов поселения, в областную программу по газификации, а также в иные программы по газификации населенных пунктов, расположенных на территории Том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овершать иные действия, необходимые для организации проектирования строительства на территории Коломинского сельского поселения сетей газоснабж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осуществлять отдельные полномочия надлежащим образом в соответствии с решением Совета Коломинского сельского поселения от 30 ноября 2015 № 33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предоставляет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 2017 года по форме приложения 2 к настоящему  Соглашению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июля 2016 года 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01500094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7015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ТО 692560000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Отделение Томск г.Том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901 202 04014 05 0000 15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 л/с 0465300689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01 января 2016 и действует до 31 декабря 2016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Настоящее Соглашение составлено в двух экземплярах на 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 xml:space="preserve"> 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16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Н.И. Михайлова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___ »    ______________2016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организации в границах поселения газоснабжения населения, на 2016 год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>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  <w:r>
        <w:rPr>
          <w:color w:val="000000"/>
          <w:sz w:val="22"/>
          <w:szCs w:val="22"/>
        </w:rPr>
        <w:t xml:space="preserve"> 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 Коэффициент материальных затрат устанавливается равным 0,09813 от расходов на оплату труд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Объем межбюджетных трансфертов</w:t>
      </w:r>
      <w:r>
        <w:rPr>
          <w:sz w:val="22"/>
          <w:szCs w:val="22"/>
        </w:rPr>
        <w:t xml:space="preserve"> на исполнение полномочий по организации в границах поселения газоснабжения населения равен 2400,0 рублей (Две тысячи четыреста)  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 Расчет объема межбюджетных трансфертов: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=  ФОТ х 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</w:t>
      </w:r>
      <w:r>
        <w:rPr>
          <w:color w:val="000000"/>
          <w:sz w:val="22"/>
          <w:szCs w:val="22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-   фонд оплаты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  коэффициент материальных затрат, равный 0,09813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 ФОТi 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определяе5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лжностного оклада ведущего специалиста – 3892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6 году – 249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  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муниципальной службы 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892*12*1,23 = </w:t>
      </w:r>
      <w:r>
        <w:rPr>
          <w:b/>
          <w:sz w:val="22"/>
          <w:szCs w:val="22"/>
        </w:rPr>
        <w:t>57445,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892*2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тпуска</w:t>
      </w:r>
      <w:r>
        <w:rPr>
          <w:sz w:val="22"/>
          <w:szCs w:val="22"/>
        </w:rPr>
        <w:t xml:space="preserve"> 3892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атериальная помощь 3892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5341,92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10683,8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Дрв = 1 дн/249 дн. = 0,0040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10683,84*0,00402 = 1650,95  *1,302</w:t>
      </w:r>
      <w:r>
        <w:rPr>
          <w:bCs/>
          <w:sz w:val="22"/>
          <w:szCs w:val="22"/>
        </w:rPr>
        <w:t xml:space="preserve">= </w:t>
      </w:r>
      <w:r>
        <w:rPr>
          <w:b/>
          <w:sz w:val="22"/>
          <w:szCs w:val="22"/>
        </w:rPr>
        <w:t xml:space="preserve">2150 ,0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 xml:space="preserve">2150,0 </w:t>
      </w:r>
      <w:r>
        <w:rPr>
          <w:sz w:val="22"/>
          <w:szCs w:val="22"/>
        </w:rPr>
        <w:t xml:space="preserve">*1,09813 = </w:t>
      </w:r>
      <w:r>
        <w:rPr>
          <w:b/>
          <w:sz w:val="22"/>
          <w:szCs w:val="22"/>
        </w:rPr>
        <w:t xml:space="preserve">250,0 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50,0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250,0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2400,0 рубле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ind w:right="-57" w:hanging="0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</w:t>
      </w:r>
      <w:r>
        <w:rPr>
          <w:sz w:val="22"/>
          <w:szCs w:val="22"/>
        </w:rPr>
        <w:t xml:space="preserve">отдельных полномочий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муниципального образования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5:00Z</dcterms:created>
  <dc:creator>лджж</dc:creator>
  <dc:description/>
  <cp:keywords/>
  <dc:language>en-US</dc:language>
  <cp:lastModifiedBy>comp</cp:lastModifiedBy>
  <cp:lastPrinted>2015-01-15T09:42:00Z</cp:lastPrinted>
  <dcterms:modified xsi:type="dcterms:W3CDTF">2015-12-16T04:42:00Z</dcterms:modified>
  <cp:revision>8</cp:revision>
  <dc:subject/>
  <dc:title>Муниципальное образование «Коломинское сельское поселение»</dc:title>
</cp:coreProperties>
</file>