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3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</w:t>
      </w:r>
      <w:r>
        <w:rPr>
          <w:color w:val="000000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Н.И. Михайловой  заключить с Председателем Думы Чаинского района В.А. Черданцевым и председателем контрольно-счетной комиссии муниципального образования «Чаинский район» Т.И. Туголуков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543" w:hanging="0"/>
        <w:jc w:val="both"/>
        <w:rPr/>
      </w:pPr>
      <w:r>
        <w:rPr/>
        <w:t xml:space="preserve">         </w:t>
      </w:r>
      <w:r>
        <w:rPr/>
        <w:t xml:space="preserve">3. Утвердить прилагаемый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 xml:space="preserve">по осуществлению внешнего муниципального финансового контроля. </w:t>
      </w:r>
    </w:p>
    <w:p>
      <w:pPr>
        <w:pStyle w:val="Normal"/>
        <w:ind w:firstLine="426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7 году в сумме 12900,0 (Двенадцать тысяч девятьсот)  рублей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ее решение вступает в силу со дня его опубликования и распространяется на правоотношения, возникшие с  01 января 2017 года до 31 декабря 2017 года включительно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олом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Н.И. Михайл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(проект)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>с.Подгорное                                                                                                  «_____»_____________</w:t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>Совет Коломинского сельского поселения (далее – Совет поселения) в лице председателя Михайловой Натальи Ильинич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« _____» _________ 2016 № ____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_»  _________ 20___ года № ___ «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 сентября 2011 года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3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</w:t>
      </w:r>
      <w:r>
        <w:rPr>
          <w:rFonts w:eastAsia="Lucida Sans Unicode"/>
          <w:sz w:val="22"/>
          <w:szCs w:val="22"/>
        </w:rPr>
        <w:t xml:space="preserve"> </w:t>
      </w:r>
      <w:r>
        <w:rPr>
          <w:sz w:val="22"/>
          <w:szCs w:val="22"/>
        </w:rPr>
        <w:t>Передача полномочий производится в целях эффективного их осуществления Контрольно счетной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17 год составляет </w:t>
      </w:r>
      <w:r>
        <w:rPr/>
        <w:t xml:space="preserve">12900,0 (Двенадцать тысяч девятьсот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/сч. 4010181090000001000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дентификаторе платежа 9052020401405000015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29 сентября 2011 года № 48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18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17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17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.А.Черданцев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Михайлова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Т.И.Туголуко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расходы</w:t>
      </w:r>
      <w:r>
        <w:rPr>
          <w:color w:val="000000"/>
          <w:sz w:val="22"/>
          <w:szCs w:val="22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2496,00 (</w:t>
      </w:r>
      <w:r>
        <w:rPr>
          <w:color w:val="000000"/>
          <w:sz w:val="22"/>
          <w:szCs w:val="22"/>
        </w:rPr>
        <w:t>Двенадцать тысяч четыреста девяносто шес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323072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2900,0 (Двенадцать тысяч девятьсот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323072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3892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17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7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3892 руб.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3892 руб.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892 руб.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3892 руб.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3892 руб.*12*1,23 = </w:t>
      </w:r>
      <w:r>
        <w:rPr>
          <w:b/>
          <w:sz w:val="22"/>
          <w:szCs w:val="22"/>
        </w:rPr>
        <w:t xml:space="preserve">57445,92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3892 руб.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3892 руб. 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197557,92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395115,84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7 дн. = </w:t>
      </w:r>
      <w:r>
        <w:rPr>
          <w:b/>
          <w:bCs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395115,84</w:t>
      </w:r>
      <w:r>
        <w:rPr>
          <w:b/>
          <w:bCs/>
        </w:rPr>
        <w:t>*</w:t>
      </w:r>
      <w:r>
        <w:rPr>
          <w:bCs/>
        </w:rPr>
        <w:t xml:space="preserve">0,024291 = 9597,76 *1,302= </w:t>
      </w:r>
      <w:r>
        <w:rPr>
          <w:b/>
          <w:bCs/>
        </w:rPr>
        <w:t>12496,28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2496,28 * 1,0323072</w:t>
      </w:r>
      <w:r>
        <w:rPr/>
        <w:t xml:space="preserve"> = </w:t>
      </w:r>
      <w:r>
        <w:rPr>
          <w:b/>
        </w:rPr>
        <w:t>1290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/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Боброва</dc:creator>
  <dc:description/>
  <cp:keywords/>
  <dc:language>en-US</dc:language>
  <cp:lastModifiedBy>гыук</cp:lastModifiedBy>
  <cp:lastPrinted>2016-11-14T09:45:00Z</cp:lastPrinted>
  <dcterms:modified xsi:type="dcterms:W3CDTF">2016-11-14T05:03:00Z</dcterms:modified>
  <cp:revision>21</cp:revision>
  <dc:subject/>
  <dc:title/>
</cp:coreProperties>
</file>