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9                                         с. Коломинские Гривы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частями 4, 5 статьи 156 Жилищного Кодекса Российской Федерации,  руководствуясь Уставом Коломинского сельского поселения, согласно индексов потребительских цен на 2020 год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с 01 января 2020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лагоустроенное жилье  -  5,83 рубля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благоустроенное жилье  -  4,76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благоустроенное жилье (для нанимателей с.Коломино, с.Васильевка) - 4,23 рубля за 1 кв.м. общей площади жилого помещения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благоустроенное жилье (с.Коломинские Гривы, с. Новоколомино, с.Леботёр, с.Обское)-  4,31 рубля за 1 кв.м. общей площади жилого помещения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Признать утратившим силу с 01.01.2020 года решение Совета Коломинского сельского поселения от 26.12.2018 № 47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Опубликовать (обнародовать) настоящее решение в печатном издании «Официальные ведомости Коломинского сельского поселения», разместить на официальном сайте  Коломинского сельского поселения в сети «Интернет» и </w:t>
      </w:r>
      <w:r>
        <w:rPr>
          <w:color w:val="000000"/>
          <w:sz w:val="22"/>
          <w:szCs w:val="22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реш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                                                                       А.В. Лис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Эльвира</dc:creator>
  <dc:description/>
  <cp:keywords/>
  <dc:language>en-US</dc:language>
  <cp:lastModifiedBy>user</cp:lastModifiedBy>
  <dcterms:modified xsi:type="dcterms:W3CDTF">2019-12-28T07:05:00Z</dcterms:modified>
  <cp:revision>13</cp:revision>
  <dc:subject/>
  <dc:title/>
</cp:coreProperties>
</file>