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12                                      с.  Коломинские Гривы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смотрении протеста прокур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инского района от 24.08.2012 № 20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нкт 11.1 Положения о порядке и сро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я обращений граждан в орг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ест прокурора Чаинского района от 24.08.2012 № 20-2012 на пункт 11.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7.06.2012 № 23, руководствуясь ч. 4 ст. 7 Федерального закона  от 06.10.2003 № 131-ФЗ «Об общих принципах организации местного самоуправления в Российской Федерации», ч.1 ст.9 и  ст.11 Федерального закона от 02.05.2006 № 59-ФЗ «О порядке рассмотрения обращений граждан Российской Федерации», ст. 20 Устава Колом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довлетворить протест прокурора Чаинского района от 24.08.2012 № 20-2012 на пункт 11.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, утвержденного решением Совета Коломинского сельского поселения от 27.06.2012 №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атью 11 Положения о порядке и сроках рассмотрения обращений граждан в органы  местного самоуправления муниципального образования «Коломинское сельское поселение»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его опубликования в «Официальных ведомостях Коломин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Контроль за исполнением настоящего решения возложить на контрольно-правовую депутатскую комисс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Н.И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6.09.2012 № 33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ти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Статью 11 озаглавить как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отдельных обращ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ью 11 изложить в новой редак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.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отдельных обра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м вопросов. Гражданину, направившему данное обращение, сообщается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Глава Коломинского поселения или должностное лицо, уполномоченное на т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орган местного самоуправления Коломинского поселения или соответствующему должностному лицу Коло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2                          с.  Коломинские Гривы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от 26.09.2012 решение Совета № 3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оках 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Конституцией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02.05.2006 (ред.27.07.2010) № 59-ФЗ «О порядке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вета Коломинского сельского поселения о  25.08.2006 № 46 «Об утверждении Положения о порядке  и сроках рассмотрения обращений граждан в органы местного самоуправления муниципального образования «Колом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орядке  и сроках рассмотрения обращений граждан в органы местного самоуправления муниципального образования «Коломинское сельское поселение»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 на информационных стендах Коломинского сельского поселения и опубликования в «Официальных ведомостях» Колом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06.2012 № 23</w:t>
      </w:r>
    </w:p>
    <w:p>
      <w:pPr>
        <w:pStyle w:val="Normal"/>
        <w:shd w:fill="FFFFFF" w:val="clear"/>
        <w:jc w:val="right"/>
        <w:rPr/>
      </w:pPr>
      <w:r>
        <w:rPr>
          <w:bCs/>
          <w:i/>
          <w:color w:val="000000"/>
          <w:sz w:val="22"/>
          <w:szCs w:val="22"/>
        </w:rPr>
        <w:t xml:space="preserve">(в ред. от 26.09.2012 № 33)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ссмотрения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«Коломинское сельское поселение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Положение о порядке рассмотрения обращений граждан в </w:t>
      </w:r>
      <w:r>
        <w:rPr>
          <w:bCs/>
          <w:color w:val="000000"/>
          <w:sz w:val="28"/>
          <w:szCs w:val="28"/>
        </w:rPr>
        <w:t>муниципальном образовании «Коломинское сельское поселение» Чаинского района Томской области</w:t>
      </w:r>
      <w:r>
        <w:rPr>
          <w:color w:val="000000"/>
          <w:sz w:val="28"/>
          <w:szCs w:val="28"/>
        </w:rPr>
        <w:t xml:space="preserve">  (далее - Положение) разработано в целях повышения качества рассмотрения обращений граждан в </w:t>
      </w:r>
      <w:r>
        <w:rPr>
          <w:bCs/>
          <w:color w:val="000000"/>
          <w:sz w:val="28"/>
          <w:szCs w:val="28"/>
        </w:rPr>
        <w:t xml:space="preserve">муниципальном образовании «Коломинское сельское поселение» </w:t>
      </w:r>
      <w:r>
        <w:rPr>
          <w:color w:val="000000"/>
          <w:sz w:val="28"/>
          <w:szCs w:val="28"/>
        </w:rPr>
        <w:t>(далее – Коломинское сельское поселение) и устанавливает порядок  и сроки рассмотрения обращений граждан в Коломинском сельском  посе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 порядке рассмотрения обращений граждан Российской Федерации» от 02.05.2006 № 59-ФЗ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Томской области от 11.01.2007 № 5-ОЗ (ред. 12.04.2011)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оломи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3. Настоящее Положение  распространяется на все обращения граждан по вопросам, находящимся в компетенции муниципального образования «Коломинское сельское поселение» в соответствии с Конституцией Российской Федерации, действующими Федеральными законами и законами Томской области, а так ж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 и термин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в настоящем Полож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бращение гражданина (далее - обращение) - направленные в орган местного самоуправления Коломинского сельского поселения или должностному лицу Коломинского поселения в устной форме, в письменной форме или в форме электронного документа предложение, заявление или жал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A"/>
        <w:ind w:left="30" w:right="30" w:hanging="30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2.5.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 </w:t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 граждан на обращение</w:t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Граждане имеют право обращаться лично, а также направлять индивидуальные и коллективные обращения в органы местного самоуправления Коломинского сельского поселения и (или) должностным лицам администрации Коломинского поселения. </w:t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</w:t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ражданин при рассмотрении обращения</w:t>
      </w:r>
    </w:p>
    <w:p>
      <w:pPr>
        <w:pStyle w:val="A"/>
        <w:ind w:left="30" w:right="30"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ind w:left="30" w:right="30" w:hanging="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При рассмотрении обращений органом местного самоуправления Коломинского сельского поселения или должностным лицом Коломинского поселения гражданин имеет право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1 настоящего Положения, уведомление о переадресации письменного обращения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A"/>
        <w:ind w:left="30" w:right="30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безопасности граждан</w:t>
      </w:r>
    </w:p>
    <w:p>
      <w:pPr>
        <w:pStyle w:val="A"/>
        <w:ind w:left="30" w:righ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бращением</w:t>
      </w:r>
    </w:p>
    <w:p>
      <w:pPr>
        <w:pStyle w:val="A"/>
        <w:ind w:left="0" w:right="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ещается преследование гражданина в связи с его обращением в орган местного самоуправления Коломинского сельского поселения или к должностному лицу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/>
          <w:b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Обращение, поступившее в орган местного самоуправления Коломин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В случае необходимости рассматривающий обращение орган местного самоуправления Коломинского сельского посе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исьменному обращению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Письменное обращение в обязательном порядке должно содержать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наименование муниципального учреждения, в которое обращаются граждане — муниципальное образование «Коломи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соответствующего должностного лица, его долж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гражданина обратившегося с жалобой, заявлением, его почтовый адрес, по которому должны быть направлены ответ или уведомление о переадресации обращения, изложение сути предложения, заявления или жалобы, а также контактный телефон личную подпись заявителя и дат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3. Обращение, поступившее в Коломинское сельское поселение или должностному лицу поселения в форме электронного документа, подлежит рассмотрени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действующими Федеральными законам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аком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Письменное обращение подлежит обязательной регистрации в течение трех дней с момента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исьменное обращение, содержащее вопросы, решение которых не входит в компетенцию Коломинского сельского поселения или должностного лица поселения, напра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сем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6 ст.11.1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4. Если решение поставленных в письменном обращении вопросов относится к компетенции нескольких государственных органов,  органов местного самоуправления или должностных лиц, копия обращения </w:t>
      </w:r>
      <w:r>
        <w:rPr>
          <w:rFonts w:cs="Times New Roman" w:ascii="Times New Roman" w:hAnsi="Times New Roman"/>
          <w:b/>
          <w:sz w:val="28"/>
          <w:szCs w:val="28"/>
        </w:rPr>
        <w:t>в течение сем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5. Орган местного самоуправления Коломинского сельского поселения  или должностное лиц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7. Если в соответствии с запрето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Сроки рассмотрения письменных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 xml:space="preserve">Письменное обращение, поступившее в орган местного самоуправления Коломинского сельского поселения рассматривается </w:t>
      </w:r>
      <w:r>
        <w:rPr>
          <w:b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письменного обраще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2. В исключительных случаях срок исполнения функции по рассмотрению обращений может быть продлен Главой Коломинского поселения </w:t>
      </w:r>
      <w:r>
        <w:rPr>
          <w:sz w:val="28"/>
          <w:szCs w:val="28"/>
        </w:rPr>
        <w:t>или должностным лицом поселения</w:t>
      </w:r>
      <w:r>
        <w:rPr>
          <w:color w:val="000000"/>
          <w:sz w:val="28"/>
          <w:szCs w:val="28"/>
        </w:rPr>
        <w:t>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3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смотрение обращ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1. Орган местного самоуправления Коломинского сельского поселения или должностное лиц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местного самоуправления Коломинского сельского посе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Главой Коломинского поселения, должностным лиц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 .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отдельных обра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ется без ответа по существу поставленных в нем вопросов. Гражданину, направившему данное обращение, сообщается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Глава Коломинского поселения или должностное лицо, уполномоченное на т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орган местного самоуправления Коломинского поселения или соответствующему должностному лицу Коломин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. Личный прием гражд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1. Личный прием граждан осуществляется Главой Коломинского сельского поселения ежедневно в течение рабочего дня или по расписанию для отдаленных поселков. Информация о месте приема, днях и часах приема доводится до сведения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2. </w:t>
      </w:r>
      <w:r>
        <w:rPr>
          <w:color w:val="000000"/>
          <w:sz w:val="28"/>
          <w:szCs w:val="28"/>
        </w:rPr>
        <w:t>По окончании приема Глава поселения доводит до сведения заявителя свое решение, информирует, о том кому будет поручено рассмотрение и принятие мер по его обращению, а также, откуда он получит ответ либо разъяснение: где, кем и в каком порядке может быть рассмотрено его обращение по суще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4. В случае, если в обращении содержатся вопросы, решение которых не входит в компетенцию органов местного самоуправления Коломин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Органы местного самоуправления Коломинского поселения и должностные лица поселения осуществляют в пределах своей компетенции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Коломинского сельского поселения или должностного лица поселения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2. В случае, если гражданин указал в обращении заведомо ложные сведения, расходы, понесенные в связи с рассмотрением обращения могут быть взысканы с данного гражданина по решению суд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Ответственность за нарушение Порядка рассмотрения обращений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1. За нарушение порядка и сроков рассмотрения обращений граждан  должностные лиц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, предусмотренную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true"/>
      <w:spacing w:before="30" w:after="30"/>
      <w:ind w:left="30" w:right="30" w:firstLine="300"/>
      <w:jc w:val="both"/>
    </w:pPr>
    <w:rPr>
      <w:rFonts w:eastAsia="Calibri;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D39FCAB4B75A5E5D2B863828AA0835AB37B920E2C5EBCA4E4E9100B37B8704894239DEEFAD02DS5e8E" TargetMode="External"/><Relationship Id="rId3" Type="http://schemas.openxmlformats.org/officeDocument/2006/relationships/hyperlink" Target="consultantplus://offline/ref=573D39FCAB4B75A5E5D2B863828AA08352B2759D0B2F03B6ACBDE512S0eCE" TargetMode="External"/><Relationship Id="rId4" Type="http://schemas.openxmlformats.org/officeDocument/2006/relationships/hyperlink" Target="consultantplus://offline/ref=3091C7DC81DDAF167578C3E8CDF68384C4E3F43E7F7349F11F586438D7h7H" TargetMode="External"/><Relationship Id="rId5" Type="http://schemas.openxmlformats.org/officeDocument/2006/relationships/hyperlink" Target="consultantplus://offline/ref=3091C7DC81DDAF167578C3E8CDF68384CCE2F53E7A7014FB1701683A70E563850A1040C7EFE4E2A8D0hAH" TargetMode="External"/><Relationship Id="rId6" Type="http://schemas.openxmlformats.org/officeDocument/2006/relationships/hyperlink" Target="consultantplus://offline/ref=3091C7DC81DDAF167578C3E8CDF68384CCE0FE377A7D14FB1701683A70E563850A1040C7EFE5E3AAD0h9H" TargetMode="External"/><Relationship Id="rId7" Type="http://schemas.openxmlformats.org/officeDocument/2006/relationships/hyperlink" Target="consultantplus://offline/ref=3091C7DC81DDAF167578C3E8CDF68384CCE0FE377A7D14FB1701683A70E563850A1040C7EFE5E3ABD0hEH" TargetMode="External"/><Relationship Id="rId8" Type="http://schemas.openxmlformats.org/officeDocument/2006/relationships/hyperlink" Target="consultantplus://offline/ref=3091C7DC81DDAF167578C3E8CDF68384CCE2F53E7A7014FB1701683A70E563850A1040C7EFE4E2A8D0hAH" TargetMode="External"/><Relationship Id="rId9" Type="http://schemas.openxmlformats.org/officeDocument/2006/relationships/hyperlink" Target="consultantplus://offline/ref=060110B9887F04E4CD426F1A6EDA421B2B390ABBD89FDD62D9F468706DCDE89FF94650A0180E8FE5EFh4H" TargetMode="External"/><Relationship Id="rId10" Type="http://schemas.openxmlformats.org/officeDocument/2006/relationships/hyperlink" Target="consultantplus://offline/ref=060110B9887F04E4CD426F1A6EDA421B233A00B2DD918068D1AD6472E6hAH" TargetMode="External"/><Relationship Id="rId11" Type="http://schemas.openxmlformats.org/officeDocument/2006/relationships/hyperlink" Target="consultantplus://offline/ref=573D39FCAB4B75A5E5D2B863828AA0835AB37B920E2C5EBCA4E4E9100B37B8704894239DEEFAD02DS5e8E" TargetMode="External"/><Relationship Id="rId12" Type="http://schemas.openxmlformats.org/officeDocument/2006/relationships/hyperlink" Target="consultantplus://offline/ref=573D39FCAB4B75A5E5D2B863828AA08352B2759D0B2F03B6ACBDE512S0eCE" TargetMode="External"/><Relationship Id="rId13" Type="http://schemas.openxmlformats.org/officeDocument/2006/relationships/hyperlink" Target="consultantplus://offline/ref=060110B9887F04E4CD426F1A6EDA421B2B3B00B8D99ADD62D9F468706DCDE89FF94650A31F0CE8h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8:00Z</dcterms:created>
  <dc:creator>лджж</dc:creator>
  <dc:description/>
  <cp:keywords/>
  <dc:language>en-US</dc:language>
  <cp:lastModifiedBy>лджж</cp:lastModifiedBy>
  <dcterms:modified xsi:type="dcterms:W3CDTF">2012-09-28T08:59:00Z</dcterms:modified>
  <cp:revision>1</cp:revision>
  <dc:subject/>
  <dc:title>Муниципальное образование «Коломинское сельское поселение»</dc:title>
</cp:coreProperties>
</file>