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РЕШЕНИЕ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27.10.2023                                         с. Коломинские Гривы                                            № 3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размера расчетной единиц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Коломинское сельское поселение» в соответствие с действующим законодательством, руководствуясь Законами Томской области от</w:t>
      </w:r>
      <w:r>
        <w:rPr>
          <w:color w:val="FF0000"/>
        </w:rPr>
        <w:t xml:space="preserve"> </w:t>
      </w:r>
      <w:r>
        <w:rPr/>
        <w:t>28 декабря 2022 № 141-ОЗ «Об областном бюджете на 2023 год и на плановый период 2024 и 2025 годов» и</w:t>
      </w:r>
      <w:r>
        <w:rPr>
          <w:color w:val="FF0000"/>
        </w:rPr>
        <w:t xml:space="preserve"> </w:t>
      </w:r>
      <w:r>
        <w:rPr/>
        <w:t xml:space="preserve">от 05 августа 2011 года  № 157-ОЗ  «О расчетной единице» </w:t>
      </w:r>
      <w:r>
        <w:rPr>
          <w:i/>
          <w:iCs/>
          <w:sz w:val="22"/>
          <w:szCs w:val="22"/>
        </w:rPr>
        <w:t>(в ред. от 29.09.2023 № 81-ОЗ),</w:t>
      </w:r>
      <w:r>
        <w:rPr/>
        <w:t xml:space="preserve"> руководствуясь Уставом Коломинского сельского поселения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Коломинское сельское поселение», равный 1280,95 руб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й размер расчетной единицы установлен  с применением коэффициента индексации (изменения) размера расчетной единицы, установленного Законом Томской области от 28 декабря 2022 № 141-ОЗ «Об областном бюджете на 2023 год и на плановый период 2024 и 2025 год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ризнать утратившим силу решение Совета Коломинского сельского поселения от 31.10.2019 № 20 «Об установлении размера расчетной единиц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Настоящее решение вступает в силу после дня е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решения возложить на постояннодействующую социально-экономическую комиссию (председатель Звягина Ю.Л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>Коломинского сельского поселения                                                       Е.А. Владими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Глава  Коломинского сельского поселения                                            А.В.Лисня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лджж</dc:creator>
  <dc:description/>
  <cp:keywords/>
  <dc:language>en-US</dc:language>
  <cp:lastModifiedBy>User Windows</cp:lastModifiedBy>
  <cp:lastPrinted>2014-12-27T13:29:00Z</cp:lastPrinted>
  <dcterms:modified xsi:type="dcterms:W3CDTF">2023-10-28T12:43:00Z</dcterms:modified>
  <cp:revision>57</cp:revision>
  <dc:subject/>
  <dc:title>   Муниципальное образование «Коломинское сельское поселение»</dc:title>
</cp:coreProperties>
</file>