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2                         с.  Коломинские Гривы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Коломин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 Федерального закона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Коломинское сельское поселение», принятый решением Совета Коломинского сельского поселения от 27.06.2012 № 2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пункт 1 статьи 5 дополнить под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».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направить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Главе Коломинского сельского поселения Михайловой Н.И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Коломин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2 № 32 «О внесении изменений в Уста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оминское сельское поселение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10.07.2012 № 110-ФЗ «О внесении изменений в статьи 4 и 33 Федерального закона «О социальной защите инвалидов в Российской Федерации» и Федерального закона «Об общих принципах организации местного самоуправления в Российской Федерации» расширены права органов местного самоуправления на решение вопросов, не отнесенных к вопросам местного значения посел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м Федеральным законом часть 1 статьи 14.1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дополнена пунктом 11, согласно которому органы местного самоуправления поселений имеют право на оказание поддержки общественным объединениям инвалидов, а также созданным общероссийским общественным объединениям инвалидов организациям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ект вносится в Совет Коломинского сельского поселения в целях приведения Устава муниципального образования «Коломинское сельское поселение» в соответствие с Федеральным законом № 131-ФЗ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 части 3 статьи 28 Федерального закона № 131-ФЗ внесение указанных изменений в Устав муниципального образования «Коломинское сельское поселение» не требует проведения публичных слуша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проекта решения Совета Коломин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2 № 32 «О внесении изменений в Уста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оминское сельское поселение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й  проект решения Совета Коломинского сельского поселения «О внесении изме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3B4C934F1CF1744072CDCAC39AA44F169E91A694F1D48A0764609EF1Cz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0:00Z</dcterms:created>
  <dc:creator>лджж</dc:creator>
  <dc:description/>
  <cp:keywords/>
  <dc:language>en-US</dc:language>
  <cp:lastModifiedBy>лджж</cp:lastModifiedBy>
  <dcterms:modified xsi:type="dcterms:W3CDTF">2012-09-28T09:17:00Z</dcterms:modified>
  <cp:revision>1</cp:revision>
  <dc:subject/>
  <dc:title>Муниципальное образование «Коломинское сельское поселение»</dc:title>
</cp:coreProperties>
</file>