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9.2018                                       с. Коломинские Гривы                                              №  3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монте дорог в 2019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Леботёр по ул. Пролетарская от дома № 33 до дома № 68 протяженностью 8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Мусохранова от дома № 1 до дома № 27 протяженностью 7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оветская от дома № 1 до дома № 14 протяженностью 3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Рабочая от дома № 1 до дома № 4 протяженностью 200 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Ленина от дома № 33 до дома № 59 – 5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Совхозная от дома № 1 до дома № 40 протяженностью 774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424 (Три тысячи четыреста двадцать четыре ) м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comp</cp:lastModifiedBy>
  <cp:lastPrinted>2018-09-27T16:35:00Z</cp:lastPrinted>
  <dcterms:modified xsi:type="dcterms:W3CDTF">2018-09-27T09:35:00Z</dcterms:modified>
  <cp:revision>26</cp:revision>
  <dc:subject/>
  <dc:title>Муниципальное образование «Коломинское сельское поселение»</dc:title>
</cp:coreProperties>
</file>