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8610</wp:posOffset>
                </wp:positionH>
                <wp:positionV relativeFrom="paragraph">
                  <wp:posOffset>10033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9pt;mso-position-vertical-relative:text;margin-left:4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1.2021                                              с. Коломинские Гривы                                                    № 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авок арендной платы за землю на 2022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В соответствии со статьями, 39.7, 65 Земельного кодекса Российской Федерации, пунктом 2 статьи 3 Федерального закона от 25 октября 2001 года № 137-ФЗ «О введении в действие Земельного кодекса Российской Федерации», статьёй 17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пунктом 1 статьёй 5 Закона Томской области от 9 июля 2015 года № 100-ОЗ «О земельных отношениях в Томской области», статьей 21 Устава муниципального образования «Коломинское сельское поселение»,  Положением об аренде земельных участков, находящихся в собственности  муниципального образования «Коломинское сельское поселение», утверждённого решением Совета народных депутатов от 06.10.2011 № 2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Утвердить на 2022 год годовой размер ставки арендной платы за использование земельных участков, находящихся в муниципальной собственности муниципального образования «Коломинское сельское поселение», в составе земель населённых пунктов согласно приложению № 1 к настоящему решению.</w:t>
      </w:r>
    </w:p>
    <w:p>
      <w:pPr>
        <w:pStyle w:val="TextBodyIndent"/>
        <w:rPr/>
      </w:pPr>
      <w:r>
        <w:rPr>
          <w:sz w:val="24"/>
          <w:szCs w:val="24"/>
        </w:rPr>
        <w:t xml:space="preserve">2. Утвердить на 2022 год годовой размер ставки арендной платы за использование земельных участков, находящихся в муниципальной собственности муниципального образования «Коломинское сельское поселение», в составе земель сельскохозяйственного назначения согласно приложению № 2 к настоящему решению. </w:t>
      </w:r>
    </w:p>
    <w:p>
      <w:pPr>
        <w:pStyle w:val="TextBodyIndent"/>
        <w:rPr/>
      </w:pPr>
      <w:r>
        <w:rPr>
          <w:sz w:val="24"/>
          <w:szCs w:val="24"/>
        </w:rPr>
        <w:t>3. Утвердить на 2022 год годовой размер ставки арендной платы за использование земельных участков, находящихся в муниципальной собственности муниципального образования «Коломинское сельское поселение», в составе земель прочих категорий согласно приложению № 3 к настоящему решению.</w:t>
      </w:r>
    </w:p>
    <w:p>
      <w:pPr>
        <w:pStyle w:val="TextBodyIndent"/>
        <w:rPr/>
      </w:pPr>
      <w:r>
        <w:rPr>
          <w:sz w:val="24"/>
          <w:szCs w:val="24"/>
        </w:rPr>
        <w:t>4. Установить, что в случае заключения договора аренды земельного участка,  находящегося в собственности муниципального образования «Коломинское сельское поселение», на аукционе на право заключения договора аренды земельного участка размер ежегодной арендной платы определяется по результатам этого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муниципальной собственности муниципального образования «Коломинское сельское поселение», с заявителем, признанным единственным участником аукциона, либо с единственным принявшим участие в аукционе его участником размер ежегодной арендной платы определяется в размере начальной цены предмета аукциона.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>5. Установить, что в случае переоформления права постоянного (бессрочного) пользования земельными участками, находящимися в собственности муниципального образования «Коломинское сельское поселение», на право аренды земельных участков арендная плата на год устанавливается в размере:</w:t>
      </w:r>
    </w:p>
    <w:p>
      <w:pPr>
        <w:pStyle w:val="TextBodyIndent"/>
        <w:rPr/>
      </w:pPr>
      <w:r>
        <w:rPr>
          <w:sz w:val="24"/>
          <w:szCs w:val="24"/>
        </w:rPr>
        <w:t>- двух процентов кадастровой стоимости арендуемых земельных участков;</w:t>
      </w:r>
    </w:p>
    <w:p>
      <w:pPr>
        <w:pStyle w:val="TextBodyIndent"/>
        <w:rPr/>
      </w:pPr>
      <w:r>
        <w:rPr>
          <w:sz w:val="24"/>
          <w:szCs w:val="24"/>
        </w:rPr>
        <w:t>- трё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TextBodyIndent"/>
        <w:rPr/>
      </w:pPr>
      <w:r>
        <w:rPr>
          <w:sz w:val="24"/>
          <w:szCs w:val="24"/>
        </w:rPr>
        <w:t>-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ешение в печатном издании «Официальные ведомости Коломинского сельского поселения», разместить на официальном сайте муниципального образования  «Коломинское сельское поселение»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 Настоящее решение вступает в силу со дня его официального опубликования и действует с 1 января 2022 года до 31 декабря 2022 года включитель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11.11.2021  № 32</w:t>
      </w:r>
    </w:p>
    <w:p>
      <w:pPr>
        <w:pStyle w:val="Normal"/>
        <w:shd w:fill="FFFFFF" w:val="clear"/>
        <w:spacing w:lineRule="exact" w:line="269"/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exact" w:line="269"/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ставки арендной платы за использование земельных участков  из состава земель </w:t>
      </w:r>
    </w:p>
    <w:p>
      <w:pPr>
        <w:pStyle w:val="Normal"/>
        <w:shd w:fill="FFFFFF" w:val="clear"/>
        <w:spacing w:lineRule="exact" w:line="269"/>
        <w:ind w:firstLine="851"/>
        <w:jc w:val="center"/>
        <w:rPr/>
      </w:pPr>
      <w:r>
        <w:rPr>
          <w:b/>
          <w:sz w:val="24"/>
          <w:szCs w:val="24"/>
        </w:rPr>
        <w:t>населенных пунктов Коломинского сельского поселения</w:t>
      </w:r>
      <w:r>
        <w:rPr/>
        <w:t xml:space="preserve">         </w:t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20"/>
        <w:gridCol w:w="1058"/>
        <w:gridCol w:w="1058"/>
        <w:gridCol w:w="1059"/>
        <w:gridCol w:w="1059"/>
        <w:gridCol w:w="1060"/>
        <w:gridCol w:w="1060"/>
        <w:gridCol w:w="1060"/>
        <w:gridCol w:w="1060"/>
        <w:gridCol w:w="1060"/>
        <w:gridCol w:w="1060"/>
        <w:gridCol w:w="1060"/>
        <w:gridCol w:w="106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дастрового квартала (наименование населённого пункта)</w:t>
            </w:r>
          </w:p>
        </w:tc>
        <w:tc>
          <w:tcPr>
            <w:tcW w:w="1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и арендной платы по видам разрешенного использования (код вида)*, руб./кв.м в год 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, 2.6, 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1.1, 2.2, 2.3, 2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, 4.9, 4.9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, 13.1-1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, 4.2-4.4, 4.6-4.8, 4.10, 1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, 4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, 6.0-6.12, 7.0, 8.0-8.4, 10.0, 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-1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-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, 1.15, 1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, 3.4-3.10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27 (с.Обско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25 (с.Новоколоми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6 (с.Коломин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 (с.Коломинские Грив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9 (с.Леботёр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04 (с.Васильевк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</w:tr>
    </w:tbl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/>
        <w:t>Примечание: *-код (числовое обозначение) вида разрешённого использования земельного участка в соответствии с классификатором, утверждённым приказом Росреестра от 10.11.2020 № П/0412</w:t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0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11.11.2021  № 32</w:t>
      </w:r>
    </w:p>
    <w:p>
      <w:pPr>
        <w:pStyle w:val="Normal"/>
        <w:shd w:fill="FFFFFF" w:val="clear"/>
        <w:spacing w:lineRule="exact" w:line="26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 ставки арендной платы за использование земельных участков из состава земель сельскохозяйственного назначения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4"/>
        </w:rPr>
      </w:pPr>
      <w:r>
        <w:rPr>
          <w:b/>
          <w:sz w:val="24"/>
        </w:rPr>
        <w:t>Коломинского сельского поселения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824"/>
        <w:gridCol w:w="3825"/>
        <w:gridCol w:w="3825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арендной платы по видам разрешённого использования*, руб./га в год</w:t>
            </w:r>
          </w:p>
        </w:tc>
      </w:tr>
      <w:tr>
        <w:trPr/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ое сельское поселение</w:t>
            </w:r>
          </w:p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15, 1.17-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, 13.1-13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, 6.8, 7.0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</w:t>
            </w:r>
          </w:p>
        </w:tc>
      </w:tr>
    </w:tbl>
    <w:p>
      <w:pPr>
        <w:pStyle w:val="Normal"/>
        <w:shd w:fill="FFFFFF" w:val="clear"/>
        <w:spacing w:lineRule="exact" w:line="26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rPr/>
      </w:pPr>
      <w:r>
        <w:rPr/>
        <w:t>Примечание: *-код (числовое обозначение) вида разрешённого использования земельного участка в соответствии с классификатором, утверждённым приказом Росреестра от 10.11.2020 № П/0412</w:t>
      </w:r>
    </w:p>
    <w:p>
      <w:pPr>
        <w:pStyle w:val="Normal"/>
        <w:shd w:fill="FFFFFF" w:val="clear"/>
        <w:spacing w:lineRule="exact" w:line="26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90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11.11.2021  № 32</w:t>
      </w:r>
    </w:p>
    <w:p>
      <w:pPr>
        <w:pStyle w:val="Normal"/>
        <w:shd w:fill="FFFFFF" w:val="clear"/>
        <w:spacing w:lineRule="exact" w:line="26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 ставки арендной платы за использование земельных участков из состава земель промышленности, энергетики,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4"/>
        </w:rPr>
      </w:pPr>
      <w:r>
        <w:rPr>
          <w:b/>
          <w:sz w:val="24"/>
        </w:rPr>
        <w:t>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49"/>
        <w:gridCol w:w="2550"/>
        <w:gridCol w:w="2550"/>
        <w:gridCol w:w="2550"/>
        <w:gridCol w:w="255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Ставки арендной платы по видам разрешённого использования*, руб./га в год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ое сельское поселение</w:t>
            </w:r>
          </w:p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, 4.9, 4.9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-6.9.1, 7.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-8.4, 12.1, 12.2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0</w:t>
            </w:r>
          </w:p>
        </w:tc>
      </w:tr>
    </w:tbl>
    <w:p>
      <w:pPr>
        <w:pStyle w:val="Normal"/>
        <w:shd w:fill="FFFFFF" w:val="clear"/>
        <w:spacing w:lineRule="exact" w:line="26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4"/>
        </w:rPr>
      </w:pPr>
      <w:r>
        <w:rPr>
          <w:b/>
          <w:sz w:val="24"/>
        </w:rPr>
        <w:t>Размер ставки арендной платы за использование земельных участков из состава земель особо охраняемых территорий и объектов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915"/>
      </w:tblGrid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арендной платы по виду разрешённого использования (код 5.0)*, руб./га в год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ское сельское поселение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90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jc w:val="both"/>
        <w:rPr/>
      </w:pPr>
      <w:r>
        <w:rPr/>
        <w:t>Примечание: *-код (числовое обозначение) вида разрешённого использования земельного участка в соответствии с классификатором, утверждённым приказом Росреестра от 10.11.2020 № П/0412</w:t>
      </w:r>
    </w:p>
    <w:p>
      <w:pPr>
        <w:pStyle w:val="Normal"/>
        <w:shd w:fill="FFFFFF" w:val="clear"/>
        <w:spacing w:lineRule="exact" w:line="2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решению Совета Коломинское сельское поселение</w:t>
      </w:r>
    </w:p>
    <w:p>
      <w:pPr>
        <w:pStyle w:val="Normal"/>
        <w:shd w:fill="FFFFFF" w:val="clear"/>
        <w:spacing w:lineRule="exact" w:line="269"/>
        <w:ind w:firstLine="851"/>
        <w:jc w:val="center"/>
        <w:rPr/>
      </w:pPr>
      <w:r>
        <w:rPr>
          <w:b/>
          <w:sz w:val="24"/>
        </w:rPr>
        <w:t>от 11.11.2021 № 32  «Об утверждении ставок арендной платы за землю»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sz w:val="24"/>
        </w:rPr>
        <w:t>Данное решение распространяется на арендные отношения с 1 января 2022 года по земельным участкам, находящимся в муниципальной собственности Коломинского сельского поселения, а также земельным участкам, государственная собственность на которые не разграничена.</w:t>
      </w:r>
    </w:p>
    <w:p>
      <w:pPr>
        <w:pStyle w:val="Normal"/>
        <w:shd w:fill="FFFFFF" w:val="clear"/>
        <w:ind w:left="45" w:right="45" w:firstLine="805"/>
        <w:jc w:val="both"/>
        <w:rPr/>
      </w:pPr>
      <w:r>
        <w:rPr>
          <w:sz w:val="24"/>
          <w:szCs w:val="24"/>
        </w:rPr>
        <w:t>По видам разрешённого использования земельных участков вместо приказа Министерства экономического развития Российской Федерации от 1 сентября 2014 года № 540 «Об утверждении классификатора видов разрешенного использования земельных участков» используется приказ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.</w:t>
      </w:r>
    </w:p>
    <w:p>
      <w:pPr>
        <w:pStyle w:val="Normal"/>
        <w:shd w:fill="FFFFFF" w:val="clear"/>
        <w:ind w:left="45" w:right="45" w:firstLine="805"/>
        <w:jc w:val="both"/>
        <w:rPr/>
      </w:pPr>
      <w:r>
        <w:rPr>
          <w:sz w:val="24"/>
          <w:szCs w:val="24"/>
        </w:rPr>
        <w:t xml:space="preserve">В настоящее время в соответствии с распоряжением Департамента по управлению государственной собственностью Томской области  от 01.07.2019 № 519 работы по определению кадастровой стоимости земельных участков из состава земель населённых пунктов, сельскохозяйственного назначения и промышленности проводятся ОГБУ «ТОЦИК». По результатам оценки объектов капитального строительства произошло уменьшение их кадастровой стоимости. </w:t>
      </w:r>
    </w:p>
    <w:p>
      <w:pPr>
        <w:pStyle w:val="Normal"/>
        <w:shd w:fill="FFFFFF" w:val="clear"/>
        <w:ind w:left="45" w:right="45" w:firstLine="805"/>
        <w:jc w:val="both"/>
        <w:rPr/>
      </w:pPr>
      <w:r>
        <w:rPr>
          <w:sz w:val="24"/>
          <w:szCs w:val="24"/>
        </w:rPr>
        <w:t>Учитывая вышеизложенное, а также социальное и экономическое положение, предлагается оставить ставки, действовавшие в 2020 году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sz w:val="24"/>
        </w:rPr>
        <w:t xml:space="preserve">Данные ставки определены в физических единицах за единицу площади, что позволяет упростить расчёт размера арендной платы (3-ий принцип по постановлению Правительства РФ от 16.07.2009 № 582), т.е. при расчёте используется такая величина, как кадастровая </w:t>
      </w:r>
      <w:r>
        <w:rPr>
          <w:sz w:val="24"/>
          <w:szCs w:val="24"/>
        </w:rPr>
        <w:t xml:space="preserve">стоимость земельного участка. 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  <w:t>Размер арендной платы будет определяться по действующей формуле, как произведение ставки арендной платы на размер земельного участка.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sz w:val="24"/>
        </w:rPr>
        <w:t xml:space="preserve">При расчёте ставок учитывался принцип учёта необходимости поддержки социально значимых видов деятельности посредством установления размера арендной платы в пределах, </w:t>
      </w:r>
      <w:r>
        <w:rPr>
          <w:sz w:val="24"/>
          <w:u w:val="single"/>
        </w:rPr>
        <w:t>не превышающих размер земельного налога.</w:t>
      </w:r>
      <w:r>
        <w:rPr>
          <w:sz w:val="24"/>
        </w:rPr>
        <w:t xml:space="preserve"> (5-ый принцип по постановлению Правительства Российской Федерации от 16.07.2009 № 582). 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ях в качестве видов разрешенного использования приведены коды (числовые обозначения), утверждённые приказом Минэкономразвития России от 01.09.2014 № 540, которые вступили в силу с 24.12.2014 (с учётом изменений). 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екте данного решения не определяются ставки для таких категорий земель, как земли лесного фонда и земли водного фонда (федеральная собственность), земли запаса (они могут быть предоставлены только после перевода их в другую категорию).              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по управлению 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  <w:tab/>
        <w:tab/>
        <w:tab/>
        <w:t xml:space="preserve"> </w:t>
        <w:tab/>
        <w:tab/>
        <w:tab/>
        <w:t>Э.Г. Шумакова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9:00Z</dcterms:created>
  <dc:creator>Василий Мельников</dc:creator>
  <dc:description/>
  <cp:keywords/>
  <dc:language>en-US</dc:language>
  <cp:lastModifiedBy>user</cp:lastModifiedBy>
  <cp:lastPrinted>2021-12-06T14:47:00Z</cp:lastPrinted>
  <dcterms:modified xsi:type="dcterms:W3CDTF">2021-12-07T03:02:00Z</dcterms:modified>
  <cp:revision>22</cp:revision>
  <dc:subject/>
  <dc:title> </dc:title>
</cp:coreProperties>
</file>