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9.2018                                          с. Коломинские Гривы                                           №  3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тав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целях приведения Устава муниципального образования «Коломинское сельское поселение» в соответствии с действующим законодательством Российской Федерации, на основании Устава муниципального образования «Коломинское сельское поселение»,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овет Коломинского сельского поселения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 Внести в Устав муниципального образования «Коломинское сельское поселение», принятый решением Совета Коломинского сельского поселения от 10.06.2015 № 18 </w:t>
      </w:r>
      <w:r>
        <w:rPr>
          <w:rFonts w:cs="Times New Roman" w:ascii="Times New Roman" w:hAnsi="Times New Roman"/>
          <w:i/>
          <w:sz w:val="22"/>
          <w:szCs w:val="22"/>
        </w:rPr>
        <w:t>(в ред. решения Совета от 29.09.2015 № 25, от 24.08.2016 № 16, от 21.10.2016 № 26, от 07.04.2017 № 7, от 28.09.2017 № 28, от 29.03.2018 № 5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 статьи 3 изложить в следующей 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 муниципальном образовании «Коломин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) пункт 11 части 1 статьи 5 исключить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) пункт 1 </w:t>
      </w:r>
      <w:r>
        <w:rPr>
          <w:rFonts w:cs="Times New Roman" w:ascii="Times New Roman" w:hAnsi="Times New Roman"/>
          <w:b/>
          <w:sz w:val="24"/>
          <w:szCs w:val="24"/>
        </w:rPr>
        <w:t>статьи 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ь подпунктом 16 следующего содержания:</w:t>
      </w:r>
    </w:p>
    <w:p>
      <w:pPr>
        <w:pStyle w:val="HTML"/>
        <w:shd w:fill="FFFFFF" w:val="clear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в статье 11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асть 1 дополнить абзацем следующего содержания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»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дополнить</w:t>
        </w:r>
      </w:hyperlink>
      <w:r>
        <w:rPr>
          <w:rFonts w:cs="Times New Roman" w:ascii="Times New Roman" w:hAnsi="Times New Roman"/>
          <w:b/>
        </w:rPr>
        <w:t xml:space="preserve"> статью частью 1.1 следующего содержания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b/>
        </w:rPr>
        <w:t>5) дополнить Устав статьей 13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</w:rPr>
        <w:t>Статья 13.1. Староста сельского населенного пунк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еющее непогашенную или неснятую судимость.</w:t>
      </w:r>
    </w:p>
    <w:p>
      <w:pPr>
        <w:pStyle w:val="Normal"/>
        <w:ind w:right="1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ароста избирается сроком на 5 лет.</w:t>
      </w:r>
    </w:p>
    <w:p>
      <w:pPr>
        <w:pStyle w:val="Normal"/>
        <w:ind w:right="1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 октября 2003 года № 131-ФЗ «Об общих принципах организации местного самоуправления в Российской Федерации </w:t>
      </w:r>
    </w:p>
    <w:p>
      <w:pPr>
        <w:pStyle w:val="Normal"/>
        <w:ind w:right="1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before="20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омской области и статьей 27.1 Федерального закона от 0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Times New Roman" w:ascii="Times New Roman" w:hAnsi="Times New Roman"/>
        </w:rPr>
        <w:t>7.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Томской области и со статьей 27.1 Федерального закона от 06 октября 2003 года № 131-ФЗ «Об общих принципах организации местного самоуправления в Российской Федерации.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>6) пункт 8 статьи 20 изложить  в новой редакции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8. Совет не обладает правами юридического лица.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7) часть 8 статьи 27 изложить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8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suppressAutoHyphens w:val="true"/>
        <w:autoSpaceDE w:val="false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</w:rPr>
        <w:tab/>
        <w:t>2. Поручить Главе Коломинского сельского поселения Лисняку А.В.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cs="Times New Roman" w:ascii="Times New Roman" w:hAnsi="Times New Roman"/>
        </w:rPr>
        <w:t>- направить настоящее решение в Управление Министерства юстиц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, обнародовать на информационных стендах в помещениях администрации сел Коломинские Гривы, Леботер, Новоколомино, Обское, в библиотеках сел Коломинские Гривы, Леботер, Новоколомино, Обско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5. Контроль за исполнением настоящего решения возложить на постоянно действующую депутатскую контрольно-правовую комиссию (председатель Звягина Ю.С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инского сельского поселения                                                                    Т.Я. Василь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оминского сельского поселения                                                              А.В. Лисня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Совета Коломинского сельского поселения от 28.09.2018 № 3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О внесении изменений и дополнений в Устав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ступлением в силу Федерального закона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уточнен объем полномочий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с марта 2018 года полномочия по созданию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, сохраняются только за органами местного самоуправления муниципальных районов  и городских округов. Следовательно, пункт11 части 1 статьи 5 Устава муниципального образования «Коломинское сельское поселение» (далее -  Устав)  необходимо исключить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вязи с принятием Федерального закона от 29 июля 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начиная с 10 августа 2018 года, правом органов местного самоуправления сельских поселений на решение вопросов, не отнесённых к вопросам местного значения, является </w:t>
      </w:r>
      <w:r>
        <w:rPr>
          <w:rFonts w:cs="Times New Roman" w:ascii="Times New Roman" w:hAnsi="Times New Roman"/>
          <w:color w:val="000000"/>
          <w:shd w:fill="FFFFFF" w:val="clear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</w:rPr>
        <w:t>В этой связи настоящий проект предусматривает дополнение пункта 1 статьи 5 Устава муниципального образования «Коломинское сельское поселение» подпунктом 16 соответствующего содерж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ступлением в силу Федерального закона от 18 апреля 2018 года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 необходимо внести дополнения  в статью11 Устава, а также дополнить Устав поселения статьей 13.1.Староста сельского населенного пунк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В связи с принятием решения Совета Коломинского сельского поселения от 29.03.2018 № 4 «О ликвидации Совета Коломинского сельского поселения как юридического лица» и завершением всех процедур, связанных с проведением ликвидации Совета как юр.лица, необходимо внести  изменения в пункт 8 статьи 20, изложив его в новой редакции:  « 8. Совет не обладает правами юридического лица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ствуясь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часть 8 статьи 27 Устава необходимо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сения дополнений и изменений в Устав муниципального образова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</w:rPr>
        <w:t>«Коломинское сельское поселение»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проект решения Совета Коломинского сельского поселения «О внесении изменений и дополнений в Устав муниципального образования «Коломинское сельское поселение» не влечет увеличение расходов или уменьшение доходов бюджета муниципального образования «Коломинское сельское поселе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rFonts w:ascii="Times New Roman" w:hAnsi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B982DAD3B4E15B83FFFDA8264EC2C9F5AC70B9120CBD1F3537671996F8AF945027EAC17Ec6H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8:00Z</dcterms:created>
  <dc:creator>comp</dc:creator>
  <dc:description/>
  <cp:keywords/>
  <dc:language>en-US</dc:language>
  <cp:lastModifiedBy>comp</cp:lastModifiedBy>
  <cp:lastPrinted>2018-10-02T12:50:00Z</cp:lastPrinted>
  <dcterms:modified xsi:type="dcterms:W3CDTF">2018-10-02T05:51:00Z</dcterms:modified>
  <cp:revision>22</cp:revision>
  <dc:subject/>
  <dc:title>Муниципальное образование «Коломинское сельское поселение»</dc:title>
</cp:coreProperties>
</file>