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919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9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Приложение к решению  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.09.2012 № 31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рафик изготовления технической документации  автомобильных дорог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бщего пользования местного значения в границах населенных пунктов муниципального образования «Коломин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готовления докумен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околоми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7 6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асильевка,с.Коломи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от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 8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б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 2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оломинские Грив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 6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4:43:00Z</dcterms:created>
  <dc:creator>лджж</dc:creator>
  <dc:description/>
  <cp:keywords/>
  <dc:language>en-US</dc:language>
  <cp:lastModifiedBy>лджж</cp:lastModifiedBy>
  <cp:lastPrinted>2012-10-03T11:54:00Z</cp:lastPrinted>
  <dcterms:modified xsi:type="dcterms:W3CDTF">2012-10-03T04:54:00Z</dcterms:modified>
  <cp:revision>4</cp:revision>
  <dc:subject/>
  <dc:title> </dc:title>
</cp:coreProperties>
</file>