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10.2013                                        с.  Коломинские Гривы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Коломинского</w:t>
      </w:r>
    </w:p>
    <w:p>
      <w:pPr>
        <w:pStyle w:val="Normal"/>
        <w:rPr/>
      </w:pPr>
      <w:r>
        <w:rPr/>
        <w:t xml:space="preserve">сельского поселения от 13.02.2012 № 2 </w:t>
      </w:r>
    </w:p>
    <w:p>
      <w:pPr>
        <w:pStyle w:val="Normal"/>
        <w:rPr/>
      </w:pPr>
      <w:r>
        <w:rPr/>
        <w:t>«О принятии программы комплексного</w:t>
      </w:r>
    </w:p>
    <w:p>
      <w:pPr>
        <w:pStyle w:val="Normal"/>
        <w:jc w:val="both"/>
        <w:rPr/>
      </w:pPr>
      <w:r>
        <w:rPr/>
        <w:t xml:space="preserve">развития коммунальной инфраструктуры </w:t>
      </w:r>
    </w:p>
    <w:p>
      <w:pPr>
        <w:pStyle w:val="Normal"/>
        <w:jc w:val="both"/>
        <w:rPr/>
      </w:pPr>
      <w:r>
        <w:rPr/>
        <w:t xml:space="preserve">муниципального образования «Коломинское </w:t>
      </w:r>
    </w:p>
    <w:p>
      <w:pPr>
        <w:pStyle w:val="Normal"/>
        <w:rPr/>
      </w:pPr>
      <w:r>
        <w:rPr/>
        <w:t>сельское поселение» на 2012 – 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целях приведения в соответствие с действующим законодательством муниципальной нормативной правовой базы органов местного самоуправления Коломинского сельского поселения, в соответствии с п. 5.1. статьи 6 Градостроительного кодекса Российской Федерации, постановлением Правительства Российской Федерации от 14.04.2013 № 502 «Об утверждении требований к программам комплексного развития коммунальной инфраструктуры поселений, городских округов», рассмотрев информацию прокуратуры Чаинского района от 19.08.2013 № 36-2013 , руководствуясь ст. 4 и 30 Устава Колом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Коломинского сельского поселения от 13.02.2012 № 2 «О принятии программы комплексного развития коммунальной инфраструктуры муниципального образования «Коломинское сельское поселение» на 2012 – 2014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момента опубликования (обнародования) настоящего решение в печатном издании «Официальные ведомости Коломинского сельского поселения» и размещения на официальном сайте Колом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</w:t>
        <w:tab/>
        <w:t xml:space="preserve">Н.И. Михайл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Коломинского сельского поселения от 30.10.2013 № 30 «Об отмене решения Совета Коломинского сельского поселения от 13.02.2012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нятии программы комплексного развития коммунальной инфраструктуры муниципального образования «Коломи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2 – 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Согласно статье 26 Градостроительного кодекса Российской Федерации, программы комплексного развития систем коммунальной инфраструктуры поселений и городских округов, подлежат утверждению представительным органом местного самоуправления в шестимесячный срок с даты утверждения генерального плана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настоящий момент проект Генерального плана Коломинского сельского поселения размещен на Федеральном сайте </w:t>
      </w:r>
      <w:r>
        <w:rPr>
          <w:color w:val="0000FF"/>
          <w:u w:val="single"/>
          <w:lang w:val="en-US"/>
        </w:rPr>
        <w:t>minregio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ходится в стадии согласования со всеми взаимодействующими органами, с которыми должны пройти согласования в соответствии со ст. 25 Градостроительного кодекса и п.2.1. Порядка согласования проектов документов территориального планирования муниципальных образований, утвержденного приказом Минрегионразвития РФ от 07.02.2012 № 69. Если не поступит ни одного несогласия с проектом, генеральный план будет утвержден по истечении 3 месяцев с даты размещения (это 30.07.2013) проекта на сайт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Таким образом, принять программу комплексного развития коммунальной инфраструктуры муниципального образования «Коломинское  сельское поселение» органы местного самоуправления Коломинского сельского поселения могут только по истечении 6 месяцев после утверждения Генерального плана Колом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роме того, в соответствии с пунктом 5.1. статьи 6 Градостроительного кодекса Российской Федерации Правительством Российской Федерации принято постановление от 14.04.2013 № 502 «Об утверждении требований к программам комплексного развития коммунальной инфраструктуры поселений, городских округов», которое вступает в действие с 29.06.2013. Этим постановлением предусмотрено, что программы комплексного развития коммунальной инфраструктуры должны включать в себя мероприятия по строительству и реконструкции систем коммунальной инфраструктуры (электроэнергетика, газификация, теплоснабжение, водоснабжение и водоотведение обращение с отходами) и разрабатываться на срок не менее 10 лет и не более чем на срок действия генерального плана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ледовательно, необходимо отменить принятое ранее решение Совета Коломинского поселения от 13.02.2012 № 2 «О принятии программы комплексного развития коммунальной инфраструктуры муниципального образования «Коломинское  сельское поселение» на 2012 – 2014 годы», как не соответствующее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9:00Z</dcterms:created>
  <dc:creator>comp</dc:creator>
  <dc:description/>
  <cp:keywords/>
  <dc:language>en-US</dc:language>
  <cp:lastModifiedBy>comp</cp:lastModifiedBy>
  <cp:lastPrinted>2013-10-08T12:36:00Z</cp:lastPrinted>
  <dcterms:modified xsi:type="dcterms:W3CDTF">2013-10-30T04:53:00Z</dcterms:modified>
  <cp:revision>12</cp:revision>
  <dc:subject/>
  <dc:title>Муниципальное образование «Коломинское сельское поселение»</dc:title>
</cp:coreProperties>
</file>