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Муниципальное  образование «Коломин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9.2012                                   с. Коломинские Гривы          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довой арендной платы за польз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и нежилого фонда, находящимис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14 Федерального закона  от  06.10.2003 №131-ФЗ «Об общих принципах организации местного самоуправления в РФ»,  614 Гражданского кодекса РФ,   Положением «Об  управлении и распоряжении  имуществом муниципального образования «Коломинское сельское поселение», утвержденным решением Совета Коломинского сельского поселения от 14.03.2011 № 8, в соответствии со ст.21 Устава муниципального образования «Коломинское сельское поселение», в целях повышения эффективности использования объектов муниципальной собственности и возмещения затрат на их 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01.01.2013  базовую ставку арендной платы  за один квадратный метр площади муниципальных нежилых помещений, находящихся в собственности  Коломинского сельского поселения,  в размере 475 рублей  в год  без учета НДС и без учета затрат на содержание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с 01.01.2013 решение Совета Коломинского сельского поселения от 30.11.2011 № 27 «Об утверждении размера ставок арендной платы за пользование объектами нежилого фонда, находящимися в собственности 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Опубликовать настоящее решение на информационных стендах в с. Коломинские Гривы, с.Обское, с. Леботер, с.Васильевка, с.Новоколоми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 Специалисту 1 категории Администрации Коломинского сельского поселения Э.Г. Шумаковой уведомить арендаторов, пользующихся нежилыми помещениями, находящимися в  собственности Коломинского сельского поселения, об изменении арендной платы и обеспечить  перезаключение (продление) договоров аренды недвижимого имущества с 01 января 2013 года с учетом утвержденной базовой ставки арендной 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Настоящее решение вступает в силу с 01.01.20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1:00Z</dcterms:created>
  <dc:creator>Эльвира</dc:creator>
  <dc:description/>
  <cp:keywords/>
  <dc:language>en-US</dc:language>
  <cp:lastModifiedBy>лджж</cp:lastModifiedBy>
  <dcterms:modified xsi:type="dcterms:W3CDTF">2012-10-03T03:27:00Z</dcterms:modified>
  <cp:revision>24</cp:revision>
  <dc:subject/>
  <dc:title/>
</cp:coreProperties>
</file>