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Коломинское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ломинского сельского  поселе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03.2016                                    с. Коломинские Гривы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м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Коломинское сельское поселение»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  «О внесении изменений в бюджет муниципального образования «Коломинское сельское поселение» на 2016 год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Внести в решение Совета Коломинского сельского поселения «О бюджете муниципального образования «Коломинское сельское поселение» на 2016 год» (от 23.12.2015 № 38) 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Статью 1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Коломинское сельское поселение» на 2016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бюджета поселения в сумме </w:t>
      </w:r>
      <w:r>
        <w:rPr>
          <w:rFonts w:cs="Arial" w:ascii="Arial" w:hAnsi="Arial"/>
          <w:color w:val="000000"/>
        </w:rPr>
        <w:t>17613,3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color w:val="000000"/>
        </w:rPr>
        <w:t>2390,5</w:t>
      </w:r>
      <w:r>
        <w:rPr>
          <w:rFonts w:cs="Arial" w:ascii="Arial" w:hAnsi="Arial"/>
        </w:rPr>
        <w:t xml:space="preserve"> тыс. рублей; безвозмездные поступления </w:t>
      </w:r>
      <w:r>
        <w:rPr>
          <w:rFonts w:cs="Arial" w:ascii="Arial" w:hAnsi="Arial"/>
          <w:color w:val="000000"/>
        </w:rPr>
        <w:t>15222,8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щий объем расходов бюджета поселения в сумме </w:t>
      </w:r>
      <w:r>
        <w:rPr>
          <w:rFonts w:cs="Arial" w:ascii="Arial" w:hAnsi="Arial"/>
          <w:color w:val="000000"/>
        </w:rPr>
        <w:t>18263,4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дефицит бюджета поселения </w:t>
      </w:r>
      <w:r>
        <w:rPr>
          <w:rFonts w:cs="Arial" w:ascii="Arial" w:hAnsi="Arial"/>
          <w:color w:val="000000"/>
        </w:rPr>
        <w:t>650,1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Статью 3 дополнить подпун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программу муниципальных заимствований муниципального образования «Коломинское сельское поселение» на 2016 год согласно приложению 8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 программу муниципальных гарантий муниципального образования «Коломинское сельское поселение» на 2016 год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.  В статье 4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ункте 3 сумму «1198,7 тыс. рублей»  заменить на «4075,2 тыс.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5 дополнить словами «от объема иных межбюджетных трансфертов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ункте 2 слова «по муниципальным гарантиям» заменить словами «верхний предел долга по муниципальным гарантия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Статью 8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9 формулировку абзаца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становить, что при заключении гражданско-правового договора (государствен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могут предусматриваться авансовые платеж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12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дить распределение межбюджетных трансфертов бюджету муниципального образования «Чаинский район» на 2016 год,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щий объем межбюджетных трансфертов бюджету муниципального образования «Чаинский район» в сумме 20,0 тыс. рублей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ответственно статьи 12,13 решения считать статьями 13,14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Приложения 6, 7 изложить в редакции согласно приложению к настоящему решению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ее решение вступает в силу со дня его принятия и распространяется на правоотношения, возникшие с 01 января 2016 го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лом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Н.И.Михайлов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4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от 16.03.2016 №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6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23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97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4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8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1,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ая карта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монт  автомобильных дорог общего пользования местного значения в рамках государственной программы «Развитие транспортной системы в Томской области» на 2016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2"/>
        </w:rPr>
        <w:t xml:space="preserve"> 6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от 16.03.2016 №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65"/>
        <w:gridCol w:w="1501"/>
        <w:gridCol w:w="1262"/>
        <w:gridCol w:w="1460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263,4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955,9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4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4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4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300000000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.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.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.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40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40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40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4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4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4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00500000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9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40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40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40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2"/>
        </w:rPr>
        <w:t>7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от 16.03.2016 №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ов бюджета муниципального образования «Коломинское сельское поселение» на 2016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899"/>
        <w:gridCol w:w="765"/>
        <w:gridCol w:w="1501"/>
        <w:gridCol w:w="1262"/>
        <w:gridCol w:w="1224"/>
      </w:tblGrid>
      <w:tr>
        <w:trPr>
          <w:trHeight w:val="5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63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55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4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4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2844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355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7.2</w:t>
            </w:r>
          </w:p>
        </w:tc>
      </w:tr>
      <w:tr>
        <w:trPr>
          <w:trHeight w:val="19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40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40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240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4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юридически лица (крое некоммерческих организаций) индивидуальным предпринимателям, физическим лица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40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00500000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93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5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40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40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40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1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01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902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8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оломи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от 16.03.2016 № 2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ых заимствован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Коломинское сельское поселение» на 2016 год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Программа муниципальных заимствований муниципального образования «Коломин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Коломинское сельское поселение», направляемых в 2016 году на финансирование дефицита бюджета муниципального образования «Коломинское сельское поселение» и на погашение муниципальных долговых обязательств муниципального образования «Коломинское сельское посел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980"/>
      </w:tblGrid>
      <w:tr>
        <w:trPr>
          <w:trHeight w:val="33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6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 ценных бумаг от имени муниципального образования «Коломинское сельское поселение»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851" w:gutter="0" w:header="0" w:top="90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 9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оломинского 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от 16.03.2016 № 2</w:t>
      </w:r>
    </w:p>
    <w:p>
      <w:pPr>
        <w:pStyle w:val="TextBody"/>
        <w:jc w:val="right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ых гарантий  муниципального образования «Коломинское сельское поселение» на 2016 год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подлежащих предоставлению муниципальных гарантий муниципального образования «Коломинское сельское поселение» в 2016 году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1"/>
        <w:gridCol w:w="2220"/>
        <w:gridCol w:w="3402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гарантир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обеспечения регрессного треб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од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сполнение муниципальных  гарантий муниципального образования «Коломинское сельское поселение» в 2016 году    </w:t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14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 муниципальных гарантий  муниципального образования «Коломинское сельское посе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од, тыс. руб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3.2016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у муниципального образования «Чаи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ин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720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муниципального образования «Коломинское сельское поселение» от 16.03.2016 № 2 «О внесении изменений в решение Совета Коломинского сельского поселения «О бюджете муниципального образования «Коломинское сельское поселение»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 поступлений доходов в бюджет поселения уменьшается на 650,1 тыс. рублей,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счет возврата остатков субсидий, субвенций и иных межбюджетных трансфертов, имеющих целевое назначение, прошлых лет из бюджетов поселений на  752056,11 рублей    - компенсация расходов по организации теплоснабжения теплоснабжающими организациями, использующими в качестве топлива нефть или маз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неналоговым доходам корректируется по следующему виду налога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налоговые доходы увеличиваются на сумму 102003,50 рублей (доходы от излишне выплаченной заработной платы по учреждению культур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вершение финансового года в части неиспользованных в текущем финансовом году межбюджетных трансфертов установлено пунктом 5 статьи 242 Бюджетного кодекса РФ, поэтому статью 8 рекомендуется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дополнить решение статьей 12 об объеме межбюджетных трансфертов, предоставляемых другим бюджета бюджетной системы Российской Федерации в очередном финансово году (а именно муниципальному району) в сумме 2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на обеспечение деятельности учреждений культуры за счет средств местного бюджета в 2016 году следует отражать по целевой статье 6400000000 –Учреждения культуры и мероприятия в сфере культуры и кинематографии. В связи с эти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строке 111 целевую статью «4400000000» заменить на  статью «640000000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строках 112-116 целевую статью «4409900000» заменить на целевую статью «64001000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иложении 7 внести изменения и поправки аналогичные по своему содержанию и составу описанные для приложения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3 статьи 184.1 Бюджетного кодекса РФ решением о бюджете утверждается верхний предел государственного (муниципального) внутреннего долга и (или) верхний предел государственного внешнего долга по состоянию на 1 января года, следующего за очередным финансовым годом, с указанием в том числе верхнего предела долга по государственным и муниципальным гарантиям. В связи с этим дополнить решение приложениями, в которых отражены программа муниципальных заимствований и программа муниципальных гарант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риказом Министерства финансов РФ от 8 июня 2015 г.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Ф от 01 июля 2013 г. № 65н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для отражения расходов местных бюджетов, в целях софинансирования которых из бюджетов бюджетной системы РФ предоставляются за счет субсидий из областного бюджета межбюджетные трансферты, используются коды направления расходов, содержащие значения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0000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999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этим в целях софинансирования следует применить следующие статьи расходов, в том числе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0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0895 – ремонт автомобильных дорог общего пользования местного значе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10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0310  - мероприятия в области спорта и физической культуры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поселения на 16.03.2016 года составляет 650,1 тыс.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дущий специалист                                                    Боброва С.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comp</cp:lastModifiedBy>
  <cp:lastPrinted>2016-03-22T15:30:00Z</cp:lastPrinted>
  <dcterms:modified xsi:type="dcterms:W3CDTF">2016-04-01T07:44:00Z</dcterms:modified>
  <cp:revision>22</cp:revision>
  <dc:subject/>
  <dc:title/>
</cp:coreProperties>
</file>