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2.2017                                            с. Коломинские Гривы                                            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порядке избрания Главы Коломин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доклад Главы Коломинского сельского поселения Н.И. Михайловой, на основании закона Томской области от 29 декабря 2016 года № 176-ОЗ «О внесении изменения в Закон Томской области «Об отдельных вопросах формирования органов местного самоуправления муниципальных образований Томской области», руководствуясь Уставом муниципального образования «Коломинское  сельское поселение»,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Установить, что Глава Коломинского сельского поселения избирается представительным органом Коломинского сельского поселения (Советом) из числа кандидатов, представленных конкурсной комиссией по результатам конкурса.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2. Администрации Коломинского сельского поселения подготовить соответствующие изменения в Устав муниципального образования «Коломинское сель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(обнародовать) настоящее решение в «Официальных ведомостях Коломинского  сельского поселения» и разместить на официальном сайте  в сети «Интернет».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</w:t>
      </w:r>
      <w:r>
        <w:rPr>
          <w:bCs/>
        </w:rPr>
        <w:t>Контроль за исполнением настоящего решения оставляю за собой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лом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Н.И. Михайлова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49:00Z</dcterms:created>
  <dc:creator>comp</dc:creator>
  <dc:description/>
  <cp:keywords/>
  <dc:language>en-US</dc:language>
  <cp:lastModifiedBy>comp</cp:lastModifiedBy>
  <cp:lastPrinted>2017-02-21T12:09:00Z</cp:lastPrinted>
  <dcterms:modified xsi:type="dcterms:W3CDTF">2017-02-21T11:19:00Z</dcterms:modified>
  <cp:revision>5</cp:revision>
  <dc:subject/>
  <dc:title>Муниципальное образование «Подгорнское сельское поселение»</dc:title>
</cp:coreProperties>
</file>