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МУНИЦИПАЛЬНОЕ ОБРАЗОВАНИЕ КОЛОМИНСКОЕ СЕЛЬСКОЕ ПОСЕЛ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3045</wp:posOffset>
                </wp:positionH>
                <wp:positionV relativeFrom="paragraph">
                  <wp:posOffset>-2290445</wp:posOffset>
                </wp:positionV>
                <wp:extent cx="2637790" cy="1579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57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124.4pt;mso-wrap-distance-left:9.05pt;mso-wrap-distance-right:9.05pt;mso-wrap-distance-top:0pt;mso-wrap-distance-bottom:0pt;margin-top:-180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967355</wp:posOffset>
                </wp:positionH>
                <wp:positionV relativeFrom="paragraph">
                  <wp:posOffset>-2633345</wp:posOffset>
                </wp:positionV>
                <wp:extent cx="2752090" cy="1951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153.7pt;mso-wrap-distance-left:9.05pt;mso-wrap-distance-right:9.05pt;mso-wrap-distance-top:0pt;mso-wrap-distance-bottom:0pt;margin-top:-207.35pt;mso-position-vertical-relative:text;margin-left:233.6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КОЛОМ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/>
        <w:t>26.09.2012                                                      с. Коломинские Гривы                                                   № 2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О внесении изменений в решение Совета</w:t>
      </w:r>
    </w:p>
    <w:p>
      <w:pPr>
        <w:pStyle w:val="Normal"/>
        <w:jc w:val="both"/>
        <w:rPr/>
      </w:pPr>
      <w:r>
        <w:rPr/>
        <w:t>Коломинского сельского поселения</w:t>
      </w:r>
    </w:p>
    <w:p>
      <w:pPr>
        <w:pStyle w:val="Normal"/>
        <w:jc w:val="both"/>
        <w:rPr/>
      </w:pPr>
      <w:r>
        <w:rPr/>
        <w:t xml:space="preserve">«О бюджете муниципального образования </w:t>
      </w:r>
    </w:p>
    <w:p>
      <w:pPr>
        <w:pStyle w:val="Normal"/>
        <w:jc w:val="both"/>
        <w:rPr/>
      </w:pPr>
      <w:r>
        <w:rPr/>
        <w:t xml:space="preserve">«Коломинское сельское поселение» на 2012 год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В соответствии со ст.54 п.5 Устава муниципального образования «Коломинское сельское поселение», с главой 5 Положения о бюджетном процессе в муниципальном образовании «Коломинское сельское поселение», утвержденного решением Совета  Коломинского сельского поселения от 06.10.2011 № 17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Совет Коломинского сельского поселения 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татья  1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нести в решение Совета Коломинского сельского поселения «О бюджете муниципального образования «Коломинское сельское поселение» на 2012 год» (от 28.12.2011 </w:t>
      </w:r>
      <w:r>
        <w:rPr>
          <w:lang w:val="en-US"/>
        </w:rPr>
        <w:t>N</w:t>
      </w:r>
      <w:r>
        <w:rPr/>
        <w:t xml:space="preserve"> 34, от 06.02.2012 </w:t>
      </w:r>
      <w:r>
        <w:rPr>
          <w:lang w:val="en-US"/>
        </w:rPr>
        <w:t>N</w:t>
      </w:r>
      <w:r>
        <w:rPr/>
        <w:t xml:space="preserve"> 1, от 30.05.12 </w:t>
      </w:r>
      <w:r>
        <w:rPr>
          <w:lang w:val="en-US"/>
        </w:rPr>
        <w:t>N</w:t>
      </w:r>
      <w:r>
        <w:rPr/>
        <w:t xml:space="preserve"> 19, </w:t>
      </w:r>
      <w:r>
        <w:rPr>
          <w:lang w:val="en-US"/>
        </w:rPr>
        <w:t>N</w:t>
      </w:r>
      <w:r>
        <w:rPr/>
        <w:t xml:space="preserve"> 26 от 27.06.12) следующие измен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татью 1 изложить в следующей редакции:</w:t>
      </w:r>
    </w:p>
    <w:p>
      <w:pPr>
        <w:pStyle w:val="Normal"/>
        <w:ind w:left="60" w:firstLine="375"/>
        <w:jc w:val="both"/>
        <w:rPr/>
      </w:pPr>
      <w:r>
        <w:rPr/>
        <w:t>«Статья 1.</w:t>
      </w:r>
    </w:p>
    <w:p>
      <w:pPr>
        <w:pStyle w:val="Normal"/>
        <w:ind w:left="60" w:firstLine="375"/>
        <w:jc w:val="both"/>
        <w:rPr/>
      </w:pPr>
      <w:r>
        <w:rPr/>
        <w:t>Утвердить основные характеристики бюджета муниципального образования «Коломинское сельское поселение»  на 2012 год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1) прогнозируемый общий объем доходов бюджета поселения в сумме 14130,3 тыс. рублей, в том числе налоговые и неналоговые доходы в сумме 817,7 тыс. рублей; безвозмездные поступления в сумме 13312,6 тыс.руб.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2) общий объем расходов бюджета поселения в сумме 14353,8 тыс. рублей;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3)  прогнозируемый дефицит бюджета поселения 223,5 тыс.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/>
        <w:t>Приложение 6, 7, 8  изложить в редакции согласно приложению к настоящему реш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Статья 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color w:val="800000"/>
        </w:rPr>
        <w:t xml:space="preserve">     </w:t>
      </w:r>
      <w:r>
        <w:rPr>
          <w:color w:val="000000"/>
        </w:rPr>
        <w:t>Настоящее решение вступает в силу со дня его принятия и распространяется на правоотношения, возникшие с 01 января 2012 год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лава Коломинског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ельского поселения                                                                             Н.И.Михайлова</w:t>
      </w:r>
    </w:p>
    <w:p>
      <w:pPr>
        <w:pStyle w:val="Iniiaiieoaeno2"/>
        <w:ind w:firstLine="9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6                                                                                                                                             к решению Совета Коломинского                                        </w:t>
      </w:r>
    </w:p>
    <w:p>
      <w:pPr>
        <w:pStyle w:val="Iniiaiieoaeno2"/>
        <w:ind w:firstLine="9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сельского поселения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  <w:tab/>
        <w:t xml:space="preserve">     от 26.09.2012 </w:t>
      </w:r>
      <w:r>
        <w:rPr>
          <w:lang w:val="en-US"/>
        </w:rPr>
        <w:t>N</w:t>
      </w:r>
      <w:r>
        <w:rPr/>
        <w:t xml:space="preserve"> 29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</w:r>
    </w:p>
    <w:p>
      <w:pPr>
        <w:pStyle w:val="Iniiaiieoaeno2"/>
        <w:tabs>
          <w:tab w:val="clear" w:pos="708"/>
          <w:tab w:val="left" w:pos="7425" w:leader="none"/>
          <w:tab w:val="right" w:pos="9459" w:leader="none"/>
        </w:tabs>
        <w:ind w:firstLine="9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firstLine="9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ЪЕМ МЕЖБЮДЖЕТНЫХ ТРАНСФЕРТОВ </w:t>
      </w:r>
    </w:p>
    <w:p>
      <w:pPr>
        <w:pStyle w:val="Iniiaiieoaeno2"/>
        <w:ind w:firstLine="9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юджету муниципального образования «Коломинское сельское поселение»</w:t>
      </w:r>
    </w:p>
    <w:p>
      <w:pPr>
        <w:pStyle w:val="Iniiaiieoaeno2"/>
        <w:ind w:firstLine="9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 районного бюджета на 2012 год</w:t>
      </w:r>
    </w:p>
    <w:p>
      <w:pPr>
        <w:pStyle w:val="Iniiaiieoaeno2"/>
        <w:ind w:firstLine="90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Iniiaiieoaeno2"/>
        <w:ind w:firstLine="90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7470</wp:posOffset>
                </wp:positionV>
                <wp:extent cx="6143625" cy="106921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  <w:gridCol w:w="4860"/>
                              <w:gridCol w:w="2007"/>
                            </w:tblGrid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iiaiieoaeno2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Код бюджетной классификации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iiaiieoaeno2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Наименование межбюджетных трансфертов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iiaiieoaeno2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Сумма            </w:t>
                                  </w:r>
                                </w:p>
                                <w:p>
                                  <w:pPr>
                                    <w:pStyle w:val="Iniiaiieoaeno2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( тыс.руб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iiaiieoaeno2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 02 00000 00 0000 000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iiaiieoaeno2"/>
                                    <w:ind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Безвозмездные поступления от других бюджетов бюджетной системы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iiaiieoaeno2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Iniiaiieoaeno2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3312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iiaiieoaeno2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 02 01000 00 0000 151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iiaiieoaeno2"/>
                                    <w:ind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Дотации бюджетам субъектов Российской Федерации и муниципальных образований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iiaiieoaeno2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Iniiaiieoaeno2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6216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iiaiieoaeno2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 02 01001 10 0000 151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iiaiieoaeno2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Дотации бюджетам  поселений на выравнивание уровня бюджетной обеспеченности 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iiaiieoaeno2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Iniiaiieoaeno2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06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iiaiieoaeno2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 02 01003 10 0000 151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iiaiieoaeno2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Дотации бюджетам поселений на поддержку мер по обеспечению сбалансированности бюджетов 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iiaiieoaeno2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Iniiaiieoaeno2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7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iiaiieoaeno2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 02 03000 00 0000 151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iiaiieoaeno2"/>
                                    <w:ind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Субвенции бюджетам субъектов Российской Федерации и муниципальных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Iniiaiieoaeno2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745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iiaiieoaeno2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 02 03015 10 0000 151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iiaiieoaeno2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убвенции бюджетам поселений  на осуществление первичного  воинского учета на территориях, где отсутствуют военные комиссариаты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iiaiieoaeno2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Iniiaiieoaeno2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36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iiaiieoaeno2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Iniiaiieoaeno2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Iniiaiieoaeno2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Iniiaiieoaeno2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 02 03026 10 0000 151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iiaiieoaeno2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убвенции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 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iiaiieoaeno2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Iniiaiieoaeno2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08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iiaiieoaeno2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 02 04000 00 0000 151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iiaiieoaeno2"/>
                                    <w:ind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Иные 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iiaiieoaeno2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6350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iiaiieoaeno2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 02 04999 10 0000 151</w:t>
                                  </w:r>
                                </w:p>
                                <w:p>
                                  <w:pPr>
                                    <w:pStyle w:val="Iniiaiieoaeno2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iiaiieoaeno2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редства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iiaiieoaeno2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Iniiaiieoaeno2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Iniiaiieoaeno2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350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iiaiieoaeno2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iiaiieoaeno2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iiaiieoaeno2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iiaiieoaeno2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iiaiieoaeno2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редства на создание условий для управления многоквартирными домами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iiaiieoaeno2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iiaiieoaeno2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iiaiieoaeno2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редства на обеспечение условий для развития физической культуры и массового спорта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iiaiieoaeno2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Iniiaiieoaeno2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0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iiaiieoaeno2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iiaiieoaeno2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редства на оплату труда руководителям и специалистам муниципальных учреждений культуры и искусства в части выплаты надбавок к тарифной ставке (должностному окладу)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iiaiieoaeno2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Iniiaiieoaeno2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65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iiaiieoaeno2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iiaiieoaeno2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редства на компенсацию расходов по организации теплоснабжения энергоснабжающими организациями, использующими в качестве топлива нефть или мазут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iiaiieoaeno2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Iniiaiieoaeno2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03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iiaiieoaeno2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iiaiieoaeno2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редства на осуществление дорожной деятельности в границах населенных пунктов поселений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iiaiieoaeno2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Iniiaiieoaeno2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77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iiaiieoaeno2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iiaiieoaeno2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редства на организацию благоустройства территорий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iiaiieoaeno2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56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iiaiieoaeno2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iiaiieoaeno2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редства на исполнение судебных актов по обеспечению жилыми помещениями детей-сирот, детей, оставшихся без попечения родителей, а также детей из числа, не имеющих закрепленного жилого помещения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iiaiieoaeno2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Iniiaiieoaeno2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Iniiaiieoaeno2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92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iiaiieoaeno2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iiaiieoaeno2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редства для предупреждения чрезвычайных ситуаций (ремонт и оборудование пожарных водоисточников и устройство противопожарных защитных полос)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iiaiieoaeno2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Iniiaiieoaeno2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Iniiaiieoaeno2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iiaiieoaeno2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iiaiieoaeno2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редства  за участие в ежегодном областном конкурсе на звание «Самое благоустроенное муниципальное образование Томской области»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iiaiieoaeno2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iiaiieoaeno2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iiaiieoaeno2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редства на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iiaiieoaeno2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Iniiaiieoaeno2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7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iiaiieoaeno2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iiaiieoaeno2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редства на подготовку генеральных планов, правил землепользования и застройки поселений 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iiaiieoaeno2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77,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75pt;height:841.9pt;mso-wrap-distance-left:9pt;mso-wrap-distance-right:9pt;mso-wrap-distance-top:0pt;mso-wrap-distance-bottom:0pt;margin-top:6.1pt;mso-position-vertical-relative:text;margin-left:16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  <w:gridCol w:w="4860"/>
                        <w:gridCol w:w="2007"/>
                      </w:tblGrid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iiaiieoaeno2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од бюджетной классификации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iiaiieoaeno2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Наименование межбюджетных трансфертов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iiaiieoaeno2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Сумма            </w:t>
                            </w:r>
                          </w:p>
                          <w:p>
                            <w:pPr>
                              <w:pStyle w:val="Iniiaiieoaeno2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( тыс.руб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iiaiieoaeno2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 02 00000 00 0000 000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iiaiieoaeno2"/>
                              <w:ind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Безвозмездные поступления от других бюджетов бюджетной системы Российской Федерации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iiaiieoaeno2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Iniiaiieoaeno2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3312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iiaiieoaeno2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 02 01000 00 0000 151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iiaiieoaeno2"/>
                              <w:ind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Дотации бюджетам субъектов Российской Федерации и муниципальных образований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iiaiieoaeno2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Iniiaiieoaeno2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6216,8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iiaiieoaeno2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 02 01001 10 0000 151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iiaiieoaeno2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Дотации бюджетам  поселений на выравнивание уровня бюджетной обеспеченности 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iiaiieoaeno2"/>
                              <w:snapToGrid w:val="false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Iniiaiieoaeno2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069,0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iiaiieoaeno2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 02 01003 10 0000 151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iiaiieoaeno2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Дотации бюджетам поселений на поддержку мер по обеспечению сбалансированности бюджетов 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iiaiieoaeno2"/>
                              <w:snapToGrid w:val="false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Iniiaiieoaeno2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7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iiaiieoaeno2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 02 03000 00 0000 151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iiaiieoaeno2"/>
                              <w:ind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убвенции бюджетам субъектов Российской Федерации и муниципальных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Iniiaiieoaeno2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745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iiaiieoaeno2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 02 03015 10 0000 151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iiaiieoaeno2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убвенции бюджетам поселений  на осуществление первичного  воинского учета на территориях, где отсутствуют военные комиссариаты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iiaiieoaeno2"/>
                              <w:snapToGrid w:val="false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Iniiaiieoaeno2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36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iiaiieoaeno2"/>
                              <w:snapToGrid w:val="false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Iniiaiieoaeno2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Iniiaiieoaeno2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Iniiaiieoaeno2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 02 03026 10 0000 151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iiaiieoaeno2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убвенции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 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iiaiieoaeno2"/>
                              <w:snapToGrid w:val="false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Iniiaiieoaeno2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08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iiaiieoaeno2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 02 04000 00 0000 151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iiaiieoaeno2"/>
                              <w:ind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Иные межбюджетные трансферты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iiaiieoaeno2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6350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iiaiieoaeno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 02 04999 10 0000 151</w:t>
                            </w:r>
                          </w:p>
                          <w:p>
                            <w:pPr>
                              <w:pStyle w:val="Iniiaiieoaeno2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iiaiieoaeno2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редства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iiaiieoaeno2"/>
                              <w:snapToGrid w:val="false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Iniiaiieoaeno2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Iniiaiieoaeno2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350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iiaiieoaeno2"/>
                              <w:snapToGrid w:val="false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iiaiieoaeno2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iiaiieoaeno2"/>
                              <w:snapToGrid w:val="false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iiaiieoaeno2"/>
                              <w:snapToGrid w:val="false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iiaiieoaeno2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редства на создание условий для управления многоквартирными домами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iiaiieoaeno2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iiaiieoaeno2"/>
                              <w:snapToGrid w:val="false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iiaiieoaeno2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редства на обеспечение условий для развития физической культуры и массового спорта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iiaiieoaeno2"/>
                              <w:snapToGrid w:val="false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Iniiaiieoaeno2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0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iiaiieoaeno2"/>
                              <w:snapToGrid w:val="false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iiaiieoaeno2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редства на оплату труда руководителям и специалистам муниципальных учреждений культуры и искусства в части выплаты надбавок к тарифной ставке (должностному окладу)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iiaiieoaeno2"/>
                              <w:snapToGrid w:val="false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Iniiaiieoaeno2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65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iiaiieoaeno2"/>
                              <w:snapToGrid w:val="false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iiaiieoaeno2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редства на компенсацию расходов по организации теплоснабжения энергоснабжающими организациями, использующими в качестве топлива нефть или мазут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iiaiieoaeno2"/>
                              <w:snapToGrid w:val="false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Iniiaiieoaeno2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03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iiaiieoaeno2"/>
                              <w:snapToGrid w:val="false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iiaiieoaeno2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редства на осуществление дорожной деятельности в границах населенных пунктов поселений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iiaiieoaeno2"/>
                              <w:snapToGrid w:val="false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Iniiaiieoaeno2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77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iiaiieoaeno2"/>
                              <w:snapToGrid w:val="false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iiaiieoaeno2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редства на организацию благоустройства территорий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iiaiieoaeno2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56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iiaiieoaeno2"/>
                              <w:snapToGrid w:val="false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iiaiieoaeno2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редства на исполнение судебных актов по обеспечению жилыми помещениями детей-сирот, детей, оставшихся без попечения родителей, а также детей из числа, не имеющих закрепленного жилого помещения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iiaiieoaeno2"/>
                              <w:snapToGrid w:val="false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Iniiaiieoaeno2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Iniiaiieoaeno2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92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iiaiieoaeno2"/>
                              <w:snapToGrid w:val="false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iiaiieoaeno2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редства для предупреждения чрезвычайных ситуаций (ремонт и оборудование пожарных водоисточников и устройство противопожарных защитных полос)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iiaiieoaeno2"/>
                              <w:snapToGrid w:val="false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Iniiaiieoaeno2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Iniiaiieoaeno2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iiaiieoaeno2"/>
                              <w:snapToGrid w:val="false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iiaiieoaeno2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редства  за участие в ежегодном областном конкурсе на звание «Самое благоустроенное муниципальное образование Томской области»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iiaiieoaeno2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iiaiieoaeno2"/>
                              <w:snapToGrid w:val="false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iiaiieoaeno2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редства на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iiaiieoaeno2"/>
                              <w:snapToGrid w:val="false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Iniiaiieoaeno2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7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iiaiieoaeno2"/>
                              <w:snapToGrid w:val="false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iiaiieoaeno2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редства на подготовку генеральных планов, правил землепользования и застройки поселений 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iiaiieoaeno2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77,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Iniiaiieoaeno2"/>
        <w:ind w:firstLine="90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Iniiaiieoaeno2"/>
        <w:ind w:firstLine="90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Iniiaiieoaeno2"/>
        <w:ind w:firstLine="90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Iniiaiieoaeno2"/>
        <w:ind w:firstLine="9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</w:p>
    <w:p>
      <w:pPr>
        <w:pStyle w:val="Normal"/>
        <w:ind w:right="75" w:hanging="0"/>
        <w:jc w:val="right"/>
        <w:rPr/>
      </w:pPr>
      <w:r>
        <w:rPr/>
        <w:t>Приложение 7</w:t>
      </w:r>
    </w:p>
    <w:p>
      <w:pPr>
        <w:pStyle w:val="Normal"/>
        <w:ind w:right="75" w:hanging="0"/>
        <w:jc w:val="right"/>
        <w:rPr/>
      </w:pPr>
      <w:r>
        <w:rPr/>
        <w:t>к решению Совета Коломинского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  <w:t xml:space="preserve">сельского поселения от 26.09.2012 </w:t>
      </w:r>
      <w:r>
        <w:rPr>
          <w:lang w:val="en-US"/>
        </w:rPr>
        <w:t xml:space="preserve">N </w:t>
      </w:r>
      <w:r>
        <w:rPr/>
        <w:t>29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ind w:right="75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</w:t>
      </w:r>
    </w:p>
    <w:p>
      <w:pPr>
        <w:pStyle w:val="3"/>
        <w:tabs>
          <w:tab w:val="clear" w:pos="708"/>
          <w:tab w:val="left" w:pos="7920" w:leader="none"/>
          <w:tab w:val="left" w:pos="12240" w:leader="none"/>
        </w:tabs>
        <w:ind w:right="75" w:hanging="0"/>
        <w:rPr/>
      </w:pPr>
      <w:r>
        <w:rPr/>
        <w:t>по разделам, подразделам, целевым статьям и видам расходов  классификации расходов  бюджета в ведомственной структуре расходов  бюджета муниципального образования «Коломинское сельское поселение» на 2012 год</w:t>
      </w:r>
    </w:p>
    <w:p>
      <w:pPr>
        <w:pStyle w:val="3"/>
        <w:tabs>
          <w:tab w:val="clear" w:pos="708"/>
          <w:tab w:val="left" w:pos="7920" w:leader="none"/>
          <w:tab w:val="left" w:pos="12240" w:leader="none"/>
        </w:tabs>
        <w:ind w:right="75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>(тыс.руб)</w:t>
      </w:r>
    </w:p>
    <w:tbl>
      <w:tblPr>
        <w:tblW w:w="10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720"/>
        <w:gridCol w:w="1080"/>
        <w:gridCol w:w="1568"/>
        <w:gridCol w:w="952"/>
        <w:gridCol w:w="156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П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РАСХОДОВ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353,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дминистрация Коломинского 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551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175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07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7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221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05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5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4,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,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ные безвозмездные и безвозвратные перечис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200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, передаваемые для компенсации расходов, возникших в результате решений, принятых органами власти другого уров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в сфере жилищных и градостроительных отнош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52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52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контрольно-счетного орга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52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52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по организации в границах поселения газоснабжения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52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52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0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2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оры представительных органов сельских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1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оры Глав сельских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1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1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й фонд  непредвиденных расходов Администрации Коломин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0050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50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Коломинского сельского поселения по предупреждению и ликвидации чрезвычайных ситу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0050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50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00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  <w:iCs/>
              </w:rPr>
            </w:pPr>
            <w:r>
              <w:rPr>
                <w:b/>
                <w:iCs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6,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,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,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,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ьная 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80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0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549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0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49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02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49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02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49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02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45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02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5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0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генеральных планов, правил землепользования и застройки поселений и городских округ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2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2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32,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iCs/>
              </w:rPr>
            </w:pPr>
            <w:r>
              <w:rPr>
                <w:iCs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оддержка жилищ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 государственного жилищного фонда субъектов Российской Федерации и муниципального жилого фон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002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2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жилищ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3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, услуг  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3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55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0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5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05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5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государственных учреждений) и физическим лицам-производителям товаров, работ,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05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3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, услуг для    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05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62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015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мирование победителей областного ежегодного конкурса на звание «Самое благоустроенное муниципальное образование Том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0152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, услуг  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52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,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, услуг  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,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роприятия по благоустройству городских округов и сельских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, услуг для   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00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рана семьи и дет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0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536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8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36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ие судебных актов по обеспечению жилыми помещениями детей-сирот, детей, оставшихся без попечения родителей, а также детей из числа, не имеющих закрепленного жилого помещ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5360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2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360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5,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,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0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,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,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спорта и физической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97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,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970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970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ультура, кинемат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02,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2,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02,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2,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2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,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муниципальных казенных учреждений за счет платных услуг и иной приносящей доход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</w:tr>
    </w:tbl>
    <w:p>
      <w:pPr>
        <w:sectPr>
          <w:type w:val="nextPage"/>
          <w:pgSz w:w="11906" w:h="16838"/>
          <w:pgMar w:left="720" w:right="851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75" w:hanging="0"/>
        <w:jc w:val="right"/>
        <w:rPr/>
      </w:pPr>
      <w:r>
        <w:rPr/>
        <w:t>Приложение 8</w:t>
      </w:r>
    </w:p>
    <w:p>
      <w:pPr>
        <w:pStyle w:val="Normal"/>
        <w:ind w:right="75" w:hanging="0"/>
        <w:jc w:val="right"/>
        <w:rPr/>
      </w:pPr>
      <w:r>
        <w:rPr/>
        <w:t>к решению Совета Коломинского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  <w:t xml:space="preserve">сельского поселения от 26.09.2012 </w:t>
      </w:r>
      <w:r>
        <w:rPr>
          <w:lang w:val="en-US"/>
        </w:rPr>
        <w:t xml:space="preserve">N </w:t>
      </w:r>
      <w:r>
        <w:rPr/>
        <w:t>29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ind w:right="75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ых межбюджетных трансфертов бюджету муниципального образования «Чаинский район» из бюджета муниципального образования «Коломинское сельское поселение» на 2012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520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, тыс.руб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, передаваемые для компенсации расходов, возникших в результате решений, принятых органами власти другого уров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Таблица  1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к решению Совета Коломинское</w:t>
      </w:r>
    </w:p>
    <w:p>
      <w:pPr>
        <w:pStyle w:val="Normal"/>
        <w:jc w:val="right"/>
        <w:rPr/>
      </w:pPr>
      <w:r>
        <w:rPr/>
        <w:t xml:space="preserve">                                                  </w:t>
      </w:r>
      <w:r>
        <w:rPr/>
        <w:t>сельское поселение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  <w:t xml:space="preserve">     </w:t>
      </w:r>
      <w:r>
        <w:rPr/>
        <w:t xml:space="preserve">от 26.09.2012 </w:t>
      </w:r>
      <w:r>
        <w:rPr>
          <w:lang w:val="en-US"/>
        </w:rPr>
        <w:t xml:space="preserve">N </w:t>
      </w:r>
      <w:r>
        <w:rPr/>
        <w:t>29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ПОСТУПЛЕНИЯ ДОХОД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 бюджет муниципального образования «Коломинское сельское поселение 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2012 году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680"/>
        <w:gridCol w:w="1080"/>
      </w:tblGrid>
      <w:tr>
        <w:trPr>
          <w:tblHeader w:val="true"/>
          <w:trHeight w:val="91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(тыс. руб.)</w:t>
            </w:r>
          </w:p>
        </w:tc>
      </w:tr>
      <w:tr>
        <w:trPr>
          <w:trHeight w:val="36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7,7</w:t>
            </w:r>
          </w:p>
        </w:tc>
      </w:tr>
      <w:tr>
        <w:trPr>
          <w:trHeight w:val="36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 01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Налоги на прибыль,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485,0</w:t>
            </w:r>
          </w:p>
        </w:tc>
      </w:tr>
      <w:tr>
        <w:trPr>
          <w:trHeight w:val="36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 01 02000 01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85,0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 05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Налоги на совокупный дох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6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1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1 06 00000 00 0000 000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Налоги на имущ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112,1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30 1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5</w:t>
            </w:r>
          </w:p>
        </w:tc>
      </w:tr>
      <w:tr>
        <w:trPr>
          <w:trHeight w:val="53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00 0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6</w:t>
            </w:r>
          </w:p>
        </w:tc>
      </w:tr>
      <w:tr>
        <w:trPr>
          <w:trHeight w:val="53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06 06010 0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9,6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06 06013 1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емельный налог,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9,6</w:t>
            </w:r>
          </w:p>
        </w:tc>
      </w:tr>
      <w:tr>
        <w:trPr>
          <w:trHeight w:val="62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06 06020 0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,0</w:t>
            </w:r>
          </w:p>
        </w:tc>
      </w:tr>
      <w:tr>
        <w:trPr>
          <w:trHeight w:val="2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з них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06 06023 1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емельный налог,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4,0</w:t>
            </w:r>
          </w:p>
        </w:tc>
      </w:tr>
      <w:tr>
        <w:trPr>
          <w:trHeight w:val="62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tabs>
                <w:tab w:val="clear" w:pos="708"/>
                <w:tab w:val="left" w:pos="4382" w:leader="none"/>
              </w:tabs>
              <w:ind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 11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tabs>
                <w:tab w:val="clear" w:pos="708"/>
                <w:tab w:val="left" w:pos="4382" w:leader="none"/>
              </w:tabs>
              <w:ind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302,1</w:t>
            </w:r>
          </w:p>
        </w:tc>
      </w:tr>
      <w:tr>
        <w:trPr>
          <w:trHeight w:val="26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 11 05000 00 0000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5,1</w:t>
            </w:r>
          </w:p>
        </w:tc>
      </w:tr>
      <w:tr>
        <w:trPr>
          <w:trHeight w:val="26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tabs>
                <w:tab w:val="clear" w:pos="708"/>
                <w:tab w:val="left" w:pos="612" w:leader="none"/>
              </w:tabs>
              <w:ind w:left="-468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        </w:t>
            </w:r>
            <w:r>
              <w:rPr>
                <w:iCs/>
                <w:sz w:val="24"/>
                <w:szCs w:val="24"/>
              </w:rPr>
              <w:t>1 11 05010 00 0000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,4</w:t>
            </w:r>
          </w:p>
        </w:tc>
      </w:tr>
      <w:tr>
        <w:trPr>
          <w:trHeight w:val="24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0 10 0000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4</w:t>
            </w:r>
          </w:p>
        </w:tc>
      </w:tr>
      <w:tr>
        <w:trPr>
          <w:trHeight w:val="24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0 00 0000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7</w:t>
            </w:r>
          </w:p>
        </w:tc>
      </w:tr>
      <w:tr>
        <w:trPr>
          <w:trHeight w:val="24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з них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10 0000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7</w:t>
            </w:r>
          </w:p>
        </w:tc>
      </w:tr>
      <w:tr>
        <w:trPr>
          <w:trHeight w:val="87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11 09000 00 0000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97,0</w:t>
            </w:r>
          </w:p>
        </w:tc>
      </w:tr>
      <w:tr>
        <w:trPr>
          <w:trHeight w:val="87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11 09040 00 0001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97,0</w:t>
            </w:r>
          </w:p>
        </w:tc>
      </w:tr>
      <w:tr>
        <w:trPr>
          <w:trHeight w:val="3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11 09045 10 0001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  муниципальных унитарных предприятий, в том числе казенных) наем жил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6,0</w:t>
            </w:r>
          </w:p>
        </w:tc>
      </w:tr>
      <w:tr>
        <w:trPr>
          <w:trHeight w:val="87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11 09045 10 0002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  муниципальных унитарных предприятий, в том числе казенных) имущество коммунального хозяйств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1,0</w:t>
            </w:r>
          </w:p>
        </w:tc>
      </w:tr>
      <w:tr>
        <w:trPr>
          <w:trHeight w:val="55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i/>
                <w:iCs/>
                <w:sz w:val="24"/>
                <w:szCs w:val="24"/>
                <w:u w:val="single"/>
              </w:rPr>
              <w:t>1 13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i/>
                <w:iCs/>
                <w:sz w:val="24"/>
                <w:szCs w:val="24"/>
                <w:u w:val="single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i/>
                <w:iCs/>
                <w:sz w:val="24"/>
                <w:szCs w:val="24"/>
                <w:u w:val="single"/>
              </w:rPr>
              <w:t>56,0</w:t>
            </w:r>
          </w:p>
        </w:tc>
      </w:tr>
      <w:tr>
        <w:trPr>
          <w:trHeight w:val="35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13 01000 00 0000 1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оходы от оказания платн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6,0</w:t>
            </w:r>
          </w:p>
        </w:tc>
      </w:tr>
      <w:tr>
        <w:trPr>
          <w:trHeight w:val="3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13 01990 00 0000 1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чие доходы от оказания платн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6,0</w:t>
            </w:r>
          </w:p>
        </w:tc>
      </w:tr>
      <w:tr>
        <w:trPr>
          <w:trHeight w:val="70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3 01995 10 0000 130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доходы от оказания платных  </w:t>
              <w:br/>
              <w:t xml:space="preserve">услуг получателями средств бюджетов </w:t>
              <w:br/>
              <w:t xml:space="preserve">поселений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6,0</w:t>
            </w:r>
          </w:p>
        </w:tc>
      </w:tr>
      <w:tr>
        <w:trPr>
          <w:trHeight w:val="55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i/>
                <w:iCs/>
                <w:sz w:val="24"/>
                <w:szCs w:val="24"/>
                <w:u w:val="single"/>
              </w:rPr>
              <w:t>1 14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i/>
                <w:iCs/>
                <w:sz w:val="24"/>
                <w:szCs w:val="24"/>
                <w:u w:val="single"/>
              </w:rPr>
              <w:t>Доходы от продажи материальных и нематериальных актив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i/>
                <w:iCs/>
                <w:sz w:val="24"/>
                <w:szCs w:val="24"/>
                <w:u w:val="single"/>
              </w:rPr>
              <w:t>2,6</w:t>
            </w:r>
          </w:p>
        </w:tc>
      </w:tr>
      <w:tr>
        <w:trPr>
          <w:trHeight w:val="87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14 06000 00 0000 4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,6</w:t>
            </w:r>
          </w:p>
        </w:tc>
      </w:tr>
      <w:tr>
        <w:trPr>
          <w:trHeight w:val="87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14 06013 10 0000 4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,6</w:t>
            </w:r>
          </w:p>
        </w:tc>
      </w:tr>
      <w:tr>
        <w:trPr>
          <w:trHeight w:val="33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1 17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рочие не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60,0</w:t>
            </w:r>
          </w:p>
        </w:tc>
      </w:tr>
      <w:tr>
        <w:trPr>
          <w:trHeight w:val="34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5000 00 0000 18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0,0</w:t>
            </w:r>
          </w:p>
        </w:tc>
      </w:tr>
      <w:tr>
        <w:trPr>
          <w:trHeight w:val="52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5050 10 0000 18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0,0</w:t>
            </w:r>
          </w:p>
        </w:tc>
      </w:tr>
      <w:tr>
        <w:trPr>
          <w:trHeight w:val="87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05 00 0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206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bCs/>
    </w:rPr>
  </w:style>
  <w:style w:type="paragraph" w:styleId="Iniiaiieoaeno2">
    <w:name w:val="Iniiaiie oaeno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3:38:00Z</dcterms:created>
  <dc:creator>лджж</dc:creator>
  <dc:description/>
  <cp:keywords/>
  <dc:language>en-US</dc:language>
  <cp:lastModifiedBy>лджж</cp:lastModifiedBy>
  <dcterms:modified xsi:type="dcterms:W3CDTF">2012-10-03T03:39:00Z</dcterms:modified>
  <cp:revision>1</cp:revision>
  <dc:subject/>
  <dc:title>МУНИЦИПАЛЬНОЕ ОБРАЗОВАНИЕ КОЛОМИНСКОЕ СЕЛЬСКОЕ ПОСЕЛЕНИЕ</dc:title>
</cp:coreProperties>
</file>