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 «Коломин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овет Колом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09.2015                                       с. Коломинские Гривы                                                 № 2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внесении изменений  в решение Совет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ломинского сельского поселе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 30.01.2015 № 2 «Об утверждении размер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тавок платы за наем помещений  жилищн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онда муниципального образова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Колом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  со статьей   156 Жилищного Кодекса  Российской Федерации,  руководствуясь   Уставом  Коломинского сельского поселения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Коломинского сельского поселения решил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нести изменения в пункт 1 решения Совета Коломинского сельского поселения от 30.01.2015 № 2  «Об утверждении размера ставок платы за наем помещений жилищного фонда муниципального образования «Коломинское сельское поселение», изложив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«У</w:t>
      </w:r>
      <w:r>
        <w:rPr>
          <w:rFonts w:cs="Times New Roman" w:ascii="Times New Roman" w:hAnsi="Times New Roman"/>
          <w:sz w:val="22"/>
          <w:szCs w:val="22"/>
        </w:rPr>
        <w:t>становить с 01  января 2015 года  ставки платы за наем помещений жилищного фонда муниципального образования «Коломинское сельское поселени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благоустроенное жилье  (жилое помещение с  холодным водоснабжение, центральным отоплением): 6,30 рублей за кв.м.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лублагоустроенное жилье (жилое помещение с центральным отоплением): 4,20 рубля за кв.м. в месяц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благоустроенное жилье (жилое помещение в котором отсутствует техническое обустройство - холодное водоснабжение, центральное отопление) в одноквартирном доме, многоквартирном доме: 3,05 рублей за кв.м. в месяц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Специалисту 1 категории Шумаковой Э.Г. сделать перерасчет по платежам, излишне  уплаченные суммы посчитать в счет оплаты за наем жилых помещений в последующие месяц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Настоящее решение опубликовать (обнародовать) в официальных ведомостях Коломинского  сельского поселения  и разместить на официальном сайте  в сети «Интернет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 Настоящее решение вступает в силу не ранее, чем через месяц с момента его опубликования  и распространяется на правоотношения, возникшие с 01.01.2015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  Контроль за исполнением настоящего реш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Коломин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Н.И. Михай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26:00Z</dcterms:created>
  <dc:creator>Эльвира</dc:creator>
  <dc:description/>
  <cp:keywords/>
  <dc:language>en-US</dc:language>
  <cp:lastModifiedBy>comp</cp:lastModifiedBy>
  <cp:lastPrinted>2015-10-05T16:28:00Z</cp:lastPrinted>
  <dcterms:modified xsi:type="dcterms:W3CDTF">2015-10-07T02:37:00Z</dcterms:modified>
  <cp:revision>17</cp:revision>
  <dc:subject/>
  <dc:title/>
</cp:coreProperties>
</file>