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Коломинское сельское поселение»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                                              с. Коломинские Гривы                                              №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 принятия решения о применении к депута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оломинского сельского поселения, Главе Колом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ответственности, предусмотренных частью 7.3-1 статьи 40 Федерального зак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Коломин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P4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 Совета Коломинского сельского поселения, Главе Коломинского сельского поселения мер ответственности, предусмотренных частью 7.3-1 статьи 40 Федерального закона от 06 октября 2003 года № 131-ФЗ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Совета 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Коломинского сельского поселения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от 25.12.2020 № 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Я О ПРИМЕНЕН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ЕПУТАТУ СОВЕТА КОЛОМИНСКОГО СЕЛЬСКОГО ПОСЕЛЕНИЯ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КОЛОМИНСКОГО 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ОТВЕТСТВЕННОСТИ,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ЫХ ЧАСТЬЮ 7.3-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40 ФЕДЕРАЛЬНОГО ЗАКОНА ОТ 6 ОКТЯБРЯ 2003 ГОД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рядком в соответствии со статьей 8-2 Закона Томской области от 6 мая 2009 года № 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пределяется порядок </w:t>
      </w:r>
      <w:r>
        <w:rPr>
          <w:rFonts w:cs="Times New Roman" w:ascii="Times New Roman" w:hAnsi="Times New Roman"/>
          <w:sz w:val="24"/>
          <w:szCs w:val="24"/>
        </w:rPr>
        <w:t>и срок принятия решения о применении к депутату Совета Коломинского сельского поселения, Главе Колом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 ответственности, предусмотренных частью 7.3-1 статьи 40 Федерального закона от 6 октября 2003 года № 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 депутату Совета Коломинского сельского поселения, Главе Коломинского сельского поселения (далее – Глава поселе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о применении мер ответственности принимается Советом Коломинского сельского поселения (далее – Совет, Совет поселения)  на ближайшем собрании Совета Коломинского сельского поселения после рассмотрения соответствующего вопроса на засе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депутатами </w:t>
      </w:r>
      <w:r>
        <w:rPr>
          <w:rFonts w:cs="Times New Roman" w:ascii="Times New Roman" w:hAnsi="Times New Roman"/>
          <w:sz w:val="24"/>
          <w:szCs w:val="24"/>
        </w:rPr>
        <w:t>Колом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Главой </w:t>
      </w:r>
      <w:r>
        <w:rPr>
          <w:rFonts w:cs="Times New Roman" w:ascii="Times New Roman" w:hAnsi="Times New Roman"/>
          <w:sz w:val="24"/>
          <w:szCs w:val="24"/>
        </w:rPr>
        <w:t>Колом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граничений, запретов и требований, установленных в целях противодействия коррупции, и требований по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В течение 3 (трех) рабочих дней со дня поступления в Совет поселения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, мер ответственности (далее также – заявление Губернатора Томской области) указанное заявление и прилагаемые к нему документы (при их наличии) направляются председателем Совета поселения председателю Комисс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 соблюдению требований к служебному </w:t>
      </w:r>
      <w:r>
        <w:rPr>
          <w:rFonts w:cs="Times New Roman" w:ascii="Times New Roman" w:hAnsi="Times New Roman"/>
          <w:bCs/>
          <w:sz w:val="24"/>
          <w:szCs w:val="24"/>
        </w:rPr>
        <w:t>поведению лиц, замещающих муниципальные должности, депутатов Совета Коломинского сельского поселения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редседатель Комиссии назначает дату, время и место проведения заседания Комиссии в порядке, предусмотренно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ложением о комиссии по соблюдению требований к служебному </w:t>
      </w:r>
      <w:r>
        <w:rPr>
          <w:rFonts w:cs="Times New Roman" w:ascii="Times New Roman" w:hAnsi="Times New Roman"/>
          <w:bCs/>
          <w:sz w:val="24"/>
          <w:szCs w:val="24"/>
        </w:rPr>
        <w:t>поведению лиц, замещающих муниципальные должности, депутатов Совета Коломинского сельского поселения и урегулированию конфликта интересов, утвержденном решение Совета Коломинского сельского поселения от 26.12.2019 №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 о комиссии)</w:t>
      </w:r>
      <w:r>
        <w:rPr>
          <w:rFonts w:cs="Times New Roman" w:ascii="Times New Roman" w:hAnsi="Times New Roman"/>
          <w:sz w:val="24"/>
          <w:szCs w:val="24"/>
        </w:rPr>
        <w:t>, но не позднее 20 дней со дня поступления в орган местного самоуправления, уполномоченный принимать соответствующее решение,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седание Комиссии проводится в порядке, предусмотренном Положением о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 течение 3 (трех)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Совета поселения вопрос о применении к депутату Совета Коломинского сельского поселения, Главе поселения мер ответственности на основании заявления Губернатора Том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в Совет поселения направляются заявление Губернатора Томской области о применении в отношении депутата Совета Коломинского сельского поселения, Главы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Коломинского сельского поселения, Главой поселения, протокол заседания Комиссии, проект решения Совета поселения по результатам рассмотрения заявления Губернатора Томской области о применении в отношении депутата Совета Коломинского сельского поселения, Главы поселения мер ответственности, соответствующие рекомендации, изложенные в реш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едседатель Совета поселения в течение 2 (двух) рабочих дней со дня внесения председателем Комиссии на рассмотрение Совета поселения вопроса о применении к депутату Совета Коломинского сельского поселения, Главе поселения мер ответственности на основании заявления Губернатора Том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исьменно путем направления заказного письма уведомляет депутата Совета Коломинского сельского поселения, Главу поселения, в отношении которых поступило заявление Губернатора Томской области, о дате, времени и месте его рассмот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исьменно путем направления заказного письма предлагает депутату Совета Коломинского сельского поселения, Главе поселения, в отношении которых поступило заявление Губернатора Томской области, присутствовать на собрании Совета Коломинского сельского поселения и дать устные и (или) письменные пояснения по существу выявленных 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, Главы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, Главы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, Главы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Губернатора Томской области поступило в отношении председателя Совета Коломинского сельского поселения действия, предусмотренные подпунктами 1, 2 настоящего пункта, осуществляет заместитель председател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опрос о применении к депутату Совета Коломинского сельского поселения, Главе поселения мер ответственности рассматрива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седатель Комиссии оглашает заявление Губернатора Томской области </w:t>
        <w:br/>
        <w:t>о применении в отношении депутата Совета Коломинского сельского поселения, Главы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Коломинского сельского поселения, Главой поселения, протокол заседания Комиссии, отвечает на вопросы депутатов Совета поселения по существу оглаш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епутат Совета Коломинского сельского поселения, Глава поселения, в отношении которых поступило заявление, излагает свое отношение к фактам, перечисленным в заявлении Губернатора Томской области о применении к нему мер ответственности, отвечает на вопросы депутатов Совета поселения по существу данных пояснений. Депутат Совета Коломинского сельского поселения, Глава поселения, в отношении которых поступило заявление Губернатора Томской области, вправе отказаться от дачи устных пояснений, в этом случае председатель Совета поселения оглашает письменные пояснения депутата Совета Коломинского сельского поселения, Главы поселения по существу выявленных нарушений (при наличии письменных пояс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едседатель Совета поселения оглашает внесенный на рассмотрение Совета проект решения Совета Коломинского сельского поселения по результатам рассмотрения заявления Губернатора Томской области о применении в отношении депутата Совета Коломинского сельского поселения, Главы поселения мер ответственности, уточняет наличие у депутатов Совета поселения замечаний (дополнений, предложений) к названному проекту решения, перед голосованием уточняет формулировки, включаемые в проект решения Совета поселения по вопросу о применении мер ответственности, в том числе в части конкретной меры ответственности из числа таких мер, установленных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ставит проект решения Совета поселения на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Губернатора Томской области поступило в отношении председателя Совета Коломинского сельского поселения действия, предусмотренные подпунктами 1–3 настоящего пункта, осуществляет заместитель председател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Решение о применении мер ответственности принимается Советом поселения тайным голосова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мер ответственности принимается отдельно в отношении каждого депутата Совета Коломинского сельского поселения, отдельно в отношении Главы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Коломинского сельского поселения, в отношении которого рассматривается вопрос о применении мер ответственности, участия в голосовании не принима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езультаты голосования по вопросу о применении к депутату Совета Коломинского сельского поселения, Главе поселения мер ответственности заносятся в протокол заседани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ешение Совета поселения по результатам рассмотрения вопроса о применении к депутату Совета Коломинского сельского поселения, Главе поселения мер ответственности вручается такому лицу под роспис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возможности вручения</w:t>
      </w:r>
      <w:r>
        <w:rPr>
          <w:rFonts w:cs="Times New Roman" w:ascii="Times New Roman" w:hAnsi="Times New Roman"/>
          <w:sz w:val="24"/>
          <w:szCs w:val="24"/>
        </w:rPr>
        <w:t xml:space="preserve"> указанного решения Совета поселения под роспись решение направляется почтовой связью заказным письмом в течение 3 (трех)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течение 7(семи) рабочих дней со дня принятия решения Совета поселения по вопросу о применении к депутату Совета Коломинского сельского поселения, Главе поселения мер ответственности председатель Совета письменно информирует Губернатора Томской области о результатах рассмотрения заявления Губернатора Томской области о применении в отношении депутата Совета Коломинского сельского поселения, Главы поселения мер ответственности с приложением заверенной копии соответствующего решения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Депутат Совета Коломинского сельского поселения, Глава поселения вправе обжаловать решение Совета посе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Порядок также распространяется на случаи рассмотрения Советом Коломинского сельского поселения представлений прокурора, внесенных по факту представления депутатом Совета Коломинского сельского поселения, Главой поселения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3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9:00Z</dcterms:created>
  <dc:creator>Логунов Александр Сергеевич</dc:creator>
  <dc:description/>
  <cp:keywords/>
  <dc:language>en-US</dc:language>
  <cp:lastModifiedBy>user</cp:lastModifiedBy>
  <cp:lastPrinted>2020-12-28T15:01:00Z</cp:lastPrinted>
  <dcterms:modified xsi:type="dcterms:W3CDTF">2020-12-28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