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0.07.2013                                         с. Коломинские Гривы                                                №  2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ложение о земельном налоге в Коломинском поселен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уководствуясь ст.394 Налогового Кодекса Российской Федерации, в целях приведения нормативных правовых актов Коломинского сельского поселения в соответствие с действующим законодательством,  на основании п.2 статьи 4 Устава Коломинского сельского поселения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ложение о земельном налоге в Коломинском поселении, утвержденного решением Совета Коломинского сельского поселения от 22.11.2008 № 28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1.1. Пункт 3.2. изложить в следующей редакции: «в размере 0,3 процента в отношении земельных участк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1.2. Пункт «3.2.» переименовать в пункт «3.3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принятия, но не ранее чем по истечении одного месяца со дня его официального опубликования и применяется к  правоотношениям, возникшим с 01.07.2013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публиковать настоящее решение в районной газете «Земля Чаинска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</w:t>
        <w:tab/>
        <w:t xml:space="preserve">Н.И. Михайлова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2.11.200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 </w:t>
            </w: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/>
        <w:t xml:space="preserve">                            </w:t>
      </w:r>
      <w:r>
        <w:rPr>
          <w:i/>
        </w:rPr>
        <w:t>( в ред. решений Совета от 29.05.2009 № 10, от 29.09.2009 № 17,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</w:t>
      </w:r>
      <w:r>
        <w:rPr>
          <w:i/>
        </w:rPr>
        <w:t xml:space="preserve">  </w:t>
      </w:r>
      <w:r>
        <w:rPr>
          <w:i/>
        </w:rPr>
        <w:t>от 14.02.2011 № 7, от 06.10.2011 № 21</w:t>
      </w:r>
      <w:r>
        <w:rPr>
          <w:i/>
          <w:color w:val="0000FF"/>
        </w:rPr>
        <w:t>, от 30.07.2013 № 28 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земельном налоге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ст.12, ст. 387 Налогового кодекса Российской Федерации, руководствуясь ч. 4 ст. 84 Федерального закона от 06.10.2003 № 131-ФЗ «Об общих принципах организации местного самоуправления в Российской Федерации», п. 2 ст.10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вести на территориях муниципального образования  «Коломинское сельское поселение» земельный налог в соответствии с главой 31 Налогового кодекса Российской Федерации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оложение «О земельном налоге в Коломинском поселении»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знать утратившим силу решение Совета от   23.11.2006 № 55 «О земельном нало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 01 января 200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публиковать настоящее решение в районной газете «Земля Чаин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поселения                </w:t>
        <w:tab/>
        <w:tab/>
        <w:tab/>
        <w:tab/>
        <w:tab/>
        <w:t>В.В.Бе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2.11.2008  № 28</w:t>
      </w:r>
    </w:p>
    <w:p>
      <w:pPr>
        <w:pStyle w:val="Heading7"/>
        <w:spacing w:lineRule="exact" w:line="298" w:before="0" w:after="60"/>
        <w:ind w:left="45" w:right="45" w:firstLine="8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spacing w:lineRule="exact" w:line="298" w:before="0" w:after="60"/>
        <w:ind w:left="45" w:right="45" w:firstLine="8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lang w:val="en-US"/>
        </w:rPr>
        <w:t>I</w:t>
      </w:r>
      <w:r>
        <w:rPr>
          <w:b/>
          <w:bCs/>
          <w:color w:val="000000"/>
          <w:spacing w:val="4"/>
        </w:rPr>
        <w:t>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7"/>
        </w:rPr>
      </w:pPr>
      <w:r>
        <w:rPr>
          <w:color w:val="000000"/>
          <w:spacing w:val="7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Коломинского сельского поселения  юридическими и физическими лицами, признаваемыми Налоговым кодексом РФ плательщиками земельного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1.2. В соответствии с пунктом 4 статьи 12 и пунктом 1 статьи 17 Налогового кодекса РФ, при введении местных налогов элементы налогообложения устанавливаются в следующем порядке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- соответствующими статьями Налогового кодекса РФ устанавливаются: налогоплательщики, объекты налогообложения, налоговая база, налоговый период, порядок исчисления налога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-  настоящим Положением определяется порядок в пределах, предусмотренных Налоговым кодексом, устанавливаются: налоговые ставки, порядок и сроки уплаты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1.3. В соответствии с пунктом 3 статьи 56 Налогового кодекса РФ, льготы по местным налогам устанавливаются и отменяются Налоговым кодексом и (или) настоящим Положением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1.4. Налогоплательщики, объекты налогообложения, налоговая база, порядок определения налоговой базы, налоговый период и порядок исчисления  налога и авансовых платежей по налогу установлены главой 31 Налогового кодекса РФ. Кроме того, данной главой установлен перечень налогоплательщиков, освобождённых от налогообложения земельным налог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1.5. Налоговые ставки, порядок и сроки уплаты земельного налога, налоговые льготы, а также другие полномочия представительных органов местного самоуправления, предусмотренные главой 31 Налогового кодекса РФ,  устанавливаются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1.Отчётные периоды.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851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2.1.Налоговым периодом признается календарный год.</w:t>
      </w:r>
    </w:p>
    <w:p>
      <w:pPr>
        <w:pStyle w:val="Normal"/>
        <w:shd w:fill="FFFFFF" w:val="clear"/>
        <w:spacing w:lineRule="exact" w:line="269"/>
        <w:ind w:firstLine="851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 xml:space="preserve">2.2.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5"/>
          <w:lang w:val="en-US"/>
        </w:rPr>
        <w:t>III</w:t>
      </w:r>
      <w:r>
        <w:rPr>
          <w:b/>
          <w:bCs/>
          <w:color w:val="000000"/>
          <w:spacing w:val="5"/>
        </w:rPr>
        <w:t>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1"/>
        </w:rPr>
        <w:t>3. Земельный налог на территории муниципального образования  «Колом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3.1) </w:t>
      </w:r>
      <w:r>
        <w:rPr>
          <w:color w:val="000000"/>
        </w:rPr>
        <w:t xml:space="preserve">в размере </w:t>
      </w:r>
      <w:r>
        <w:rPr>
          <w:b/>
          <w:bCs/>
          <w:color w:val="000000"/>
        </w:rPr>
        <w:t>0,1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</w:rPr>
        <w:t>животноводства.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</w:t>
      </w:r>
      <w:r>
        <w:rPr/>
        <w:t xml:space="preserve">3.2) в размере  </w:t>
      </w:r>
      <w:r>
        <w:rPr>
          <w:b/>
        </w:rPr>
        <w:t xml:space="preserve">1,5 </w:t>
      </w:r>
      <w:r>
        <w:rPr/>
        <w:t>процента в отношении прочих земельных участков, а также для участков, признаваемых Налоговым кодексом объектами налогооблажения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3.3) в размере 0,3 процента в отношении земельных участков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7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hd w:fill="FFFFFF" w:val="clear"/>
        <w:spacing w:lineRule="exact" w:line="269"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 xml:space="preserve">. Льготы по уплате налога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От уплаты земельного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4.1. Ветераны и инвалиды Великой Отечественной войны; ветераны и инвалиды боевых действий; инвалиды с детства;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4.2. Организации – в отношении земельных участков, занятых муниципальными  автомобильными дорогами общего пользования,</w:t>
      </w:r>
      <w:r>
        <w:rPr>
          <w:color w:val="000000"/>
          <w:spacing w:val="-4"/>
        </w:rPr>
        <w:t xml:space="preserve"> под объектами оздоровительного и рекреационного назначения,</w:t>
      </w:r>
      <w:r>
        <w:rPr/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4.3. Казенные, бюджетные и автоном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color w:val="000000"/>
          <w:spacing w:val="8"/>
          <w:lang w:val="en-US"/>
        </w:rPr>
        <w:t>V</w:t>
      </w:r>
      <w:r>
        <w:rPr>
          <w:b/>
          <w:bCs/>
          <w:color w:val="000000"/>
          <w:spacing w:val="8"/>
        </w:rPr>
        <w:t>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</w:rPr>
      </w:pPr>
      <w:r>
        <w:rPr>
          <w:color w:val="000000"/>
          <w:spacing w:val="8"/>
        </w:rPr>
        <w:t>5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ёй 389 Налогового кодекса Российской Федер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8"/>
        </w:rPr>
        <w:t xml:space="preserve">5.2. </w:t>
      </w:r>
      <w:r>
        <w:rPr>
          <w:color w:val="000000"/>
          <w:spacing w:val="-1"/>
        </w:rPr>
        <w:t>Налогоплательщики,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являющиеся физическими лицами, уплачивают налог </w:t>
      </w:r>
      <w:r>
        <w:rPr>
          <w:color w:val="000000"/>
          <w:spacing w:val="-2"/>
        </w:rPr>
        <w:t xml:space="preserve"> на </w:t>
      </w:r>
      <w:r>
        <w:rPr>
          <w:color w:val="000000"/>
          <w:spacing w:val="-1"/>
        </w:rPr>
        <w:t>основании налогового уведомления, направленного налоговым органом при отсутствии банка могут уплачивать налог через кассу органа местного самоуправления или через организацию связи федерального органа исполнительной власти, уполномоченного в области связи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8"/>
        </w:rPr>
        <w:t xml:space="preserve">5.3. </w:t>
      </w:r>
      <w:r>
        <w:rPr>
          <w:color w:val="000000"/>
          <w:spacing w:val="-1"/>
        </w:rPr>
        <w:t xml:space="preserve">Налог и авансовые платежи по налогу,    подлежащие    уплате    по    истечении   налогового    периода,   </w:t>
      </w:r>
      <w:r>
        <w:rPr>
          <w:color w:val="000000"/>
          <w:spacing w:val="1"/>
        </w:rPr>
        <w:t>налогоплательщиками – организациями и физическими лицами, являющимися индивидуальными предпринимателями,</w:t>
      </w:r>
      <w:r>
        <w:rPr>
          <w:color w:val="000000"/>
          <w:spacing w:val="-1"/>
        </w:rPr>
        <w:t xml:space="preserve"> уплачивается </w:t>
      </w:r>
      <w:r>
        <w:rPr>
          <w:color w:val="000000"/>
          <w:spacing w:val="1"/>
        </w:rPr>
        <w:t xml:space="preserve">не позднее 10 февраля года, следующего за истекшим  налоговым </w:t>
      </w:r>
      <w:r>
        <w:rPr>
          <w:color w:val="000000"/>
          <w:spacing w:val="-7"/>
        </w:rPr>
        <w:t>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-1"/>
        </w:rPr>
      </w:pPr>
      <w:r>
        <w:rPr>
          <w:color w:val="000000"/>
          <w:spacing w:val="4"/>
        </w:rPr>
        <w:t>5.4. Н</w:t>
      </w:r>
      <w:r>
        <w:rPr>
          <w:color w:val="000000"/>
          <w:spacing w:val="1"/>
        </w:rPr>
        <w:t>алогоплательщики – организации и физические лица, являющиеся индивидуальными предпринимателями,</w:t>
      </w:r>
      <w:r>
        <w:rPr>
          <w:color w:val="000000"/>
          <w:spacing w:val="-1"/>
        </w:rPr>
        <w:t xml:space="preserve"> уплачивают авансовые платежи по налогу </w:t>
      </w:r>
      <w:r>
        <w:rPr>
          <w:color w:val="000000"/>
          <w:spacing w:val="1"/>
        </w:rPr>
        <w:t>не позднее 05 мая, 05 августа и 05 ноября текущего налогового периода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</w:rPr>
        <w:t xml:space="preserve">5.5. Налог, подлежащий уплате по истечении налогового периода, налогоплательщиками – физическими лицами, уплачивающими налог на основании налогового уведомления, уплачивается не позднее </w:t>
      </w:r>
      <w:r>
        <w:rPr>
          <w:spacing w:val="-1"/>
        </w:rPr>
        <w:t>01 июн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</w:rPr>
        <w:t>Налогоплательщики – физические лица,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плачивающие налог на </w:t>
      </w:r>
      <w:r>
        <w:rPr>
          <w:color w:val="000000"/>
          <w:spacing w:val="-1"/>
        </w:rPr>
        <w:t xml:space="preserve">основании налогового уведомления, в течение налогового периода не уплачивают </w:t>
      </w:r>
      <w:r>
        <w:rPr>
          <w:color w:val="000000"/>
          <w:spacing w:val="-8"/>
        </w:rPr>
        <w:t>авансовые платежи по налогу.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pacing w:val="-1"/>
          <w:lang w:val="en-US"/>
        </w:rPr>
        <w:t>VI</w:t>
      </w:r>
      <w:r>
        <w:rPr>
          <w:b/>
          <w:bCs/>
          <w:color w:val="000000"/>
          <w:spacing w:val="-1"/>
        </w:rPr>
        <w:t>. Порядок и сроки предоставления налогоплательщиками документов, подтверждающих право на уменьшение налогооблагаемой базы и льготы по налогу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1. Для подтверждения права на уменьшение налогооблагаемой базы и (или) льготы по уплате налога налогоплательщик обязан представить в налоговый орган по месту постановки на налоговый учёт соответствующие документы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</w:rPr>
        <w:t xml:space="preserve">6.2.  </w:t>
      </w:r>
      <w:r>
        <w:rPr/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- Налогоплательщиками – организациями и физическими лицами, являющимися индивидуальными предпринимателями, - одновременно с предоставлением расчётов по авансовым платежам и декларацией по земельному налогу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-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 - в срок не позднее 0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6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</w:rPr>
  </w:style>
  <w:style w:type="paragraph" w:styleId="Style1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лджж</dc:creator>
  <dc:description/>
  <cp:keywords/>
  <dc:language>en-US</dc:language>
  <cp:lastModifiedBy>comp</cp:lastModifiedBy>
  <cp:lastPrinted>2013-07-30T14:22:00Z</cp:lastPrinted>
  <dcterms:modified xsi:type="dcterms:W3CDTF">2016-02-03T08:16:00Z</dcterms:modified>
  <cp:revision>43</cp:revision>
  <dc:subject/>
  <dc:title>   Муниципальное образование «Коломинское сельское поселение»</dc:title>
</cp:coreProperties>
</file>