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 образование «Коломинское 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ОВЕТ КОЛОМ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.07.2012                                      с.  Коломинские Гривы                                        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ельных размерах  земельных участ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В целях реализации  Федеральных законов от 24.07.2007 № 221-ФЗ «О государственном кадастре недвижимости», от 07.07.2003 № 112-ФЗ «О личном подсобном хозяйстве», руководствуясь </w:t>
      </w:r>
      <w:r>
        <w:rPr/>
        <w:t>статьёй 33 Земельного кодекса Российской Федерации</w:t>
      </w:r>
      <w:r>
        <w:rPr>
          <w:szCs w:val="28"/>
        </w:rPr>
        <w:t xml:space="preserve"> ст. 15 Федерального закона от 06.10.2003 № 131-ФЗ «Об общих принципах организации местного самоуправления в Российской Федерации», ст. 5 Закона Томской области от 04.10.2002 № 74-ОЗ «О предоставлении и изъятии земельных участков в Томской области» и п.21 ст.4 Устава муниципального образования «Коломин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</w:rPr>
      </w:pPr>
      <w:r>
        <w:rPr>
          <w:sz w:val="28"/>
        </w:rPr>
        <w:t>Утвердить предельные размеры площадей земельных участков, предоставляемых для ведения личного подсобного хозяйства и индивидуального жилищного строительства, как объектов государственного кадастрового учёта, согласно приложению №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аксимальные размеры земельных участков, предоставляемых гражданам в собственность бесплатно, из земель, находящихся в собственности муниципального образования «Коломинское сельское поселение», согласно приложению № 2.</w:t>
      </w:r>
    </w:p>
    <w:p>
      <w:pPr>
        <w:pStyle w:val="Style13"/>
        <w:ind w:left="0" w:right="45" w:firstLine="851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на информационных стендах в с.Коломинские Гривы, с.Обское, с.Леботер, с.Васильевка, с.Новоколомино, но не позднее двадцати дней после их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Настоящее решение вступает в силу после их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олом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                     </w:t>
        <w:tab/>
        <w:t>Н.И. Михай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92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920" w:hRule="atLeast"/>
        </w:trPr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вета Коломинского сельского поселения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7.2012 № 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(максимальные и минимальные) разме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ощадей земельных участков, предоставляемых гражданам для ведения личного подсобного хозяйства и индивидуального жилищного строительства, как объектов государственного кадастрового учё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кв.м.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09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евое назначение,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азм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й разме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/>
              <w:t>Личное подсобное хозяйство на землях населённых пунктов (приусадебный земельный участок)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/>
              <w:t>Личное подсобное хозяйство на землях сельскохозяйственного назначения (полевой земельный участок)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35433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 Коломинского сельского поселения от  «17»июля2012 г.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7.95pt;mso-wrap-distance-left:9pt;mso-wrap-distance-right:0pt;mso-wrap-distance-top:0pt;mso-wrap-distance-bottom:0pt;margin-top:47.75pt;mso-position-vertical-relative:page;margin-left:18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вета Коломинского сельского поселения от  «17»июля2012 г.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аксимальные размеры земельных участков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доставляемых гражданам в собственность бесплатно из земель, находящихся в собственности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360"/>
        <w:rPr/>
      </w:pPr>
      <w:r>
        <w:rPr/>
        <w:t>Площади земельных участков, предоставляемых гражданам в собственность бесплатно, не должны превыша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для индивидуального жилищного строительства – 5000 кв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для ведения личного подсобного хозяйства на землях населённых пунктов (приусадебные земельные участки) – 20000 кв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для ведения личного подсобного хозяйства на землях сельскохозяйственного назначения (полевые земельные участки) – 120000 кв.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Коломинского сельского поселения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дельных размерах земельных участков»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е решение распространяется на правоотношения по земельным участкам, находящимся в муниципальной собственности Коломинского сельского поселения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данного проекта обусловлена следующими причинам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участков на приусадебные и полевые земельные участки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екте данного решения предусмотрено увеличение предельных (максимальных) размеров земельных участков, что позволит: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личные подсобные хозяйства;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расходы на оформление прав на земельные участки;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остить приватизацию земельных участков, находящихся в муниципальной собственности муниципального образования «Коломинское сельское поселение»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чаи предоставления земельных участков бесплатно установлены ст. 3 Закона Томской области от 04.10.2002 № 74-ОЗ «О предоставлении и изъятии земельных участков в Т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418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0:00Z</dcterms:created>
  <dc:creator>User</dc:creator>
  <dc:description/>
  <cp:keywords/>
  <dc:language>en-US</dc:language>
  <cp:lastModifiedBy>User</cp:lastModifiedBy>
  <dcterms:modified xsi:type="dcterms:W3CDTF">2012-08-01T11:04:00Z</dcterms:modified>
  <cp:revision>2</cp:revision>
  <dc:subject/>
  <dc:title>       Муниципальное  образование «Коломинское  сельское поселение»</dc:title>
</cp:coreProperties>
</file>