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.07.2018                                            с. Коломинские Гривы                                             №  28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ассмотрении протеста прокуратуры Чаи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.06.2018 № 20-2018 на решение Совета Коломи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от 30.05.2018 № 23 «О демонтаж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тофоров в с. Обское Коломин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В соответствии с Федеральным законом от 06 октября 2003 года № 131-ФЗ «Об общих принципа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рганизации местного самоуправления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</w:t>
      </w:r>
      <w:r>
        <w:rPr>
          <w:color w:val="000000"/>
          <w:sz w:val="24"/>
          <w:szCs w:val="24"/>
          <w:shd w:fill="FFFFFF" w:val="clear"/>
        </w:rPr>
        <w:t xml:space="preserve"> Российской Федерации», </w:t>
      </w:r>
      <w:r>
        <w:rPr>
          <w:sz w:val="24"/>
          <w:szCs w:val="24"/>
        </w:rPr>
        <w:t xml:space="preserve">Уставом Коломинского сельского поселения, рассмотрев протест прокуратуры Чаинского района от 18.06.2018 № 20-2018 на решение Совета Коломинского сельского поселения от 30.05.2018 № 23 «О демонтаже светофоров в с. Обское Коломинского сельского поселения», 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/>
      </w:pPr>
      <w:r>
        <w:rPr>
          <w:b/>
          <w:sz w:val="24"/>
          <w:szCs w:val="24"/>
        </w:rPr>
        <w:t>Совет  Коломинского сельского поселения РЕШИЛ:</w:t>
      </w:r>
    </w:p>
    <w:p>
      <w:pPr>
        <w:pStyle w:val="ConsPlusNormal"/>
        <w:spacing w:lineRule="exact" w:line="24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довлетворить протест прокуратуры Чаинского района от 18.06.2018 № 20-2018 на решение Совета Коломинского сельского поселения от 30.05.2018 № 23 «О демонтаже светофоров в с. Обское Коломинского сельского поселени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>2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тменить </w:t>
      </w:r>
      <w:r>
        <w:rPr>
          <w:sz w:val="24"/>
          <w:szCs w:val="24"/>
        </w:rPr>
        <w:t>решение Совета Коломинского сельского поселения от 30.05.2018 № 23 «О демонтаже светофоров в с. Обское Коломинского сельского поселени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Коломинского сельского поселения                                                          Т.Я. Васильев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Глава Коломинского                                                                                  А.В. Лисня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rtethemefontface1msrtefontsize2">
    <w:name w:val="ms-rtethemefontface-1 ms-rtefontsize-2"/>
    <w:basedOn w:val="Style12"/>
    <w:qFormat/>
    <w:rPr/>
  </w:style>
  <w:style w:type="character" w:styleId="PageNumber">
    <w:name w:val="Page Number"/>
    <w:basedOn w:val="Style12"/>
    <w:rPr/>
  </w:style>
  <w:style w:type="character" w:styleId="9">
    <w:name w:val=" Знак Знак9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4:00Z</dcterms:created>
  <dc:creator>*</dc:creator>
  <dc:description/>
  <cp:keywords/>
  <dc:language>en-US</dc:language>
  <cp:lastModifiedBy>comp</cp:lastModifiedBy>
  <cp:lastPrinted>2018-08-02T10:10:00Z</cp:lastPrinted>
  <dcterms:modified xsi:type="dcterms:W3CDTF">2018-08-03T08:20:00Z</dcterms:modified>
  <cp:revision>10</cp:revision>
  <dc:subject/>
  <dc:title>Главе Подгорнского сельского поселения</dc:title>
</cp:coreProperties>
</file>