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07.2013                                        с.  Коломинские Гривы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 порядке и сроках рассмотрения обращений</w:t>
      </w:r>
    </w:p>
    <w:p>
      <w:pPr>
        <w:pStyle w:val="Normal"/>
        <w:rPr/>
      </w:pPr>
      <w:r>
        <w:rPr/>
        <w:t>граждан в органы местного самоуправления</w:t>
      </w:r>
    </w:p>
    <w:p>
      <w:pPr>
        <w:pStyle w:val="Normal"/>
        <w:rPr/>
      </w:pPr>
      <w:r>
        <w:rPr/>
        <w:t xml:space="preserve">муниципального образования «Коломинское </w:t>
      </w:r>
    </w:p>
    <w:p>
      <w:pPr>
        <w:pStyle w:val="Normal"/>
        <w:rPr/>
      </w:pPr>
      <w:r>
        <w:rPr/>
        <w:t xml:space="preserve">сельское поселение», утвержденное решением </w:t>
      </w:r>
    </w:p>
    <w:p>
      <w:pPr>
        <w:pStyle w:val="Normal"/>
        <w:rPr/>
      </w:pPr>
      <w:r>
        <w:rPr/>
        <w:t>Совета Коломинского поселения от 27.06.2012 № 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приведения муниципальной нормативной правовой базы в соответствие с действующим законодательством, рассмотрев информацию прокуратуры Чаинского района Томской области от 31.05.2013 № 36-2013, в связи с вступлением в действие Федерального закона от 07.05.2013 № 80-ФЗ «О внесении 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, руководствуясь Уставом Коломинского сельского поселения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1. Внести в </w:t>
      </w:r>
      <w:r>
        <w:rPr/>
        <w:t>Положение о порядке и сроках рассмотрения обращений</w:t>
      </w:r>
      <w:r>
        <w:rPr>
          <w:color w:val="000000"/>
        </w:rPr>
        <w:t xml:space="preserve"> </w:t>
      </w:r>
      <w:r>
        <w:rPr/>
        <w:t>граждан в органы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/>
        <w:t>муниципального образования «Коломинское сельское поселение» (далее – Положение), утвержденного решением Совета Коломинского сельского поселения от 27.06.2012 № 23, изменения в соответствии с приложением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2.</w:t>
      </w:r>
      <w:r>
        <w:rPr>
          <w:color w:val="000000"/>
          <w:sz w:val="28"/>
          <w:szCs w:val="28"/>
        </w:rPr>
        <w:t xml:space="preserve"> </w:t>
      </w:r>
      <w:r>
        <w:rPr/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момен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</w:t>
        <w:tab/>
        <w:t xml:space="preserve">Н.И. Михайлова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7.2013 № 2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ти в Положение о порядке и сроках рассмотрения </w:t>
      </w:r>
    </w:p>
    <w:p>
      <w:pPr>
        <w:pStyle w:val="Normal"/>
        <w:jc w:val="center"/>
        <w:rPr/>
      </w:pPr>
      <w:r>
        <w:rPr>
          <w:b/>
        </w:rPr>
        <w:t>обращений граждан в органы местного самоуправления муниципального образования «Коломинское сельское поселение», утвержденного реш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а Коломинского сельского поселения от 27.06.2012 № 23, </w:t>
      </w:r>
    </w:p>
    <w:p>
      <w:pPr>
        <w:pStyle w:val="Normal"/>
        <w:autoSpaceDE w:val="false"/>
        <w:jc w:val="center"/>
        <w:rPr/>
      </w:pPr>
      <w:r>
        <w:rPr>
          <w:b/>
        </w:rPr>
        <w:t>следующие изменения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 Пункт 1.1. статьи 1 Положения изложить в ново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.1. Положение о порядке рассмотрения обращений граждан в </w:t>
      </w:r>
      <w:r>
        <w:rPr>
          <w:bCs/>
        </w:rPr>
        <w:t>муниципальном образовании «Коломинское сельское поселение» Чаинского района Томской области</w:t>
      </w:r>
      <w:r>
        <w:rPr/>
        <w:t xml:space="preserve">  (далее - Положение) устанавливает порядок сроки рассмотрения</w:t>
      </w:r>
      <w:r>
        <w:rPr>
          <w:sz w:val="28"/>
          <w:szCs w:val="28"/>
        </w:rPr>
        <w:t xml:space="preserve"> </w:t>
      </w:r>
      <w:r>
        <w:rPr/>
        <w:t>обращений  граждан в органы местного самоуправления Коломинского сельского поселения  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стоящее Положение разработано в целях повышения качества рассмотрения обращений граждан, обращений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Пункт 1.3. статьи 1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>1.3. Настоящее Положение  распространяется  на правоотношения, связанные с рассмотрением органами местного самоуправления Коломинского сельского поселения 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 Пункт 3.1. статьи 3 изложить в ново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Коломинского сельского посе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внесения изменений в Положение о порядке и сроках рассмотрения обращений граждан в органы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го решением Совета Коломинского поселения от 27.06.2012 № 23</w:t>
      </w:r>
    </w:p>
    <w:p>
      <w:pPr>
        <w:pStyle w:val="Normal"/>
        <w:spacing w:lineRule="auto" w:line="28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ий проект изменений в Положение о порядке и сроках рассмотрения обращений граждан в органы местного самоуправления муниципального образования «Коломинское сельское поселение» (далее – Положение) подготовлен в связи с необходимостью приведения Положения в соответствие с 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Федеральным законом от 07.05.2013 № 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 внесены изменения в Федеральный закон № 59-ФЗ в связи с принятием Постановления Конституционного суда Российской Федерации от 18.07.2012 г. № 19-П «П</w:t>
      </w:r>
      <w:r>
        <w:rPr>
          <w:bCs/>
        </w:rPr>
        <w:t>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В этой связи проектом предлагается распространить действие Положения на правоотношения, связанные с рассмотрением органами местного самоуправления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 xml:space="preserve">Проектом предлагается изложить в новой редакции </w:t>
      </w:r>
      <w:r>
        <w:rPr>
          <w:b/>
          <w:color w:val="000000"/>
        </w:rPr>
        <w:t xml:space="preserve">пункты 1.1., 1.3  статьи 1 и пункт 3.1. статьи 3, </w:t>
      </w:r>
      <w:r>
        <w:rPr/>
        <w:t>закрепив право граждан направлять индивидуальные и коллективные обращения, включая обращения объединений граждан, в том числе юридических лиц, в государственные органы Томской области, органы местного самоуправления и их должностным лицам, в областные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 xml:space="preserve">Принятие проекта не потребует дополнительных средств из бюджета Коломинского сельского поселения.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7.06.2012                                                 с.  Коломинские Гривы                                        №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FF"/>
        </w:rPr>
        <w:t>(в ред. решения Совета Коломинского сельского поселения от 30.07.2013 № 27)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и сроках рассмотрения обращений</w:t>
      </w:r>
    </w:p>
    <w:p>
      <w:pPr>
        <w:pStyle w:val="Normal"/>
        <w:rPr/>
      </w:pPr>
      <w:r>
        <w:rPr/>
        <w:t>граждан в органы местного самоуправлен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 с Конституцией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02.05.2006 (ред.27.07.2010) № 59-ФЗ «О порядке рассмотрения обращений граждан Российской Федерации», Уставом Колом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знать утратившим силу решение Совета Коломинского сельского поселения о  25.08.2006 № 46 «Об утверждении Положения о порядке  и сроках рассмотрения обращений граждан в органы местного самоуправления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оложение о порядке  и сроках рассмотрения обращений граждан в органы местного самоуправления муниципального образования «Коломинское сельское поселение»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 момента его официального обнародования на информационных стендах Коломинского сельского поселения и опубликования в «Официальных ведомостях Коломин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Н.И.Михайлов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27.06.2012 № 23  </w:t>
        <w:br/>
      </w:r>
      <w:r>
        <w:rPr>
          <w:bCs/>
          <w:color w:val="0000FF"/>
          <w:sz w:val="22"/>
          <w:szCs w:val="22"/>
        </w:rPr>
        <w:t>(в ред. решения Совета от</w:t>
      </w:r>
      <w:r>
        <w:rPr>
          <w:bCs/>
          <w:color w:val="0000FF"/>
        </w:rPr>
        <w:t xml:space="preserve"> 30.07.2013 № 27</w:t>
      </w:r>
      <w:r>
        <w:rPr>
          <w:bCs/>
          <w:color w:val="0000FF"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рассмотрения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ом образовании «Коломинское сельское поселение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FF"/>
        </w:rPr>
        <w:t xml:space="preserve">1.1. Положение о порядке рассмотрения обращений граждан в </w:t>
      </w:r>
      <w:r>
        <w:rPr>
          <w:bCs/>
          <w:color w:val="0000FF"/>
        </w:rPr>
        <w:t>муниципальном образовании «Коломинское сельское поселение» Чаинского района Томской области</w:t>
      </w:r>
      <w:r>
        <w:rPr>
          <w:color w:val="0000FF"/>
        </w:rPr>
        <w:t xml:space="preserve">  (далее - Положение) устанавливает порядок сроки рассмотре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обращений  граждан в органы местного самоуправления Коломинского сельского поселения  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>Настоящее Положение разработано в целях повышения качества рассмотрения обращений граждан, обращений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Настоящее Положение разработано в соответствии с: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- Федеральным законом «О порядке рассмотрения обращений граждан Российской Федерации» от 02.05.2006 № 59-ФЗ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Законом Томской области от 11.01.2007 № 5-ОЗ (ред. 12.04.2011)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Уставом Колом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1.3. Настоящее Положение  распространяется  на правоотношения, связанные с рассмотрением органами местного самоуправления Коломинского сельского поселения 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сновные понятия и термины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в настоящем Полож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бращение гражданина,  (далее - обращение) - направленные в орган местного самоуправления Коломинского сельского поселения или должностному лицу Коломинского поселения в устной форме, в письменной форме или в форме электронного документа предложение, заявление или жало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 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о граждан на обращение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3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Коломинского сельского посе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A"/>
        <w:ind w:left="0" w:right="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3. Рассмотрение обращений граждан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гражданин при рассмотрении обращения</w:t>
      </w:r>
    </w:p>
    <w:p>
      <w:pPr>
        <w:pStyle w:val="A"/>
        <w:ind w:left="30" w:right="30" w:hanging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При рассмотрении обращений органом местного самоуправления Коломинского сельского поселения или должностным лицом Коломинского поселения гражданин имеет право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11 настоящего Положения, уведомление о переадресации письмен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арантии безопасности граждан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обращением</w:t>
      </w:r>
    </w:p>
    <w:p>
      <w:pPr>
        <w:pStyle w:val="A"/>
        <w:ind w:left="0" w:righ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ещается преследование гражданина в связи с его обращением в орган местного самоуправления Коломинского сельского поселения или к должностному лицу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 Обязательность принятия обращения к рассмотр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, поступившее в орган местного самоуправления Коломин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обходимости рассматривающий обращение орган местного самоуправления Коломинского сельского поселения или должностное лицо может обеспечить его рассмотрение с выездом на мест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исьменному обращению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7.1. </w:t>
      </w:r>
      <w:r>
        <w:rPr>
          <w:color w:val="000000"/>
        </w:rPr>
        <w:t>Письменное обращение в обязательном порядке должно содержать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го учреждения, в которое обращаются граждане — муниципальное образование «Коломи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фамилию, имя, отчество соответствующего должностного лица, его долж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280"/>
        <w:jc w:val="both"/>
        <w:rPr>
          <w:color w:val="000000"/>
        </w:rPr>
      </w:pPr>
      <w:r>
        <w:rPr>
          <w:color w:val="000000"/>
        </w:rPr>
        <w:t>фамилия, имя, отчество гражданина обратившегося с жалобой, заявлением, его почтовый адрес, по которому должны быть направлены ответ или уведомление о переадресации обращения, изложение сути предложения, заявления или жалобы, а также контактный телефон личную подпись заявителя и дат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3. Обращение, поступившее в Коломинское сельское поселение или должностному лицу поселения в форме электронного документа, подлежит рассмотрени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действующими Федеральными законам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аком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правление и регистрация письменного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исьменное обращение подлежит обязательной регистрации в течение трех дней с момента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Письменное обращение, содержащее вопросы, решение которых не входит в компетенцию Коломинского сельского поселения или должностного лица поселения, напр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сем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6 ст.11.1.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Если решение поставленных в письменном обращении вопросов относится к компетенции нескольких государственных органов,  органов местного самоуправления или должностных лиц, копия обращения </w:t>
      </w:r>
      <w:r>
        <w:rPr>
          <w:rFonts w:cs="Times New Roman" w:ascii="Times New Roman" w:hAnsi="Times New Roman"/>
          <w:b/>
          <w:sz w:val="24"/>
          <w:szCs w:val="24"/>
        </w:rPr>
        <w:t>в течение сем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 местного самоуправления Коломинского сельского поселения  или должностное лиц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в соответствии с запрето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Сроки рассмотрения письменных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.1. </w:t>
      </w:r>
      <w:r>
        <w:rPr/>
        <w:t xml:space="preserve">Письменное обращение, поступившее в орган местного самоуправления Коломинского сельского поселения рассматривается </w:t>
      </w:r>
      <w:r>
        <w:rPr>
          <w:b/>
        </w:rPr>
        <w:t>в течение 30 дней</w:t>
      </w:r>
      <w:r>
        <w:rPr/>
        <w:t xml:space="preserve">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.2. В исключительных случаях срок исполнения функции по рассмотрению обращений может быть продлен Главой Коломинского поселения </w:t>
      </w:r>
      <w:r>
        <w:rPr/>
        <w:t>или должностным лицом поселения</w:t>
      </w:r>
      <w:r>
        <w:rPr>
          <w:color w:val="000000"/>
        </w:rPr>
        <w:t>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3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смотрение обращ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 местного самоуправления Коломинского сельского поселения или должностное лиц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 местного самоуправления Коломинского сельского посе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для которых установлен особый порядок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Главой Коломинского поселения, должностным лиц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 . Перечень основа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для отказа в исполнении функции по рассмотрению обращ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1. Обращение не рассматривается по существу, если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письменном обращении содержится вопрос, по которому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/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в обращении не указаны фамилия, имя, отчество </w:t>
      </w:r>
      <w:r>
        <w:rPr/>
        <w:t>гражданина, направившего обращение</w:t>
      </w:r>
      <w:r>
        <w:rPr>
          <w:color w:val="000000"/>
        </w:rPr>
        <w:t>, его почтовый адрес и контактный телефон для отв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2. Об отказе в рассмотрении обращения (в соответствии с пунктом 11.1.) </w:t>
      </w:r>
      <w:r>
        <w:rPr/>
        <w:t xml:space="preserve">сообщается гражданину, направившему обращение, </w:t>
      </w:r>
      <w:r>
        <w:rPr>
          <w:color w:val="000000"/>
        </w:rPr>
        <w:t xml:space="preserve"> </w:t>
      </w:r>
      <w:r>
        <w:rPr>
          <w:b/>
        </w:rPr>
        <w:t>в течение семи дней</w:t>
      </w:r>
      <w:r>
        <w:rPr/>
        <w:t xml:space="preserve"> со дня регистрации поступившего обращ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1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Личный прием гражд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</w:t>
      </w:r>
      <w:r>
        <w:rPr/>
        <w:t>12.1. Личный прием граждан осуществляется Главой Коломинского сельского поселения ежедневно в течение рабочего дня или по расписанию для отдаленных поселков. Информация о месте приема, днях и часах приема доводится до сведения граждан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2.2. </w:t>
      </w:r>
      <w:r>
        <w:rPr>
          <w:color w:val="000000"/>
        </w:rPr>
        <w:t>По окончании приема Глава поселения доводит до сведения заявителя свое решение, информирует, о том кому будет поручено рассмотрение и принятие мер по его обращению, а также, откуда он получит ответ либо разъяснение: где, кем и в каком порядке может быть рассмотрено его обращение по суще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случае, если в обращении содержатся вопросы, решение которых не входит в компетенцию органов местного самоуправления Коломин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Контроль за соблюдением порядка рассмотрения обращ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Органы местного самоуправления Коломинского поселения и должностные лица поселения осуществляют в пределах своей компетенции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Коломинского сельского поселения или должностного лица поселения при рассмотрении обращения, по решению су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2. В случае, если гражданин указал в обращении заведомо ложные сведения, расходы, понесенные в связи с рассмотрением обращения могут быть взысканы с данного гражданина по решению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eastAsia="en-US"/>
        </w:rPr>
      </w:pPr>
      <w:r>
        <w:rPr>
          <w:rFonts w:cs="Times New Roman"/>
          <w:color w:val="0000FF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тветственность за нарушение Порядка рассмотрения обращений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1. За нарушение порядка и сроков рассмотрения обращений граждан  должностные лиц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C7DC81DDAF167578C3E8CDF68384C4E3F43E7F7349F11F586438D7h7H" TargetMode="External"/><Relationship Id="rId3" Type="http://schemas.openxmlformats.org/officeDocument/2006/relationships/hyperlink" Target="consultantplus://offline/ref=3091C7DC81DDAF167578C3E8CDF68384CCE2F53E7A7014FB1701683A70E563850A1040C7EFE4E2A8D0hAH" TargetMode="External"/><Relationship Id="rId4" Type="http://schemas.openxmlformats.org/officeDocument/2006/relationships/hyperlink" Target="consultantplus://offline/ref=3091C7DC81DDAF167578C3E8CDF68384CCE0FE377A7D14FB1701683A70E563850A1040C7EFE5E3AAD0h9H" TargetMode="External"/><Relationship Id="rId5" Type="http://schemas.openxmlformats.org/officeDocument/2006/relationships/hyperlink" Target="consultantplus://offline/ref=3091C7DC81DDAF167578C3E8CDF68384CCE0FE377A7D14FB1701683A70E563850A1040C7EFE5E3ABD0hEH" TargetMode="External"/><Relationship Id="rId6" Type="http://schemas.openxmlformats.org/officeDocument/2006/relationships/hyperlink" Target="consultantplus://offline/ref=3091C7DC81DDAF167578C3E8CDF68384CCE2F53E7A7014FB1701683A70E563850A1040C7EFE4E2A8D0hAH" TargetMode="External"/><Relationship Id="rId7" Type="http://schemas.openxmlformats.org/officeDocument/2006/relationships/hyperlink" Target="consultantplus://offline/ref=060110B9887F04E4CD426F1A6EDA421B2B390ABBD89FDD62D9F468706DCDE89FF94650A0180E8FE5EFh4H" TargetMode="External"/><Relationship Id="rId8" Type="http://schemas.openxmlformats.org/officeDocument/2006/relationships/hyperlink" Target="consultantplus://offline/ref=060110B9887F04E4CD426F1A6EDA421B233A00B2DD918068D1AD6472E6hAH" TargetMode="External"/><Relationship Id="rId9" Type="http://schemas.openxmlformats.org/officeDocument/2006/relationships/hyperlink" Target="consultantplus://offline/ref=060110B9887F04E4CD426F1A6EDA421B2B3B00B8D99ADD62D9F468706DCDE89FF94650A31F0CE8h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5:00Z</dcterms:created>
  <dc:creator>Эльвира</dc:creator>
  <dc:description/>
  <cp:keywords/>
  <dc:language>en-US</dc:language>
  <cp:lastModifiedBy>comp</cp:lastModifiedBy>
  <cp:lastPrinted>2013-07-22T12:17:00Z</cp:lastPrinted>
  <dcterms:modified xsi:type="dcterms:W3CDTF">2013-08-02T09:05:00Z</dcterms:modified>
  <cp:revision>34</cp:revision>
  <dc:subject/>
  <dc:title/>
</cp:coreProperties>
</file>