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0.07.2013                                  с. Коломинские Гривы                                       №  2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О принят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экономического развития Коломинского сельского поселения на 2013 – 2017 год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 4 и ст.30 Устава муниципального образования «Коломинское сельское поселение»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Программу социально-экономического развития Коломинского сельского поселения на 2013 – 2017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</w:t>
        <w:tab/>
        <w:t xml:space="preserve">Н.И. Михайлова   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социально-экономического развития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Коломинского сельского поселения</w:t>
      </w:r>
    </w:p>
    <w:p>
      <w:pPr>
        <w:pStyle w:val="Report"/>
        <w:ind w:hanging="0"/>
        <w:jc w:val="center"/>
        <w:rPr/>
      </w:pPr>
      <w:r>
        <w:rPr>
          <w:b/>
          <w:sz w:val="36"/>
        </w:rPr>
        <w:t>с 2013 года до 2017 года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ломинские Гривы – 2013 год</w:t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Введение</w:t>
        <w:tab/>
        <w:t>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/>
      </w:pPr>
      <w:r>
        <w:rPr>
          <w:color w:val="000000"/>
        </w:rPr>
        <w:t>1. Стартовые условия и оценка исходной социально-экономической ситуации</w:t>
        <w:tab/>
        <w:t>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1. Краткая характеристика</w:t>
        <w:tab/>
        <w:t>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 Ресурсный потенциал</w:t>
        <w:tab/>
        <w:t>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1. Земельные ресурсы</w:t>
        <w:tab/>
        <w:t>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2. Лесные ресурсы                                                                                                                    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Недревесные ресурсы леса                                                                                                  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4. Минеральные ресурсы                                                                                                         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5. Рыбные ресурсы                                                                                                                   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6. Человеческие ресурсы</w:t>
        <w:tab/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Трудовые ресурсы</w:t>
        <w:tab/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 Анализ социально-экономического положения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1. Экономика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 Сфера услуг</w:t>
        <w:tab/>
        <w:t>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1. Услуги образования</w:t>
        <w:tab/>
        <w:t>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2. Услуги учреждений культуры</w:t>
        <w:tab/>
        <w:t>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3. Услуги здравоохранения</w:t>
        <w:tab/>
        <w:t>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4. Физ. культура и спорт                                                                                                     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3. Условия проживания</w:t>
        <w:tab/>
        <w:t>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4. Транспортная доступность</w:t>
        <w:tab/>
        <w:t>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5. Уровень телефонизации</w:t>
        <w:tab/>
        <w:t>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4. Бюджет поселения                                                                                                                 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2. Основные проблемы и преимущества поселения</w:t>
        <w:tab/>
        <w:t>12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3. Стратегические цели, задачи и приоритеты развития поселения</w:t>
        <w:tab/>
        <w:t>1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3.1. Стратегические цели и приоритеты среднесрочной перспективы</w:t>
        <w:tab/>
        <w:t>1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3.2. Основные задачи социально-экономического развития поселения</w:t>
        <w:tab/>
        <w:t>1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4. Система программных мероприятий</w:t>
        <w:tab/>
        <w:t>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5. Заключение</w:t>
        <w:tab/>
        <w:t>3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Report"/>
        <w:ind w:firstLine="709"/>
        <w:rPr/>
      </w:pPr>
      <w:r>
        <w:rPr>
          <w:b/>
        </w:rPr>
        <w:t>Введение.</w:t>
      </w:r>
    </w:p>
    <w:p>
      <w:pPr>
        <w:pStyle w:val="Repor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</wp:posOffset>
                </wp:positionH>
                <wp:positionV relativeFrom="paragraph">
                  <wp:posOffset>1985010</wp:posOffset>
                </wp:positionV>
                <wp:extent cx="3117215" cy="1254760"/>
                <wp:effectExtent l="635" t="0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76">
                              <a:moveTo>
                                <a:pt x="4351" y="1572"/>
                              </a:moveTo>
                              <a:lnTo>
                                <a:pt x="4358" y="1575"/>
                              </a:lnTo>
                              <a:lnTo>
                                <a:pt x="4367" y="1572"/>
                              </a:lnTo>
                              <a:lnTo>
                                <a:pt x="438" y="3"/>
                              </a:lnTo>
                              <a:lnTo>
                                <a:pt x="428" y="0"/>
                              </a:lnTo>
                              <a:lnTo>
                                <a:pt x="421" y="3"/>
                              </a:lnTo>
                              <a:lnTo>
                                <a:pt x="10" y="199"/>
                              </a:lnTo>
                              <a:lnTo>
                                <a:pt x="0" y="203"/>
                              </a:lnTo>
                              <a:lnTo>
                                <a:pt x="12" y="207"/>
                              </a:lnTo>
                              <a:lnTo>
                                <a:pt x="3937" y="1775"/>
                              </a:lnTo>
                              <a:lnTo>
                                <a:pt x="3944" y="1771"/>
                              </a:lnTo>
                              <a:lnTo>
                                <a:pt x="3937" y="1768"/>
                              </a:lnTo>
                              <a:lnTo>
                                <a:pt x="3785" y="1838"/>
                              </a:lnTo>
                              <a:lnTo>
                                <a:pt x="3769" y="1845"/>
                              </a:lnTo>
                              <a:lnTo>
                                <a:pt x="3790" y="1848"/>
                              </a:lnTo>
                              <a:lnTo>
                                <a:pt x="4888" y="1974"/>
                              </a:lnTo>
                              <a:lnTo>
                                <a:pt x="4909" y="1976"/>
                              </a:lnTo>
                              <a:lnTo>
                                <a:pt x="4902" y="1967"/>
                              </a:lnTo>
                              <a:lnTo>
                                <a:pt x="4519" y="1502"/>
                              </a:lnTo>
                              <a:lnTo>
                                <a:pt x="4512" y="1493"/>
                              </a:lnTo>
                              <a:lnTo>
                                <a:pt x="4500" y="1499"/>
                              </a:lnTo>
                              <a:lnTo>
                                <a:pt x="4351" y="1572"/>
                              </a:lnTo>
                              <a:close/>
                              <a:moveTo>
                                <a:pt x="4519" y="1508"/>
                              </a:moveTo>
                              <a:lnTo>
                                <a:pt x="4509" y="1503"/>
                              </a:lnTo>
                              <a:lnTo>
                                <a:pt x="4497" y="1505"/>
                              </a:lnTo>
                              <a:lnTo>
                                <a:pt x="4881" y="1970"/>
                              </a:lnTo>
                              <a:lnTo>
                                <a:pt x="4890" y="1969"/>
                              </a:lnTo>
                              <a:lnTo>
                                <a:pt x="4895" y="1964"/>
                              </a:lnTo>
                              <a:lnTo>
                                <a:pt x="3797" y="1838"/>
                              </a:lnTo>
                              <a:lnTo>
                                <a:pt x="3792" y="1843"/>
                              </a:lnTo>
                              <a:lnTo>
                                <a:pt x="3802" y="1847"/>
                              </a:lnTo>
                              <a:lnTo>
                                <a:pt x="3951" y="1775"/>
                              </a:lnTo>
                              <a:lnTo>
                                <a:pt x="3960" y="1771"/>
                              </a:lnTo>
                              <a:lnTo>
                                <a:pt x="3951" y="1768"/>
                              </a:lnTo>
                              <a:lnTo>
                                <a:pt x="26" y="199"/>
                              </a:lnTo>
                              <a:lnTo>
                                <a:pt x="17" y="203"/>
                              </a:lnTo>
                              <a:lnTo>
                                <a:pt x="26" y="207"/>
                              </a:lnTo>
                              <a:lnTo>
                                <a:pt x="438" y="11"/>
                              </a:lnTo>
                              <a:lnTo>
                                <a:pt x="431" y="7"/>
                              </a:lnTo>
                              <a:lnTo>
                                <a:pt x="424" y="11"/>
                              </a:lnTo>
                              <a:lnTo>
                                <a:pt x="4353" y="1579"/>
                              </a:lnTo>
                              <a:lnTo>
                                <a:pt x="4360" y="1582"/>
                              </a:lnTo>
                              <a:lnTo>
                                <a:pt x="4367" y="1579"/>
                              </a:lnTo>
                              <a:lnTo>
                                <a:pt x="4519" y="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76" path="m4351,1572l4358,1575l4367,1572l438,3l428,0l421,3l10,199l0,203l12,207l3937,1775l3944,1771l3937,1768l3785,1838l3769,1845l3790,1848l4888,1974l4909,1976l4902,1967l4519,1502l4512,1493l4500,1499l4351,1572xm4519,1508l4509,1503l4497,1505l4881,1970l4890,1969l4895,1964l3797,1838l3792,1843l3802,1847l3951,1775l3960,1771l3951,1768l26,199l17,203l26,207l438,11l431,7l424,11l4353,1579l4360,1582l4367,1579l4519,1508xe" fillcolor="#333333" stroked="f" o:allowincell="f" style="position:absolute;margin-left:31.65pt;margin-top:156.3pt;width:245.4pt;height:98.75pt;mso-wrap-style:none;v-text-anchor:middle">
                <v:fill o:detectmouseclick="t" type="solid" color2="#cccccc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1614170</wp:posOffset>
                </wp:positionV>
                <wp:extent cx="894080" cy="10414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1pt;margin-top:127.1pt;width:70.3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0</wp:posOffset>
                </wp:positionV>
                <wp:extent cx="2212975" cy="105410"/>
                <wp:effectExtent l="635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9pt;margin-top:143.5pt;width:174.2pt;height:8.2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159635</wp:posOffset>
                </wp:positionH>
                <wp:positionV relativeFrom="paragraph">
                  <wp:posOffset>2075815</wp:posOffset>
                </wp:positionV>
                <wp:extent cx="1778635" cy="104775"/>
                <wp:effectExtent l="635" t="635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63.45pt;width:140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159635</wp:posOffset>
                </wp:positionH>
                <wp:positionV relativeFrom="paragraph">
                  <wp:posOffset>2165985</wp:posOffset>
                </wp:positionV>
                <wp:extent cx="1974215" cy="104140"/>
                <wp:effectExtent l="635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0.55pt;width:155.4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635</wp:posOffset>
                </wp:positionH>
                <wp:positionV relativeFrom="paragraph">
                  <wp:posOffset>2256155</wp:posOffset>
                </wp:positionV>
                <wp:extent cx="2579370" cy="104140"/>
                <wp:effectExtent l="0" t="0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7.65pt;width:203.0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635</wp:posOffset>
                </wp:positionH>
                <wp:positionV relativeFrom="paragraph">
                  <wp:posOffset>2345690</wp:posOffset>
                </wp:positionV>
                <wp:extent cx="650240" cy="104775"/>
                <wp:effectExtent l="0" t="635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84.7pt;width:51.15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</w:r>
      <w:r>
        <w:rPr/>
        <w:t>Поиск новых методов управления местным развитием требует наличия документов, согласующих интересы и действия органов государственной власти и местного самоуправления, населения и хозяйствующих субъектов на уровне поселений. В настоящее время на территории Томской области сформирована взаимосвязанная трехуровневая система стратегического планирования (рисунок 1).</w:t>
      </w:r>
    </w:p>
    <w:p>
      <w:pPr>
        <w:pStyle w:val="Report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295</wp:posOffset>
                </wp:positionV>
                <wp:extent cx="5761990" cy="1647825"/>
                <wp:effectExtent l="635" t="8890" r="82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647720"/>
                          <a:chOff x="0" y="0"/>
                          <a:chExt cx="5762160" cy="164772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30942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962">
                                <a:moveTo>
                                  <a:pt x="4492" y="1496"/>
                                </a:moveTo>
                                <a:lnTo>
                                  <a:pt x="4341" y="1568"/>
                                </a:lnTo>
                                <a:lnTo>
                                  <a:pt x="414" y="0"/>
                                </a:lnTo>
                                <a:lnTo>
                                  <a:pt x="0" y="196"/>
                                </a:lnTo>
                                <a:lnTo>
                                  <a:pt x="3927" y="1764"/>
                                </a:lnTo>
                                <a:lnTo>
                                  <a:pt x="3775" y="1836"/>
                                </a:lnTo>
                                <a:lnTo>
                                  <a:pt x="4873" y="1962"/>
                                </a:lnTo>
                                <a:lnTo>
                                  <a:pt x="4492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26892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8440"/>
                            <a:ext cx="81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ВИ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67040"/>
                            <a:ext cx="2689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66320"/>
                            <a:ext cx="2377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тратегия развития Томской области до 2020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49920"/>
                            <a:ext cx="30175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441360"/>
                            <a:ext cx="283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Томской области на период 2006-2010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807120"/>
                            <a:ext cx="2690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80712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172880"/>
                            <a:ext cx="268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264320"/>
                            <a:ext cx="224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.85pt;width:453.7pt;height:129.75pt" coordorigin="738,117" coordsize="9074,2595">
                <v:shape id="shape_0" coordsize="4873,1962" path="m4492,1496l4341,1568l414,0l0,196l3927,1764l3775,1836l4873,1962l4492,1496xe" fillcolor="white" stroked="f" o:allowincell="f" style="position:absolute;left:738;top:750;width:4872;height:19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993;top:117;width:4234;height:792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162;width:127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ВИ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266;top:380;width:4234;height:791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2410;top:379;width:374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тратегия развития Томской области до 2020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418;top:668;width:4751;height:878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3562;top:812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Томской области на период 2006-2010 г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282;top:1388;width:4236;height:793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4426;top:1388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578;top:1964;width:4233;height:719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5721;top:2108;width:35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Рисунок 1. Система стратегического планирования Томской области.</w:t>
      </w:r>
    </w:p>
    <w:p>
      <w:pPr>
        <w:pStyle w:val="Report"/>
        <w:ind w:firstLine="709"/>
        <w:rPr/>
      </w:pPr>
      <w:r>
        <w:rPr/>
        <w:t xml:space="preserve">Перспективы развития Коломинского сельского поселения зависят от процессов, происходящих на федеральном, региональном уровнях и уровне муниципального района. Это обуславливает необходимость тесной увязки целей, задач, приоритетов и основных направлений развития поселения со стратегическими целями развития области и района. </w:t>
      </w:r>
    </w:p>
    <w:p>
      <w:pPr>
        <w:pStyle w:val="Report"/>
        <w:rPr/>
      </w:pPr>
      <w:r>
        <w:rPr/>
        <w:t xml:space="preserve">Для выполнения своих функций Программа поселения должна включать оценку исходной </w:t>
      </w:r>
    </w:p>
    <w:p>
      <w:pPr>
        <w:pStyle w:val="Report"/>
        <w:rPr/>
      </w:pPr>
      <w:r>
        <w:rPr/>
        <w:t>социально-экономической ситуации и комплекс программных мероприятий (рисунок 2).</w:t>
      </w:r>
    </w:p>
    <w:p>
      <w:pPr>
        <w:pStyle w:val="Report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6170295" cy="3789680"/>
                <wp:effectExtent l="81915" t="5080" r="5080" b="8128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789720"/>
                          <a:chOff x="0" y="0"/>
                          <a:chExt cx="6170400" cy="378972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4659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циально-экономического положения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75840"/>
                            <a:ext cx="2142360" cy="457200"/>
                          </a:xfrm>
                          <a:custGeom>
                            <a:avLst/>
                            <a:gdLst>
                              <a:gd name="textAreaLeft" fmla="*/ 0 w 1214640"/>
                              <a:gd name="textAreaRight" fmla="*/ 1215000 w 121464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SWOT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172880"/>
                            <a:ext cx="5707440" cy="4831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е направления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833040"/>
                            <a:ext cx="531108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цель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1657440"/>
                            <a:ext cx="51249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4926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42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1880" y="0"/>
                                <a:ext cx="12625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3400" y="0"/>
                                <a:ext cx="130356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462040" y="-2220840"/>
                              <a:ext cx="200520" cy="5124960"/>
                            </a:xfrm>
                            <a:custGeom>
                              <a:avLst/>
                              <a:gdLst>
                                <a:gd name="textAreaLeft" fmla="*/ 0 w 113760"/>
                                <a:gd name="textAreaRight" fmla="*/ 41040 w 113760"/>
                                <a:gd name="textAreaTop" fmla="*/ 75600 h 2905560"/>
                                <a:gd name="textAreaBottom" fmla="*/ 2829960 h 290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2139840"/>
                            <a:ext cx="5311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срочная программа социально–эконом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623680"/>
                            <a:ext cx="2355120" cy="666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 и инвестиционные проект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463120"/>
                            <a:ext cx="0" cy="24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2784600"/>
                            <a:ext cx="36342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ая программа социально–экономическ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МИНСКОЕ СЕЛЬСКОЕ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3509640"/>
                            <a:ext cx="2523600" cy="280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3268440"/>
                            <a:ext cx="0" cy="24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107520"/>
                            <a:ext cx="194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463120"/>
                            <a:ext cx="0" cy="32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0.25pt;width:485.9pt;height:403.55pt" coordorigin="539,-605" coordsize="9718,8071">
                <v:roundrect id="shape_0" fillcolor="white" stroked="t" o:allowincell="f" style="position:absolute;left:1126;top:282;width:7337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циально-экономического положения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2889;top:874;width:3373;height:719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SWOT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40;top:2129;width:8987;height:760;mso-wrap-style:square;v-text-anchor:top;rotation:180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е направления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roundrect id="shape_0" fillcolor="white" stroked="t" o:allowincell="f" style="position:absolute;left:850;top:1594;width:8363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цель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group id="shape_0" style="position:absolute;left:967;top:-605;width:7760;height:8071">
                  <v:group id="shape_0" style="position:absolute;left:967;top:2892;width:7760;height:380">
                    <v:roundrect id="shape_0" fillcolor="#ccffff" stroked="t" o:allowincell="f" style="position:absolute;left:967;top:2892;width:2053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3962;top:2892;width:1987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6673;top:2892;width:2052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701;top:-605;width:315;height:8070;mso-wrap-style:none;v-text-anchor:middle;rotation:90" type="_x0000_t88">
                    <v:fill o:detectmouseclick="t" on="false"/>
                    <v:stroke color="black" weight="9360" joinstyle="miter" endcap="flat"/>
                    <w10:wrap type="square" side="largest"/>
                  </v:shape>
                </v:group>
                <v:shape id="shape_0" fillcolor="white" stroked="t" o:allowincell="f" style="position:absolute;left:825;top:3652;width:836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срочная программа социально–эконом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shape id="shape_0" fillcolor="white" stroked="t" o:allowincell="f" style="position:absolute;left:540;top:4414;width:3708;height:1049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 и инвестиционные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2680,4161" to="2680,454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fillcolor="white" stroked="t" o:allowincell="f" style="position:absolute;left:4534;top:4667;width:572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ая программа социально–экономическ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МИНСКОЕ СЕЛЬСКО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5533;top:5809;width:3973;height:440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7531,5429" to="7531,581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4249,5175" to="4554,517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388,4161" to="7388,4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sz w:val="20"/>
        </w:rPr>
        <w:t>Рисунок 2. - Примерная схема программы социально-экономического развития поселения.</w:t>
      </w:r>
    </w:p>
    <w:p>
      <w:pPr>
        <w:pStyle w:val="Report"/>
        <w:ind w:hanging="0"/>
        <w:jc w:val="left"/>
        <w:rPr>
          <w:b/>
          <w:b/>
        </w:rPr>
      </w:pPr>
      <w:r>
        <w:rPr>
          <w:b/>
        </w:rPr>
        <w:t>1. Стартовые условия и оценка исходной социально-экономической ситуации.</w:t>
      </w:r>
    </w:p>
    <w:p>
      <w:pPr>
        <w:pStyle w:val="Repor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1. Краткая характеристика поселения.</w:t>
      </w:r>
    </w:p>
    <w:p>
      <w:pPr>
        <w:pStyle w:val="Report"/>
        <w:ind w:firstLine="709"/>
        <w:rPr/>
      </w:pPr>
      <w:r>
        <w:rPr>
          <w:color w:val="000000"/>
        </w:rPr>
        <w:t>Коломинское</w:t>
      </w:r>
      <w:r>
        <w:rPr/>
        <w:t xml:space="preserve"> сельское поселение расположено в восточной части муниципального района в 54 км от районного центра с. Подгорное. Территория поселения имеет общие границы с Подгорнским сельским поселением на юге, юго-западе (протяженность границы 89,5 км.) и с Чаинским сельским поселением на западе, северо-западе (протяженность границы 31,5 км), с севера, северо-востока, юго-запада граница поселения совпадает с границей муниципального образования «Чаинский район» (протяженность границы 183км). </w:t>
      </w:r>
    </w:p>
    <w:p>
      <w:pPr>
        <w:pStyle w:val="Report"/>
        <w:ind w:firstLine="709"/>
        <w:rPr/>
      </w:pPr>
      <w:r>
        <w:rPr/>
        <w:t>В состав сельского поселения входят 6 населенных пунктов. Административным центром поселения является с. Новоколомино.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2. Ресурсный потенциал поселения.</w:t>
      </w:r>
    </w:p>
    <w:p>
      <w:pPr>
        <w:pStyle w:val="Repor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1.2.1. Земельные ресурсы.</w:t>
      </w:r>
      <w:r>
        <w:rPr>
          <w:sz w:val="24"/>
          <w:szCs w:val="24"/>
        </w:rPr>
        <w:t xml:space="preserve"> Земельный фонд </w:t>
      </w:r>
      <w:r>
        <w:rPr>
          <w:bCs/>
          <w:sz w:val="24"/>
          <w:szCs w:val="24"/>
        </w:rPr>
        <w:t>Коломинского</w:t>
      </w:r>
      <w:r>
        <w:rPr>
          <w:sz w:val="24"/>
          <w:szCs w:val="24"/>
        </w:rPr>
        <w:t xml:space="preserve"> сельского поселения составляет 113,28 тыс. га (15,64 % в структуре земельного фонда муниципального образования). Значительная часть территории поселения занята землями сельскохозяйственного назначения, которые занимают 64,8 % территории поселения (основной фонд сельскохозяйственных земель муниципального образования «Чаинский район». Земли лесного фонда – занимают 35,2% территории поселения, находятся в ведении ФГУ «Чаинский лесхоз» (Обское лесничество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очвенном покрове района преобладают дерново-подзолистые, болотно-подзолистые и болотные почвы, в поймах рек распространены аллювиальные почвы, по механическому составу преимущественно суглинистые и глинистые. В сельскохозяйственный оборот вовлекаются преимущественно дерново-подзолистые почвы, занимающие пологие склоны водоразделов с лучшими условиями дренирования. С агрономической точки зрения дерново-подзолистые почвы характеризуются невысоким естественным плодородием и низкой продуктивностью: они обладают  низким содержанием гумуса (3,2-3,3%), среднекислой и сильнокислой реакцией среды, невысокой емкостью поглощения, низкой и средней обеспеченностью доступными формами фосфора и калия. При возделывании дерново-подзолистые почвы являются крайне неустойчивыми эколого-агрономическими системами, их длительное сельскохозяйственное использование при низком уровне агротехники привело к значительному снижению их плодоро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степень сельскохозяйственной освоенности поселения – слабая. Расширение площади сельскохозяйственных угодий не целесообразно, так как почвы низкопродуктивны и для получения стабильных высоких урожаев необходимо искусственное повышение плодородия почв. Более перспективно наращивание эффективности использования существующих угодий, прежде всего в сфере производства кормов для животново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2. Лесные ресурс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Земли лесного фонда расположены на территории Обского лесничества ФГУ «Чаинский лесхоз». По породному составу преобладают насаждения мелколиственного состав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Для лесозаготовителей основной интерес представляют крупные лесные массивы,  имеющие запас деловой древесины более 0,1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На территории поселения рентабельных для разработки участков леса практически нет (Рисунок 3). </w:t>
      </w:r>
    </w:p>
    <w:p>
      <w:pPr>
        <w:pStyle w:val="Repor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2170" cy="4199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Рисунок 3. Лесные массивы с эксплуатационным запасом древесины </w:t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более 0,1</w:t>
      </w:r>
      <w:r>
        <w:rPr>
          <w:szCs w:val="24"/>
          <w:lang w:val="en-US"/>
        </w:rPr>
        <w:t> </w:t>
      </w:r>
      <w:r>
        <w:rPr>
          <w:szCs w:val="24"/>
        </w:rPr>
        <w:t>млн. м</w:t>
      </w:r>
      <w:r>
        <w:rPr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1.2.3. Недревесные ресурсы лес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Эксплуатационные ресурсы кедрового ореха в годы со среднем урожаем составляют 160 т. Возможные объемы заготовок с учетом потребления урожая лесной фауной и потерь при заготовке могут составить около 100 т в год.  По оценкам специалистов, Коломинское поселение не является перспективным районом для заготовки ореха. Основной причиной является малая площадь кедровых лесов, низкая транспортная доступность орехопромысловых насаждений и значительная удаленность от основного рынка сбыта – г. Томска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дуцирующая площадь ягодников в районе составляет около 0,5 тыс. га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 условиях Томской области экономически целесообразной для промышленных заготовок брусники является урожайность ягод 150-200 кг/га, такие угодья включаются в ресурсную базу. Суммарные эксплуатационные ресурсы плодов всех видов ягодников брусничных (черники, брусники, клюквы, голубики) в Коломинском поселении достигают около 8 т. Большая часть ягод заготавливается сельским населением для личного потреблени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Ресурсная база брусничных ягодников не используется из-за  низкой продуктивности ягодников, и мелкоконтурности ягодных угодий и их слабой транспортной доступности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Коломинское поселение располагает весьма ограниченными запасами грибов, из-за низкой концентрации грибоносных типов леса. В лесах произрастают, главным образом, подберезовик и подосиновик. Запасы белого гриба, моховика и масленка, являющихся основным объектом заготовки в Томской области, здесь невелики. Биологические запасы хозяйственно значимых грибов оценивается в 30 т, хозяйственные запасы –5 т, доступные – 3 т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м риском для организации заготовок и переработки кедрового ореха, ягод и грибов является ежегодная изменчивость урожаев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  <w:sz w:val="24"/>
          <w:szCs w:val="24"/>
        </w:rPr>
        <w:t>1.2.4 Минеральные ресурсы.</w:t>
      </w:r>
      <w:r>
        <w:rPr>
          <w:sz w:val="24"/>
          <w:szCs w:val="24"/>
        </w:rPr>
        <w:t xml:space="preserve"> На территории поселения выявлено 3 торфяных месторождений: на юге поселения -  часть крупного месторождения  «Васюганское», находящееся в разрабатываемом фонде (может подлежать эксплуатации); на севере поселения - мелкое месторождение «Леботер»,  относящееся  к земельному фонду и  месторождение торфа «Чемондаевское» (на рис. 2.1.4.1 отмечено синим цветом) – находящееся в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разведано 2   месторождения бурого угля -  «Коломенское» и «Леботерское», которые в данное время не эксплуатируются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На территории поселения находится 1 месторождение строительного грунта в районе с. Коломино, которое в настоящее время также не эксплуатируется. Запасы категории  С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оцениваются в размере 18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годовая добыча - 18 тыс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До 03.03.06 лицензией на разработку этого месторождения владело Чаинское ДРСУ. </w:t>
      </w:r>
    </w:p>
    <w:p>
      <w:pPr>
        <w:pStyle w:val="Report"/>
        <w:ind w:hanging="0"/>
        <w:jc w:val="left"/>
        <w:rPr>
          <w:sz w:val="20"/>
        </w:rPr>
      </w:pPr>
      <w:r>
        <w:rPr/>
        <w:drawing>
          <wp:inline distT="0" distB="0" distL="0" distR="0">
            <wp:extent cx="6059805" cy="34315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rPr>
          <w:sz w:val="16"/>
        </w:rPr>
      </w:pPr>
      <w:r>
        <w:rPr>
          <w:sz w:val="16"/>
        </w:rPr>
      </w:r>
    </w:p>
    <w:p>
      <w:pPr>
        <w:pStyle w:val="Report"/>
        <w:spacing w:lineRule="auto" w:line="240"/>
        <w:rPr/>
      </w:pPr>
      <w:r>
        <w:rPr/>
        <w:t xml:space="preserve">Рисунок 4.  Месторождения торфа на территории Чаинского района  </w:t>
      </w:r>
    </w:p>
    <w:p>
      <w:pPr>
        <w:pStyle w:val="Repor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port"/>
        <w:rPr>
          <w:sz w:val="16"/>
        </w:rPr>
      </w:pPr>
      <w:r>
        <w:rPr>
          <w:sz w:val="16"/>
        </w:rPr>
      </w:r>
    </w:p>
    <w:p>
      <w:pPr>
        <w:pStyle w:val="Report"/>
        <w:rPr/>
      </w:pPr>
      <w:r>
        <w:rPr>
          <w:b/>
        </w:rPr>
        <w:t>1.2.5. Рыбные ресурсы.</w:t>
      </w:r>
      <w:r>
        <w:rPr/>
        <w:t xml:space="preserve"> </w:t>
      </w:r>
    </w:p>
    <w:p>
      <w:pPr>
        <w:pStyle w:val="Report"/>
        <w:rPr/>
      </w:pPr>
      <w:r>
        <w:rPr/>
        <w:t>Основные запасы рыбных ресурсов в районе находятся в р. Обь и в пойменных озерах ее долины. Основные промысловые виды – лещ, плотва, елец, среди ценных пород рыб – стерлядь и пелядь. Общий допустимый улов около 50 т. По экспертным оценкам, в пойме р. Оби происходит перелов стерляди и пеляди и недолов – малоценных видов рыб, высок браконьерский лов.</w:t>
      </w:r>
    </w:p>
    <w:p>
      <w:pPr>
        <w:pStyle w:val="Report"/>
        <w:ind w:firstLine="709"/>
        <w:rPr/>
      </w:pPr>
      <w:r>
        <w:rPr>
          <w:b/>
        </w:rPr>
        <w:t xml:space="preserve">1.2.6. Человеческие ресурсы. </w:t>
      </w:r>
      <w:r>
        <w:rPr/>
        <w:t>По числу жителей Коломинское сельское  поселение занимает третье место в сравнении с другими сельскими поселениями. В целом на территории поселения проживает 18,9%  населения  района. Данные по общей численности населения поселения представлены в таблице 1.</w:t>
      </w:r>
    </w:p>
    <w:p>
      <w:pPr>
        <w:pStyle w:val="Report"/>
        <w:ind w:firstLine="709"/>
        <w:rPr>
          <w:sz w:val="16"/>
        </w:rPr>
      </w:pPr>
      <w:r>
        <w:rPr>
          <w:sz w:val="16"/>
        </w:rPr>
      </w:r>
    </w:p>
    <w:p>
      <w:pPr>
        <w:pStyle w:val="Report"/>
        <w:rPr/>
      </w:pPr>
      <w:r>
        <w:rPr/>
        <w:t>Таблица 1 – Общая численность населения Коломинского сельского поселения по состоянию на 01.01.2013 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0"/>
        <w:gridCol w:w="1140"/>
        <w:gridCol w:w="1274"/>
        <w:gridCol w:w="1343"/>
        <w:gridCol w:w="7"/>
        <w:gridCol w:w="1301"/>
        <w:gridCol w:w="9"/>
        <w:gridCol w:w="1300"/>
      </w:tblGrid>
      <w:tr>
        <w:trPr>
          <w:trHeight w:val="24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вор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44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тей до 16 л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удоспособ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</w:t>
            </w:r>
          </w:p>
        </w:tc>
      </w:tr>
    </w:tbl>
    <w:p>
      <w:pPr>
        <w:pStyle w:val="Repor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ind w:firstLine="709"/>
        <w:rPr/>
      </w:pPr>
      <w:r>
        <w:rPr/>
        <w:t>Для поселения, как и для района в целом, характерно сокращение численности населения. Начиная с 2007 года, оно сократилось на 4,3 %. В структуре возрастного состава населения 17,9</w:t>
      </w:r>
      <w:r>
        <w:rPr>
          <w:color w:val="FF0000"/>
        </w:rPr>
        <w:t xml:space="preserve"> </w:t>
      </w:r>
      <w:r>
        <w:rPr/>
        <w:t>% дети, 27,9 % пенсионеры, при таком коэффициенте демографической нагрузки на трудоспособное население составил 45,8 % и не является высоким по сравнению с другими поселениями района. Основная причина сокращения численности населения, как и в целом по району обусловлена высоким миграционным оттоком трудоспособного населения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>
          <w:sz w:val="16"/>
        </w:rPr>
      </w:pPr>
      <w:r>
        <w:rPr>
          <w:b/>
          <w:color w:val="000000"/>
        </w:rPr>
        <w:t xml:space="preserve">1.2.7. Трудовые ресурсы. </w:t>
      </w:r>
      <w:r>
        <w:rPr>
          <w:color w:val="000000"/>
        </w:rPr>
        <w:t xml:space="preserve">Ситуацию в сфере занятости в Коломинском сельском поселении можно охарактеризовать как неблагоприятную. Для поселения, как и для района в целом характерен высокий уровень общей безработицы, так на 01.01.2013 года численность незанятого трудоспособного населения в поселении составила 60,3 %. </w:t>
      </w:r>
    </w:p>
    <w:p>
      <w:pPr>
        <w:pStyle w:val="Report"/>
        <w:ind w:firstLine="709"/>
        <w:rPr/>
      </w:pPr>
      <w:r>
        <w:rPr/>
        <w:t>Таблица 2. - Занятость населения в Коломинском сельском поселен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населё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трудоспособного населения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о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в экономике,</w:t>
            </w:r>
          </w:p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занятое</w:t>
            </w:r>
          </w:p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,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занятое население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рудоспособного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3</w:t>
            </w:r>
          </w:p>
        </w:tc>
      </w:tr>
    </w:tbl>
    <w:p>
      <w:pPr>
        <w:pStyle w:val="Report"/>
        <w:ind w:hanging="0"/>
        <w:rPr>
          <w:szCs w:val="24"/>
        </w:rPr>
      </w:pPr>
      <w:r>
        <w:rPr>
          <w:szCs w:val="24"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3. Анализ социально-экономического положения поселения.</w:t>
      </w:r>
    </w:p>
    <w:p>
      <w:pPr>
        <w:pStyle w:val="Report"/>
        <w:ind w:firstLine="709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3.1. Экономика. </w:t>
      </w:r>
      <w:r>
        <w:rPr>
          <w:color w:val="000000"/>
        </w:rPr>
        <w:t>По состоянию на 01.01.2013 г. на территории Коломинского поселения осуществляли предпринимательскую деятельность торгово-закупочные предприятия, предприятия в области лесозаготовок и т.д.  (см. табл. 3).</w:t>
      </w:r>
    </w:p>
    <w:p>
      <w:pPr>
        <w:pStyle w:val="Report"/>
        <w:ind w:firstLine="709"/>
        <w:rPr/>
      </w:pPr>
      <w:r>
        <w:rPr/>
        <w:t>Таблица 3. - Занятость населения в Коломинском сельском поселении по отраслям экономики.</w:t>
      </w:r>
    </w:p>
    <w:p>
      <w:pPr>
        <w:pStyle w:val="Report"/>
        <w:ind w:firstLine="709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86"/>
        <w:gridCol w:w="900"/>
        <w:gridCol w:w="900"/>
        <w:gridCol w:w="900"/>
        <w:gridCol w:w="892"/>
        <w:gridCol w:w="1054"/>
        <w:gridCol w:w="900"/>
        <w:gridCol w:w="934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Работающее населени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right="846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занято в: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, стр. и лесх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Бюдж. учреж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ро-чие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330" w:leader="none"/>
                <w:tab w:val="center" w:pos="41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</w:tbl>
    <w:p>
      <w:pPr>
        <w:pStyle w:val="Report"/>
        <w:ind w:hanging="0"/>
        <w:rPr/>
      </w:pPr>
      <w:r>
        <w:rPr/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 xml:space="preserve">Сельское хозяйство поселения представлено личными подсобными хозяйствами населения, специализирующимися на разведении крупного рогатого скота (таблица 4) и 6 крестьянско-фермерскими хозяйствами (далее КФХ), в т.ч. животноводческие КФХ/ИП – 6 . </w:t>
      </w:r>
      <w:r>
        <w:rPr/>
        <w:t xml:space="preserve">В ЛПХ поселения занято 556 человек (40,8 % от трудоспособного населения). </w:t>
      </w:r>
    </w:p>
    <w:p>
      <w:pPr>
        <w:pStyle w:val="Report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Таблица 4.</w:t>
      </w:r>
      <w:r>
        <w:rPr>
          <w:i/>
          <w:color w:val="000000"/>
        </w:rPr>
        <w:t xml:space="preserve"> – </w:t>
      </w:r>
      <w:r>
        <w:rPr>
          <w:color w:val="000000"/>
        </w:rPr>
        <w:t>Количество скота в личных подсобных хозяйствах населения по состоянию на 01.01.2013 г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16"/>
        <w:gridCol w:w="1210"/>
        <w:gridCol w:w="1016"/>
        <w:gridCol w:w="996"/>
        <w:gridCol w:w="996"/>
        <w:gridCol w:w="990"/>
        <w:gridCol w:w="990"/>
        <w:gridCol w:w="998"/>
        <w:gridCol w:w="999"/>
      </w:tblGrid>
      <w:tr>
        <w:trPr>
          <w:trHeight w:val="20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скота, в том числе: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в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цы и коз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шади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Report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20"/>
        <w:rPr/>
      </w:pPr>
      <w:r>
        <w:rPr>
          <w:color w:val="000000"/>
        </w:rPr>
        <w:t>Следует отметить, что в поселении имеются</w:t>
      </w:r>
      <w:r>
        <w:rPr/>
        <w:t xml:space="preserve"> земельные ресурсы и сенокосные угодия (заливные луга) для ведения сельскохозяйственного производства, развития огородничества, личных подсобных хозяйств, крестьянских фермерских хозяйств.</w:t>
      </w:r>
    </w:p>
    <w:p>
      <w:pPr>
        <w:pStyle w:val="Report"/>
        <w:ind w:firstLine="720"/>
        <w:rPr/>
      </w:pPr>
      <w:r>
        <w:rPr/>
      </w:r>
    </w:p>
    <w:p>
      <w:pPr>
        <w:pStyle w:val="Report"/>
        <w:ind w:firstLine="709"/>
        <w:rPr>
          <w:color w:val="000000"/>
        </w:rPr>
      </w:pPr>
      <w:r>
        <w:rPr>
          <w:b/>
          <w:color w:val="000000"/>
        </w:rPr>
        <w:t>1.3.2. Сфера услуг</w:t>
      </w:r>
      <w:r>
        <w:rPr>
          <w:color w:val="000000"/>
        </w:rPr>
        <w:t xml:space="preserve"> Коломинского сельского поселения развита слабо и представлена 16 организациями торговли, 1 кафе, 1 АЗС, 10 индивидуальных предпринимателя (ИП) работают по оказанию услуг населению Коломинского сельского поселения (грузо- и пассажироперевозки, ремонт бытовой техники и пр.). </w:t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На территории поселения действуют филиалы организаций, оказывающих услуги населению по подаче тепла и воды в их дома,  электроэнерги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Таблица 5 -  Организации, обеспечивающие жизнедеятельность населения на территории муниципального 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Томс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овоколомино, Лебо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Новосибирс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овоколомино, Лебо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РК «Чаинский участо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Чаинского района «Чаинское ПОЖКХ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ах Васильевка, Коломинские Гривы, Коломино, Леботер, Новоколомино, Обск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-2 Томской области по Бакчарскому и Чаинскому району (пожарная част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port"/>
        <w:ind w:firstLine="709"/>
        <w:rPr/>
      </w:pPr>
      <w:r>
        <w:rPr>
          <w:b/>
          <w:color w:val="000000"/>
        </w:rPr>
        <w:t>1.3.2.1. Услуги образования.</w:t>
      </w:r>
      <w:r>
        <w:rPr>
          <w:color w:val="FF0000"/>
        </w:rPr>
        <w:t xml:space="preserve"> </w:t>
      </w:r>
      <w:r>
        <w:rPr>
          <w:color w:val="000000"/>
        </w:rPr>
        <w:t xml:space="preserve">На территории Коломинского сельского поселения расположено 4 учреждения общего образования: 2 средних общеобразовательных школы (с. Коломинские Гривы и с. Новоколомино); 1 основная общеобразовательная школа (с. Леботер); 1 начальная общеобразовательная школа (с. Обское).  Общее количество персонала на 01.01.2013г. составило </w:t>
      </w:r>
      <w:r>
        <w:rPr/>
        <w:t>89 чел.,</w:t>
      </w:r>
      <w:r>
        <w:rPr>
          <w:color w:val="000000"/>
        </w:rPr>
        <w:t xml:space="preserve"> общее количество учащихся – </w:t>
      </w:r>
      <w:r>
        <w:rPr/>
        <w:t>258</w:t>
      </w:r>
      <w:r>
        <w:rPr>
          <w:color w:val="FF0000"/>
        </w:rPr>
        <w:t xml:space="preserve"> </w:t>
      </w:r>
      <w:r>
        <w:rPr>
          <w:color w:val="000000"/>
        </w:rPr>
        <w:t>чел.</w:t>
      </w:r>
      <w:r>
        <w:rPr/>
        <w:t>, группа детского сада в с. Коломинские Гривы  - 25 детей. Сведения об образовательных учреждениях в разрезе населенных пунктов в поселении представлены в таблице 5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/>
        <w:t xml:space="preserve">Таблица 6. 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>Сведения об образовательных учреждениях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32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Фактическая загруженность объектов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 Коломинские Гр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Новокол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Лебо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Об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/>
        <w:t>Поселение характеризуется высокой степенью обеспеченности учреждениями общего образования. Нормативная потребность в данных объектах по поселению составляет 100%, в то время как фактическая наполняемость общеобразовательных школ составляет 46%.</w:t>
      </w:r>
    </w:p>
    <w:p>
      <w:pPr>
        <w:pStyle w:val="Report"/>
        <w:ind w:firstLine="709"/>
        <w:rPr/>
      </w:pPr>
      <w:r>
        <w:rPr/>
        <w:t>В поселении осуществляется привоз детей в общеобразовательные учреждения с. Коломинские Гривы (из с. Чемондаевка, с. Васильевка) и с. Новоколомино (из с. Леботер и с.Обское).</w:t>
      </w:r>
    </w:p>
    <w:p>
      <w:pPr>
        <w:pStyle w:val="Report"/>
        <w:ind w:firstLine="709"/>
        <w:rPr/>
      </w:pPr>
      <w:r>
        <w:rPr/>
        <w:t>На базе средних и основных школ работают спортивные секции и секции общей физической подготовки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>1.3.2.2. Услуги учреждений культуры.</w:t>
      </w:r>
      <w:r>
        <w:rPr/>
        <w:t xml:space="preserve"> </w:t>
      </w:r>
      <w:r>
        <w:rPr>
          <w:szCs w:val="24"/>
        </w:rPr>
        <w:t xml:space="preserve">Услуги   в сфере  культуры в Коломинском поселении оказывает МКУК «Коломинский центр культуры и досуга», в составе которого  4  дома  культуры </w:t>
      </w:r>
      <w:r>
        <w:rPr/>
        <w:t xml:space="preserve">и 4 библиотеки, которые покрывают 100% нормативной потребности населения в культурно-досуговых учреждениях. </w:t>
      </w:r>
    </w:p>
    <w:p>
      <w:pPr>
        <w:pStyle w:val="Report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 xml:space="preserve">1.3.2.3. Услуги здравоохранения. </w:t>
      </w:r>
      <w:r>
        <w:rPr/>
        <w:t xml:space="preserve">Обеспеченность сельского поселения учреждениями здравоохранения, как и по району в целом, является удовлетворительной. Коломиногравская амбулатория, аптека  и 3 ФАПа покрывают 100% нормативной потребности поселения в объектах здравоохранения. </w:t>
      </w:r>
    </w:p>
    <w:p>
      <w:pPr>
        <w:pStyle w:val="Report"/>
        <w:ind w:firstLine="709"/>
        <w:rPr/>
      </w:pPr>
      <w:r>
        <w:rPr/>
        <w:t>Услуги по профилактике и лечению животных на территории Коломинского поселения оказывает  ветеринарная лечебница (филиал ОГУ «Чаинское РВУ»)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 xml:space="preserve">1.3.2.4. Физическая культура и спорт. </w:t>
      </w:r>
    </w:p>
    <w:p>
      <w:pPr>
        <w:pStyle w:val="Report"/>
        <w:ind w:firstLine="709"/>
        <w:rPr>
          <w:b/>
          <w:b/>
        </w:rPr>
      </w:pPr>
      <w:r>
        <w:rPr/>
        <w:t>К массовым занятиям физкультурой и спортом население Коломинского сельского поселения  привлекают  4 инструктора по физической культуре и спорту.</w:t>
      </w:r>
    </w:p>
    <w:p>
      <w:pPr>
        <w:pStyle w:val="Repor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ind w:firstLine="709"/>
        <w:rPr>
          <w:color w:val="FF0000"/>
        </w:rPr>
      </w:pPr>
      <w:r>
        <w:rPr>
          <w:b/>
          <w:color w:val="000000"/>
        </w:rPr>
        <w:t xml:space="preserve">1.3.3. Условия проживания. </w:t>
      </w:r>
      <w:r>
        <w:rPr>
          <w:color w:val="000000"/>
        </w:rPr>
        <w:t>По размерам жилого фонда Коломинское поселение занимает   место в районе (таблица 6). Следует отметить, что жилой фонд поселения является практически неблагоустроенным.</w:t>
      </w:r>
    </w:p>
    <w:p>
      <w:pPr>
        <w:pStyle w:val="Report"/>
        <w:ind w:firstLine="709"/>
        <w:rPr/>
      </w:pPr>
      <w:r>
        <w:rPr>
          <w:color w:val="000000"/>
        </w:rPr>
        <w:t>Таблица 7. –</w:t>
      </w:r>
      <w:r>
        <w:rPr/>
        <w:t xml:space="preserve"> Жилой фонд Коломинского поселения.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2428"/>
        <w:gridCol w:w="2428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</w:rPr>
              <w:t>Принадлежность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</w:rPr>
              <w:t>жил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 (домов)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, м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енное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, м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color w:val="000000"/>
              </w:rPr>
              <w:t>Муницип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8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color w:val="000000"/>
              </w:rPr>
              <w:t>Ведом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color w:val="000000"/>
              </w:rPr>
            </w:pPr>
            <w:r>
              <w:rPr>
                <w:color w:val="000000"/>
              </w:rPr>
              <w:t>Ча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42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91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799,4</w:t>
            </w:r>
          </w:p>
        </w:tc>
      </w:tr>
    </w:tbl>
    <w:p>
      <w:pPr>
        <w:pStyle w:val="Report"/>
        <w:ind w:firstLine="709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3.4. Транспортная доступность. </w:t>
      </w:r>
      <w:r>
        <w:rPr>
          <w:color w:val="000000"/>
        </w:rPr>
        <w:t>Коломинское сельское поселением имеет круглогодичный характер и осуществляется по автомобильным дорогам "Томск-Колпашево", "Томск – Подгорное".</w:t>
      </w:r>
      <w:r>
        <w:rPr>
          <w:color w:val="FF0000"/>
        </w:rPr>
        <w:t xml:space="preserve"> </w:t>
      </w:r>
      <w:r>
        <w:rPr>
          <w:color w:val="000000"/>
        </w:rPr>
        <w:t>Протяженность дорог, находящихся на территории сельского поселения, составляет 36 км, площадь – 185500 м². В настоящее время требуют приведение в нормативное состояние дороги  5 км. грунтовых дорог.</w:t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3.5. Уровень телефонизации. </w:t>
      </w:r>
      <w:r>
        <w:rPr>
          <w:color w:val="000000"/>
        </w:rPr>
        <w:t xml:space="preserve">Уровень телефонизации сельского поселения в целом удовлетворительный. В нем зарегистрировано </w:t>
      </w:r>
      <w:r>
        <w:rPr/>
        <w:t>530</w:t>
      </w:r>
      <w:r>
        <w:rPr>
          <w:color w:val="000000"/>
        </w:rPr>
        <w:t xml:space="preserve"> телефонных точек, т.е. практически 1 телефонная точка на два домохозяйства. Помимо стационарных телефонных точек услуги телефонной связи оказывает телеграф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Бюджет поселения. </w:t>
      </w:r>
      <w:r>
        <w:rPr>
          <w:sz w:val="24"/>
          <w:szCs w:val="24"/>
        </w:rPr>
        <w:t>Бюджет поселения является высокодотационным (табл.7)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аблица 8.</w:t>
      </w:r>
      <w:r>
        <w:rPr/>
        <w:t xml:space="preserve"> – Бюджет Коломинского поселения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30"/>
        <w:gridCol w:w="21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7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о-культурные мероприятия (культура, социальная политик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расходов, направляемых на оплату труда с начисленными, в общем объеме расходов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покрытия расходов (кроме расходов на финансирование переданных полномочий) собственными дохо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Report"/>
        <w:ind w:firstLine="709"/>
        <w:rPr>
          <w:szCs w:val="24"/>
        </w:rPr>
      </w:pPr>
      <w:r>
        <w:rPr>
          <w:szCs w:val="24"/>
        </w:rPr>
      </w:r>
    </w:p>
    <w:p>
      <w:pPr>
        <w:pStyle w:val="Report"/>
        <w:ind w:firstLine="709"/>
        <w:rPr/>
      </w:pPr>
      <w:r>
        <w:rPr/>
        <w:t>Собственные доходы покрывают только 7,5 % его расходных обязательств. Собственные доходы бюджета поселения имеют тенденцию роста, в 2012 году их объем доходов составил 13914,1 тыс. руб., что на 3730,5 тыс. руб. или 136, 6 % больше, по сравнению с предыдущим годом.</w:t>
      </w:r>
    </w:p>
    <w:p>
      <w:pPr>
        <w:pStyle w:val="Report"/>
        <w:ind w:firstLine="709"/>
        <w:rPr/>
      </w:pPr>
      <w:r>
        <w:rPr/>
        <w:t>По налоговым и не налоговым доходам увеличение поступлений, по сравнению с 2011 годом, составило 504,4 тыс. руб. или в 1,7 раза.</w:t>
      </w:r>
    </w:p>
    <w:p>
      <w:pPr>
        <w:pStyle w:val="Report"/>
        <w:ind w:firstLine="709"/>
        <w:rPr/>
      </w:pPr>
      <w:r>
        <w:rPr/>
        <w:t>В структуре расходов бюджета поселения наибольший удельный вес составили общегосударственные расходы, расходы по культуре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2. Основные проблемы  «Коломинского сельского поселения»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муниципального управления:</w:t>
      </w:r>
    </w:p>
    <w:p>
      <w:pPr>
        <w:pStyle w:val="Report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port"/>
        <w:numPr>
          <w:ilvl w:val="0"/>
          <w:numId w:val="5"/>
        </w:numPr>
        <w:rPr/>
      </w:pPr>
      <w:r>
        <w:rPr/>
        <w:t>Несбалансированность и дотационность бюджета, низкий удельный вес собственных доходов;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стабильной налоговой базы, формирование доходной части бюджета осуществляется преимущественно за счет земельного налога и налога на доходы физических лиц;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муниципальной собственности и опыта управления муниципальной собственностью, от использования которой можно было бы получать дополнительный доход в бюджет поселения;</w:t>
      </w:r>
    </w:p>
    <w:p>
      <w:pPr>
        <w:pStyle w:val="Report"/>
        <w:numPr>
          <w:ilvl w:val="0"/>
          <w:numId w:val="5"/>
        </w:numPr>
        <w:rPr/>
      </w:pPr>
      <w:r>
        <w:rPr/>
        <w:t>Низкий уровень инвестиционной привлекательности поселения для внешних инвесторов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фере экономики: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сельскохозяйственных  и промышленных предприятий и, как следствие – реального налогового потенциала;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стабильных рабочих мест, низкий уровень заработной платы и платежеспособности населения;</w:t>
      </w:r>
    </w:p>
    <w:p>
      <w:pPr>
        <w:pStyle w:val="Report"/>
        <w:numPr>
          <w:ilvl w:val="0"/>
          <w:numId w:val="5"/>
        </w:numPr>
        <w:rPr/>
      </w:pPr>
      <w:r>
        <w:rPr/>
        <w:t>Географическая удаленность поселения от областного центра и основных рынков сбыта;</w:t>
      </w:r>
    </w:p>
    <w:p>
      <w:pPr>
        <w:pStyle w:val="Report"/>
        <w:numPr>
          <w:ilvl w:val="0"/>
          <w:numId w:val="5"/>
        </w:numPr>
        <w:rPr/>
      </w:pPr>
      <w:r>
        <w:rPr/>
        <w:t>Низкая деловая активность населения;</w:t>
      </w:r>
    </w:p>
    <w:p>
      <w:pPr>
        <w:pStyle w:val="Report"/>
        <w:numPr>
          <w:ilvl w:val="0"/>
          <w:numId w:val="5"/>
        </w:numPr>
        <w:rPr/>
      </w:pPr>
      <w:r>
        <w:rPr/>
        <w:t>Не развита сфера услуг населению.</w:t>
      </w:r>
    </w:p>
    <w:p>
      <w:pPr>
        <w:pStyle w:val="Report"/>
        <w:ind w:left="1418" w:hanging="0"/>
        <w:rPr>
          <w:b/>
          <w:b/>
        </w:rPr>
      </w:pPr>
      <w:r>
        <w:rPr>
          <w:b/>
        </w:rPr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оциально-демографической сфере:</w:t>
      </w:r>
    </w:p>
    <w:p>
      <w:pPr>
        <w:pStyle w:val="Report"/>
        <w:numPr>
          <w:ilvl w:val="0"/>
          <w:numId w:val="5"/>
        </w:numPr>
        <w:rPr/>
      </w:pPr>
      <w:r>
        <w:rPr/>
        <w:t>Сокращение численности постоянного населения за счет естественной убыли и миграционного оттока населения;</w:t>
      </w:r>
    </w:p>
    <w:p>
      <w:pPr>
        <w:pStyle w:val="Report"/>
        <w:numPr>
          <w:ilvl w:val="0"/>
          <w:numId w:val="5"/>
        </w:numPr>
        <w:rPr/>
      </w:pPr>
      <w:r>
        <w:rPr/>
        <w:t>Снижение уровня рождаемости, старение населения;</w:t>
      </w:r>
    </w:p>
    <w:p>
      <w:pPr>
        <w:pStyle w:val="Report"/>
        <w:numPr>
          <w:ilvl w:val="0"/>
          <w:numId w:val="5"/>
        </w:numPr>
        <w:rPr>
          <w:u w:val="single"/>
        </w:rPr>
      </w:pPr>
      <w:r>
        <w:rPr/>
        <w:t>Высокий уровень безработицы среди экономически активного населения.</w:t>
      </w:r>
    </w:p>
    <w:p>
      <w:pPr>
        <w:pStyle w:val="Report"/>
        <w:rPr>
          <w:u w:val="single"/>
        </w:rPr>
      </w:pPr>
      <w:r>
        <w:rPr>
          <w:u w:val="single"/>
        </w:rPr>
      </w:r>
    </w:p>
    <w:p>
      <w:pPr>
        <w:pStyle w:val="Report"/>
        <w:rPr>
          <w:b/>
          <w:b/>
          <w:u w:val="single"/>
        </w:rPr>
      </w:pPr>
      <w:r>
        <w:rPr>
          <w:b/>
          <w:u w:val="single"/>
        </w:rPr>
        <w:t>В сфере жилищно-коммунального хозяйства:</w:t>
      </w:r>
    </w:p>
    <w:p>
      <w:pPr>
        <w:pStyle w:val="Report"/>
        <w:numPr>
          <w:ilvl w:val="0"/>
          <w:numId w:val="5"/>
        </w:numPr>
        <w:rPr/>
      </w:pPr>
      <w:r>
        <w:rPr/>
        <w:t>Малый процент благоустроенного жилья (наличие брошенного, так как население не платежеспособно);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строительства муниципального жилья.</w:t>
      </w:r>
    </w:p>
    <w:p>
      <w:pPr>
        <w:pStyle w:val="Report"/>
        <w:numPr>
          <w:ilvl w:val="0"/>
          <w:numId w:val="5"/>
        </w:numPr>
        <w:rPr/>
      </w:pPr>
      <w:r>
        <w:rPr/>
        <w:t>Большой процент ветхого жилья и отсутствие средств на его ремонт.</w:t>
      </w:r>
    </w:p>
    <w:p>
      <w:pPr>
        <w:pStyle w:val="Report"/>
        <w:ind w:left="709" w:hanging="0"/>
        <w:rPr/>
      </w:pPr>
      <w:r>
        <w:rPr/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фере ресурсной обеспеченности:</w:t>
      </w:r>
    </w:p>
    <w:p>
      <w:pPr>
        <w:pStyle w:val="Report"/>
        <w:numPr>
          <w:ilvl w:val="0"/>
          <w:numId w:val="5"/>
        </w:numPr>
        <w:rPr/>
      </w:pPr>
      <w:r>
        <w:rPr/>
        <w:t>Сокращение запасов деловой древесины;</w:t>
      </w:r>
    </w:p>
    <w:p>
      <w:pPr>
        <w:pStyle w:val="Report"/>
        <w:numPr>
          <w:ilvl w:val="0"/>
          <w:numId w:val="5"/>
        </w:numPr>
        <w:rPr/>
      </w:pPr>
      <w:r>
        <w:rPr/>
        <w:t>Вывоз за пределы поселения дикоросов и рыбных запасов (в виде сырья).</w:t>
      </w:r>
    </w:p>
    <w:p>
      <w:pPr>
        <w:pStyle w:val="Report"/>
        <w:ind w:left="1418" w:hanging="0"/>
        <w:rPr>
          <w:b/>
          <w:b/>
        </w:rPr>
      </w:pPr>
      <w:r>
        <w:rPr>
          <w:b/>
        </w:rPr>
      </w:r>
    </w:p>
    <w:p>
      <w:pPr>
        <w:pStyle w:val="Report"/>
        <w:ind w:left="1418" w:hanging="0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Преимущества «Коломинского сельского поселения».</w:t>
      </w:r>
    </w:p>
    <w:p>
      <w:pPr>
        <w:pStyle w:val="Report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Наличие земельных ресурсов и сенокосных угодий (заливные луга) для ведения                         </w:t>
      </w:r>
    </w:p>
    <w:p>
      <w:pPr>
        <w:pStyle w:val="Report"/>
        <w:ind w:left="709" w:hanging="0"/>
        <w:rPr/>
      </w:pPr>
      <w:r>
        <w:rPr/>
        <w:t xml:space="preserve">      </w:t>
      </w:r>
      <w:r>
        <w:rPr/>
        <w:t xml:space="preserve">сельскохозяйственного производства, развития огородничества, личных </w:t>
      </w:r>
    </w:p>
    <w:p>
      <w:pPr>
        <w:pStyle w:val="Report"/>
        <w:ind w:left="709" w:hanging="0"/>
        <w:rPr/>
      </w:pPr>
      <w:r>
        <w:rPr/>
        <w:t xml:space="preserve">       </w:t>
      </w:r>
      <w:r>
        <w:rPr/>
        <w:t>подсобных хозяйств, крестьянских фермерских хозяйств.</w:t>
      </w:r>
    </w:p>
    <w:p>
      <w:pPr>
        <w:pStyle w:val="Repor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личие природных ресурсов: рыба, дичь, дикоросы.</w:t>
      </w:r>
    </w:p>
    <w:p>
      <w:pPr>
        <w:pStyle w:val="Report"/>
        <w:numPr>
          <w:ilvl w:val="0"/>
          <w:numId w:val="7"/>
        </w:numPr>
        <w:rPr/>
      </w:pPr>
      <w:r>
        <w:rPr>
          <w:color w:val="000000"/>
        </w:rPr>
        <w:t>Возможно развитие туризма связанного с рыбалкой, охотой, живописной таежной                  природой (повышение предпринимательской активности);</w:t>
      </w:r>
    </w:p>
    <w:p>
      <w:pPr>
        <w:pStyle w:val="Repor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Хорошее транспортное сообщение;</w:t>
      </w:r>
    </w:p>
    <w:p>
      <w:pPr>
        <w:pStyle w:val="Report"/>
        <w:numPr>
          <w:ilvl w:val="0"/>
          <w:numId w:val="7"/>
        </w:numPr>
        <w:rPr/>
      </w:pPr>
      <w:r>
        <w:rPr/>
        <w:t>Значительный трудовой потенциал.</w:t>
      </w:r>
      <w:r>
        <w:br w:type="page"/>
      </w:r>
    </w:p>
    <w:p>
      <w:pPr>
        <w:pStyle w:val="Report"/>
        <w:ind w:left="709" w:hanging="0"/>
        <w:rPr/>
      </w:pPr>
      <w:r>
        <w:rPr/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 Стратегические цели, задачи и приоритеты развития поселения</w:t>
      </w:r>
    </w:p>
    <w:p>
      <w:pPr>
        <w:pStyle w:val="RepImage"/>
        <w:rPr>
          <w:b/>
          <w:b/>
          <w:bCs/>
        </w:rPr>
      </w:pPr>
      <w:r>
        <w:rPr>
          <w:b/>
          <w:bCs/>
        </w:rPr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1. Стратегические цели и приоритеты среднесрочной перспективы.</w:t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rPr/>
      </w:pPr>
      <w:r>
        <w:rPr/>
        <w:t>Стратегической целью развития Коломинского сельского поселения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Стратегическими приоритетами социально-экономического развития поселения являются:</w:t>
      </w:r>
    </w:p>
    <w:p>
      <w:pPr>
        <w:pStyle w:val="Report"/>
        <w:rPr/>
      </w:pPr>
      <w:r>
        <w:rPr/>
        <w:t>1. Повышение благосостояния и обеспечение достойного уровня жизни населения.</w:t>
      </w:r>
    </w:p>
    <w:p>
      <w:pPr>
        <w:pStyle w:val="Report"/>
        <w:rPr/>
      </w:pPr>
      <w:r>
        <w:rPr/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rPr/>
      </w:pPr>
      <w:r>
        <w:rPr/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rPr/>
      </w:pPr>
      <w:r>
        <w:rPr/>
        <w:t>4. Повышение эффективности работы органов местного самоуправления муниципального района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3.2. Основные задачи социально-экономического развития поселения.</w:t>
      </w:r>
    </w:p>
    <w:p>
      <w:pPr>
        <w:pStyle w:val="Report"/>
        <w:ind w:firstLine="709"/>
        <w:rPr/>
      </w:pPr>
      <w:r>
        <w:rPr/>
        <w:t>В рамках выбранных приоритетов в среднесрочной перспективе органам местного самоуправления необходимо решить задачи по следующим направлениям: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1. Повышение благосостояния и обеспечение достойного уровня жизни населения район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1. Снижение уровня бедности и повышение доходов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2. Создание условий для формирования эффективного рынка труд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3. Повышение комфортности среды жизнедеятельност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1. Создание условий для дальнейшего развития сельскохозяйственного производ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2. Содействие развитию лесного хозяй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3. Эффективное использование природно-ресурсного потенциала территори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3.1. Стимулирование развития малого предпринимательства.</w:t>
      </w:r>
    </w:p>
    <w:p>
      <w:pPr>
        <w:pStyle w:val="Report"/>
        <w:spacing w:lineRule="auto" w:line="312"/>
        <w:rPr>
          <w:bCs/>
        </w:rPr>
      </w:pPr>
      <w:r>
        <w:rPr>
          <w:bCs/>
        </w:rPr>
        <w:t>3.2. Наращивание промышленного потенциала района.</w:t>
      </w:r>
    </w:p>
    <w:p>
      <w:pPr>
        <w:pStyle w:val="Report"/>
        <w:spacing w:lineRule="auto" w:line="312"/>
        <w:rPr>
          <w:bCs/>
        </w:rPr>
      </w:pPr>
      <w:r>
        <w:rPr>
          <w:bCs/>
        </w:rPr>
        <w:t>3.3. Формирование инвестиционной привлекательности района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4. Повышение эффективности работы органов местного самоуправления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1.  Внедрение системы управления по целям (результатам)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2. Формирование новых требований к ключевому персоналу органов местного самоуправ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rPr/>
      </w:pPr>
      <w:r>
        <w:rPr>
          <w:bCs/>
          <w:color w:val="000000"/>
        </w:rPr>
        <w:t>4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.</w:t>
      </w:r>
    </w:p>
    <w:p>
      <w:pPr>
        <w:pStyle w:val="Report"/>
        <w:spacing w:lineRule="auto" w:line="240"/>
        <w:ind w:hanging="0"/>
        <w:jc w:val="center"/>
        <w:rPr/>
      </w:pPr>
      <w:r>
        <w:rPr>
          <w:b/>
          <w:color w:val="008000"/>
        </w:rPr>
        <w:t>Организационные мероприятия и мероприятия по совершенствованию нормативно-правовой базы на период 2013 -2015 годов.</w:t>
      </w:r>
    </w:p>
    <w:p>
      <w:pPr>
        <w:pStyle w:val="Report"/>
        <w:spacing w:lineRule="auto" w:line="240"/>
        <w:ind w:hanging="0"/>
        <w:jc w:val="center"/>
        <w:rPr/>
      </w:pPr>
      <w:r>
        <w:rPr/>
        <w:t>(ответственный исполнитель - Администрация Коломинского сельского поселения).</w:t>
      </w:r>
    </w:p>
    <w:p>
      <w:pPr>
        <w:pStyle w:val="Report"/>
        <w:ind w:hanging="0"/>
        <w:rPr/>
      </w:pPr>
      <w:r>
        <w:rPr/>
      </w:r>
    </w:p>
    <w:tbl>
      <w:tblPr>
        <w:tblW w:w="31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8280"/>
        <w:gridCol w:w="3060"/>
        <w:gridCol w:w="7866"/>
        <w:gridCol w:w="786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Наименование меропри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Содерж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Ожидаемые результаты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1. Повышение благосостояния и обеспечение достойного уровня жизни населения район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1. Снижение уровня бедности и повышение доходов населения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кращение уровня бедност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Формирование персонифицированного списка граждан, имеющих доходы ниже прожиточного минимум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кращение уровня глубокой бедности на территории район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Оказание содействия администрации района в разработке и реализации комплекса мероприятия, направленных на повышение доходов группы населения с доходами ниже 0,7 ПМ (доведение до прожиточного минимума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ходов на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Проведение систематического мониторинга уровня заработной платы по отраслям экономики и хозяйствующим субъектам с целью выявления тенденций и своевременного реагирования на появление негативных тенден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беспечение устойчивого роста реальной заработной платы, снижение уровня ее дифференциации по отраслям экономик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Обеспечение темпов роста заработной платы работников муниципальных бюджетных учреждений поселения на уровне, установленном федеральным и областным законодательств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звитие системы социального партнер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Содействие администрации района в расширении круга участников территориального соглашения о социальном партнерстве, в том числе с работодателями - физическими лицами, зарегистрированными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здание системы взаимовыгодных партнерских отношений работодателей и наемных работник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2. Создание условий для формирования эффективного рынка труд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действие трудоустройству жителей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 </w:t>
            </w:r>
            <w:r>
              <w:rPr/>
              <w:t>Определение и нормативное закрепление сфер, где возможна организация систематических оплачиваемых общественных работ (строительство, ремонт и содержание автодорог, строительство жилья и реконструкция жилищного фонда, объектов социально-культурного назначения, озеленение и благоустройство территорий, зон массового отдыха, уход за престарелыми и инвалидами и др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кращение уровня общей и регистрируемой безработиц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организаций поселения квалифицированными кадр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действие администрации района в проведении анализа потребности рынка в квалифицированных кадр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организаций поселения квалифицированными кадрам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частие в формировании муниципального заказа на подготовку и повышение квалификации кадрового состава организаций, ведущих экономическую деятельность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3. Повышение комфортности среды жизнедеятельности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Формирование здорового образа жизн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Участие в разработке и реализации муниципальной целевой программы "Развитие физической культуры и спорта и формирование здорового образа жизни населения муниципального образования "Чаинский район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Проведение спортивных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монт и реконструкция спортивн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стройство детских площадок и зон семейного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казание содействия в развитие физической культуры и спорта в поселени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реализации районной целевой программы «Развитие физической культуры и спорта в Чаинском районе на 2012 - 2014 год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Увеличение числа жителей, занимающихся физической культурой и спортом и ведущих здоровый образ жизни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Оказание содействия в установлении опеки и попечи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ыявление детей-сирот, детей, оставшихся без попечения родителей, и одиноких престарелых людей на территории поселения, ведение их учет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еализация полномочий в области опеки и попечитель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овместно с администрацией района осуществление подбора лиц, способных к выполнению обязанностей опекуна (попечителя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Содействие в установлении опеки (попечительства) над нуждающимися в этом жителями поселения и осуществление контроля за выполнением возложенных на опекунов (попечителей) обязанност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проведение мероприятий по работе с детьми и молодежью в поселении, в том числе в каникулярное врем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Cs w:val="24"/>
              </w:rPr>
              <w:t>5. Участие в реализации районной целевой программы</w:t>
            </w:r>
            <w:r>
              <w:rPr/>
              <w:t xml:space="preserve"> «</w:t>
            </w:r>
            <w:r>
              <w:rPr>
                <w:szCs w:val="24"/>
              </w:rPr>
              <w:t>Развитие дошкольного образования на территории Чаинского района на 2011-2013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Сохранение и развитие культурного потенциала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в реализации муниципальной целевой программы «</w:t>
            </w:r>
            <w:r>
              <w:rPr>
                <w:rFonts w:cs="Times New Roman"/>
                <w:sz w:val="24"/>
                <w:szCs w:val="24"/>
              </w:rPr>
              <w:t>Развитие и поддержка самодеятельного художественного творчества Чаинского района Томской области на 2011-2013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частие в реализации муниципальной целевой программы</w:t>
            </w:r>
            <w:r>
              <w:rPr>
                <w:rFonts w:cs="Times New Roman"/>
                <w:sz w:val="24"/>
                <w:szCs w:val="24"/>
              </w:rPr>
              <w:t xml:space="preserve">  «Поддержка и развитие творческих коллективов и талантливых людей Чаинского района на 2011-2013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мероприятий по работе с детьми и молодежью в поселении, в том числе в каникулярное врем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уровня культурного развития жителей по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ка общественных работ, направленных на реставрацию, восстановление памятников, мемориальных комплексов и памятников боевой и трудовой слав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Модернизация системы здравоохранения и образования посе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/>
              <w:t>Участие администрации поселения в разработке и реализации районной программы по модернизации образования и здравоо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 xml:space="preserve">Улучшение качества услуг образования и здравоохранения 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 xml:space="preserve">Содержание автомобильных дорог общего пользования в границах поселен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становление порядка, сроков, объемов и источников финансирования строительства и приведения в нормативное состояние дорог общего пользования в границах населенных пунктов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Улучшение состояния автомобильных дорог и транспортного сообщения на ни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влечение граждан к временным работам по ремонту и строительству автомобильных дорог и сооружений на них (при наличии возможности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3. Паспортизация дорог общего пользования в Коломинском сельском поселении.     </w:t>
            </w:r>
          </w:p>
          <w:p>
            <w:pPr>
              <w:pStyle w:val="ReportTab"/>
              <w:jc w:val="both"/>
              <w:rPr/>
            </w:pPr>
            <w:r>
              <w:rPr/>
              <w:t>4. Установка необходимых дорожных знаков.</w:t>
            </w:r>
          </w:p>
          <w:p>
            <w:pPr>
              <w:pStyle w:val="ReportTab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бесперебойной работы всех  видов связ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йствие расширению абонентской сети, сети сотовой связи и сети Интернет на территории поселения (и район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перебойная работа всех видов связ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Обеспечение населения поселения  достойными жилищными условия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Установление порядка, сроков, объемов и источников финансирования ремонта </w:t>
            </w:r>
            <w:r>
              <w:rPr>
                <w:color w:val="000000"/>
                <w:sz w:val="24"/>
                <w:szCs w:val="24"/>
              </w:rPr>
              <w:t>на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жилищных условий граждан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частие в реализации районной целевой программы </w:t>
            </w:r>
            <w:r>
              <w:rPr>
                <w:sz w:val="24"/>
                <w:szCs w:val="24"/>
              </w:rPr>
              <w:t>«Обеспечение жильем молодых семей в Чаинском районе на 2011-2015 год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одготовка и направление в администрацию района заявок на участие в областной программе по расселению, ремонту и содержанию ветхого и аварийного жиль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системы обращения с отход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бустройство объектов размещения отходов в населенных пунктах поселения в соответствие с требованиями нормативных правовых акто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деятельности по обращению с отходами, повышение доли перерабатываемых отход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рганизация сбора и вывоза бытовых отходов и мусо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качества жилищно-коммунальных услуг, предоставляемых населени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1. Повышение эффективности, устойчивости и надежности функционирования жилищно-коммунальных систем для на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числа граждан, удовлетворенных качеством предоставляемых жилищно-коммунальных услуг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2. Стабилизация стоимости жилищно-коммунальных услуг для на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3. Обеспечение обоснованности и прозрачности принимаемых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4. Повышение уровня благоустройства жилищного фонд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редупреждение чрезвычайных ситуаций природного характе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1. Составление и ведение реестра гидротехнических сооружений на территории поселения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беспечение безопасности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Решение иных вопросов местного значения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Благоустройство и озеленение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Исполнение полномочий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свещение улиц и установка указателей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</w:t>
            </w:r>
            <w:r>
              <w:rPr>
                <w:szCs w:val="24"/>
              </w:rPr>
              <w:t xml:space="preserve"> Участие в реализации районной целевой программы</w:t>
            </w:r>
            <w:r>
              <w:rPr/>
              <w:t xml:space="preserve"> «</w:t>
            </w:r>
            <w:r>
              <w:rPr>
                <w:szCs w:val="24"/>
              </w:rPr>
              <w:t>Профилактика правонарушений на территории Чаинского района на 2011-2013 годы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2. Устойчивое развитие традиционных отраслей экономики и эффективное использование природных ресурсов.</w:t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1. Создание условий для дальнейшего развития сельскохозяйственного производств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развитию сельского хозяйства на территории район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перспективных видов производства: мясомолочного животноводства и кормозаготовок на основе ЛП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табилизация и в перспективе устойчивое наращивание объемов сельскохозяйственного производ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спользование искусственного осеменения для личного подсобного хозяйства, в т.ч. за счет создания мобильных пунктов искусственного пункта осемен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администрации поселения в заготовке и вывозке кормов для ЛП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сбыта продукции, произведенной в райо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снабженческо-сбытового кооператива в сельском поселени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Вовлечение в экономическую деятельность владельцев ЛПХ, выход на новые рынки сбыт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витие инфраструктуры по сбыту сельскохозяйственной продукции в соседние населенные пункт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Совершенствование системы кадрового обеспечения сельскохозяйственных предприят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действие повышению уровня профессиональной подготовки сельхозтоваропроизводителе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Повышение уровня профессионализма работников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действие администрации района в проведении обучения и переподготовки глав и членов крестьянских (фермерских) хозяйств и кооператив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материально-технического обеспечения сельхозтоваропроизводител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rPr>
                <w:szCs w:val="20"/>
              </w:rPr>
            </w:pPr>
            <w:r>
              <w:rPr>
                <w:szCs w:val="20"/>
              </w:rPr>
              <w:t>Содействие администрации поселения в аренде сельскохозяйственной техники во время посевных и уборочных работ.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Качественное изменение структуры машинно-тракторного парк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в организации доступа сельхозтоваропроизводителей к заемным ресурса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местно с администрацией района содействие сельхозтоваропроизводителям в подготовке технико-экономических обоснований, бизнес-планов и других документов по организации производства и кооперированию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заемных средств для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местно с администрацией района содействие организации кратко– и среднесрочного кредитования сельскохозяйственных предприятий и граждан, ведущих личные подсобные хозяйства, в том числе с возмещением за счет бюджетных средств разницы в процентных ставках по кредитам, полученным в коммерческих банк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оздание представительства СКПК "Исток" в Коломинском сельском поселен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ддержка личных подсобных и крестьянских (фермерских) хозяйст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дение периодической паспортизации крестьянских (фермерских) хозяйст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звитие личных подсобных и крестьянских (фермерских) хозяйст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вершенствование похозяйственного учета в администрациях сельских посел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действие администрации района в организации периодических выборочных обследований крестьянских (фермерских) хозяйст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Составление и организация исполнения коллективных заявок владельцев личных подсобных и крестьянских (фермерских) хозяйств на поставки сельскохозяйственной техники, оборудования и инвентаря, покупку материально-технических ресурсов, молодняка скота и птицы, посадочного материала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поставок кормов, молодняка крупнорогатого скота и поросят, обеспечение семенным и посадочным материал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еспечение граждан, ведущих личное подсобное хозяйство, и крестьянских (фермерских) хозяйств сенокосными и пастбищными угодьями, на условиях аренд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Заключение договоров аренды по использованию земельных долей граждан, ведущих личные подсобные хозяйства, и крестьянскими (фермерскими) хозяйствами с включением в них обязательств арендатора по представлению услуг для ни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беспечение доступа крестьянских (фермерских) и личных подсобных хозяйств к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земельного кадас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емлях, находящихся в фонде перераспре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еэффективно используемых производственных объектах и техники сельскохозяйственного назначения для передачи их в аренду или продажи эффективно работающим собственника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2. Развитие лесного хозяйств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лесного хозяй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Стимулирование наращивания объемов лесозаготовок и первичной переработки ресурсов лес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личение числа предприятий в лесном хозяйстве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действие распространению упрощенных процедур создания и регистрации субъектов малого предпринимательства в лесном хозяйств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3. Организация побочного лесопользования, заготовка живицы и второстепенных лесных ресурс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4. Организация выделения лимитов на дровяную и деловую древесину для сельских жител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Организация системы сбора дикорастущего сырья у населения и его сбы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развитию сети пунктов приема дикоросов у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Регламентация деятельности в сфере заготовки и сбыта дикорос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развитию сети первичной переработки дикоросов в местах приема их у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в организации доступа предприятий лесного хозяйства к заемным ресурса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местно с администрацией района разработка каталогов инвестиционных предложений для лесозаготови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заемных средств для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лесозаготовителям в подготовке технико-экономических обоснований, бизнес-планов и других документов по организации производства и кооперирова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организации кратко – и среднесрочного кредитования лесозаготовительных предприятий, в том числе с возмещением за счет бюджетных средств разницы в процентных ставках по кредитам, полученным в коммерческих бан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3. Эффективное использование природно-ресурсного потенциала территории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ценка качества окружающей природной сре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1. Организация и проведение мониторинга качества окружающей среды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рганизация систематического мониторинга окружающей природной сред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 xml:space="preserve">– </w:t>
            </w:r>
            <w:r>
              <w:rPr/>
              <w:t>ведение базы данных о состоянии окружающей среды;</w:t>
            </w:r>
          </w:p>
          <w:p>
            <w:pPr>
              <w:pStyle w:val="ReportTab"/>
              <w:jc w:val="both"/>
              <w:rPr/>
            </w:pPr>
            <w:r>
              <w:rPr/>
              <w:t xml:space="preserve">– </w:t>
            </w:r>
            <w:r>
              <w:rPr/>
              <w:t>анализ динамики состояния окружающей среды и разработка мер по ее оздоровле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2. Осуществление муниципального экологического контроля силами администрации, ведение реестров и баз данных по предприятиям природопользователя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3. Учет мнения граждан при проведении оценки воздействия намечаемой хозяйственной деятельности на окружающую среду (проведение «прямых линий», работа общественной приемной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4. Информирование населения и администрации района о результатах проведения муниципального экологического контро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portTa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portTa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рекреационных зон на территории поселения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пределение комплекса правовых и организационных мероприятий по созданию зон отдыха в поселении.</w:t>
            </w:r>
          </w:p>
          <w:p>
            <w:pPr>
              <w:pStyle w:val="ReportTab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ие рекреационных зон в поселении.</w:t>
            </w:r>
          </w:p>
          <w:p>
            <w:pPr>
              <w:pStyle w:val="ReportTab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спользование участков лесного фонда для культурно-оздоровительных, туристических целей, создание инфраструктуры туризма, охоты и рыбалки.</w:t>
            </w:r>
          </w:p>
          <w:p>
            <w:pPr>
              <w:pStyle w:val="ReportTab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детских площадок и зон семейного отды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рганизация отдыха 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Стимулирование рационального природопользования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 Развитие системы геологического контроля на местном уровне.</w:t>
            </w:r>
          </w:p>
          <w:p>
            <w:pPr>
              <w:pStyle w:val="ReportTab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 Сокращение безлицензионного пользования недрами при добыче общераспространенных полезных ископ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Повышение рациональности природопользова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3. Развитие малого предпринимательства и повышение предпринимательской активности населения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Развитие рекреационных зон района.</w:t>
            </w:r>
          </w:p>
        </w:tc>
      </w:tr>
      <w:tr>
        <w:trPr>
          <w:trHeight w:val="521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1. Стимулирование развития малого предпринимательства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/>
              <w:t>3. Использование участков лесного фонда для культурно-оздоровительных, туристических целей, создание инфраструктуры туризма, охоты и рыбалки, развитие лечебно-оздоровительного дела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опаганда доступности и поддержки предпринимательской деятельности в райо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в мероприятиях, проводимых районной администрацией по проведению мероприятий по популяризации (семинары, консультации) доступности и поддержки предпринимательской деятель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ткрытость информации о программах финансирования малого бизнес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спространение методических материалов по вопросам организации и ведения бизнес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и поддержка малого предпринима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 xml:space="preserve">1. Участие в реализации </w:t>
            </w:r>
            <w:r>
              <w:rPr>
                <w:szCs w:val="24"/>
              </w:rPr>
              <w:t>районной</w:t>
            </w:r>
            <w:r>
              <w:rPr/>
              <w:t xml:space="preserve"> целевой программы «Содействие развитию малого и среднего предпринимательства на 2011-2013 год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развития предпринимательства в поселени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участия субъектов предпринимательства, действующих на территории поселения в районных и региональных выставк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тимулирование участия субъектов малого и среднего предпринимательства в профессиональных ассоциациях и объедин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и внедрение механизмов кредитования субъектов малого предпринима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/>
              <w:t>Организация участия субъектов малого предпринимательства поселения в конкурсах, проводимых Администрацией Томской области по линии Министерства экономического развития и торговли Российской Федерации (на финансирование мероприятий, осуществляемых в рамках оказания государственной поддержки малого предпринимательства субъектами Федераци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а кредитных предложений для субъектов малого предприниматель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Содействие развитию малого предпринимательства в сфере предоставления услуг населени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развитию системы предоставления бытовых услуг насел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и качества услуг населению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3.2. Наращивание промышленного потенциала район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4"/>
              </w:rPr>
            </w:pPr>
            <w:r>
              <w:rPr>
                <w:b/>
                <w:color w:val="008000"/>
                <w:sz w:val="2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Стимулирование создания перерабатывающих промышленных предприят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Поддержка деревообрабатывающих производств на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объема производимой в районе промышленной продукци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2. Совместно с администрацией района содействие техническому оснащению деревоперерабатывающих предприятий и предприятий пищевой промышленности.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системы сбора рыбы у населения и ее переработ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созданию пункта сбора, первичной переработки и сбыта ры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Регламентация деятельности в сфере сбыта и переработки рыб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еспечение поддержки инвестиционных проектов в сфере развития переработки рыб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овершенствование системы предоставления жилищно-коммунальных услу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Cs w:val="24"/>
              </w:rPr>
            </w:pPr>
            <w:r>
              <w:rPr>
                <w:szCs w:val="24"/>
              </w:rPr>
              <w:t>1. Участие в реализации муниципальной целевой программы "Комплексное развитие систем коммунальной инфраструктуры Коломинского сельского поселения на 2012 – 2014 год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я эффективности предоставления услуг ЖК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2. Повышение уровня собираемости платежей за жилищно-коммунальные услуг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3. Обеспечение обоснованности и прозрачности принимаемых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Развитие индустрии добычи и переработки общераспространенных полезных ископаемых, их экспорт в соседние район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ивлечение инвесторов к участию в разработке месторождений общераспространённых полезных ископаемых.</w:t>
            </w:r>
          </w:p>
          <w:p>
            <w:pPr>
              <w:pStyle w:val="ReportTa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казание помощи предприятиям недропользователям в оформлении документов, землеотводов и т.д.</w:t>
            </w:r>
          </w:p>
          <w:p>
            <w:pPr>
              <w:pStyle w:val="ReportTa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Развитие межпоселенческой кооперации по разработке месторождений общераспространённых полезных ископ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Диверсификация видов экономической деятельности районов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тимулирование организаций и населения к энергосбережени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овышение эффективности использования энергоресурс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Участие в разработке и реализации муниципальной целевой программы "Повышение энергоэффективности на территории Чаинского района"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3. Проведение систематических проверок работы муниципальных предприятий и учреждений по энергосбереже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4. Обязательный учет программ энергосбережения при принятии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5. Разработка и реализация мероприятий по развитию альтернативной энергетики с использованием торфа и отходов лесозаготовительной и лесоперерабатывающей деятельност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6. Проведение информационной кампании для энергосберегающего поведения на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3.Формирование инвестиционной привлекательности район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опаганда конкурентных преимуществ и возможностей развития территор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Организация участия предприятий, действующих на территории поселения, в районных и региональных выставк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качества бизнес климата в районе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28" w:right="28" w:hanging="28"/>
              <w:rPr/>
            </w:pPr>
            <w:r>
              <w:rPr/>
              <w:t>2. Содействие администрации района в организации проведения проектно-изыскательских работ по описанию:</w:t>
            </w:r>
          </w:p>
          <w:p>
            <w:pPr>
              <w:pStyle w:val="Report"/>
              <w:ind w:left="28" w:right="28" w:hanging="28"/>
              <w:rPr/>
            </w:pPr>
            <w:r>
              <w:rPr/>
              <w:t>- производственных объектов сектора заготовления и переработки сельско-хозяйственных и лесорастительных ресурсов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здание и ведение кадастра землеустроительной и градостроительной документации. Установление "прозрачных" правил в сфере землепользов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Формирование банка данных об объектах продажи и спросе на земельные участки, в том числе с объектами недвижим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иведение муниципальных нормативных актов в области регулирования прав собственности на землю в соответствии с федеральным законодательством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роведение разъяснительной работы среди собственников и предпринимателей на территории поселения по вопросам разрабатываемого кадастра земли и оборота земель сельскохозяйственного назнач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Разработка генеральных планов застройки населенных пунктов по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Планирование и установление правил застройки и землепользования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муниципального имущества и функционирования муниципального сектора экономи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28" w:right="28" w:hanging="28"/>
              <w:rPr/>
            </w:pPr>
            <w:r>
              <w:rPr/>
              <w:t>1. Повышение эффективности пользования и распоряжения имуществом, находящимся в собственности поселения за счет проведения инвентаризации, оценки и оформления собственности на имуществ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муниципального имущества и деятельности муниципальных предприятий и учреждений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Разработка и ведение реестра муниципальной собственности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Вовлечение свободных производственных площадей в хозяйственную деятельность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Формализация системы отчетности муниципальных предприятий и учреждений, направленной на повышение прибыли предприятий и снижение сметных расходов на содержание учрежд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Развитие взаимовыгодных партнерских отношений с соседними поселения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ведение "круглых столов", семинаров, конференций по обсуждению общих проблем социально-экономического развит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Расширение сферы экономического влия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казание консультационной помощи и поддержки при реализации совместных инвестиционных проект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вместное использование информационных ресурсов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Заключение соглашений с соседними поселениями для решения задач социально-экономического развития и эффективного использования природных ресурсов территорий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Содействие реализации совместны инвестиционных и производственных план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4. Повышение эффективности работы органов местного самоуправ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1. Внедрение системы управления по целям (результатам)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jc w:val="center"/>
              <w:rPr>
                <w:color w:val="000000"/>
              </w:rPr>
            </w:pPr>
            <w:r>
              <w:rPr>
                <w:color w:val="000000"/>
              </w:rPr>
              <w:t>54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одействие администрации района в создании системы муниципальной статистик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000000"/>
              </w:rPr>
              <w:t>1. Совместно с администрацией района создание и развитие системы сбора статистических показателей, характеризующих состояние экономики поселения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оздание системы муниципальной статистик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Ведение паспорта поселени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вместно с администрацией района разработка плана проведения социологических исследований, отражающих отношение населения к результативности деятельности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дготовка к внедрению системы управления общественными финанс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Внедрение механизмов финансирования, ориентированного на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ереход на финансирование, ориентированное на результат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Реализация проектов и программ в рамках Административной реформ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Реализация соответствующих проектов и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ценка результатов деятельности органов местного самоуправления по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роведение анализа функций администрации по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роведение административной реформы на местном уровне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подготовки проектов перечней контрольных показателей результативности деятельности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сширение сфер использования программно-целевого метода управ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Содействие администрации района в подготовке материалов для участия в областных целевых програм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бюджетных средст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4.2. Формирование новых требований к ключевому персоналу органов местного самоуправления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Формирование новых требований к ключевому персоналу в соответствии с системой управления по целям (результатам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Разработка квалификационных требований к муниципальным служащим поселения в соответствие с системой управления по целям (результатам)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вышение уровня профессиональной квалификации муниципальных служащи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и проведение аттестации в соответствии с новой нормативной правовой базой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мониторинга изучения профессионально-образовательных потребностей кадров муниципальной службы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color w:val="FF0000"/>
              </w:rPr>
            </w:pPr>
            <w:r>
              <w:rPr/>
              <w:t>4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Участие в реализации  </w:t>
            </w:r>
            <w:r>
              <w:rPr>
                <w:szCs w:val="24"/>
              </w:rPr>
              <w:t>районной</w:t>
            </w:r>
            <w:r>
              <w:rPr/>
              <w:t xml:space="preserve"> целевой программы «Развитие муниципальной службы муниципального образования "Чаинский район" на 2011-2013 годы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4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организации контроля за выполнением принятых решений и доведением результатов до на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здание эффективной системы учета и удовлетворения потребностей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и проведение публичных слушаний, собраний и конференций граждан по бюджетным вопросам и вопросам социально-экономического  развития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Введение системы поощрения отдельных лиц и групп населения, активно принимающих участие в решении вопросов местного значения, мероприятиях, проводимых органами местного самоуправ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Информирование населения 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задачах и проблемах развития </w:t>
            </w:r>
            <w:r>
              <w:rPr/>
              <w:t>местного самоуправ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Организация публикаций, выступлений и передач в средствах массовой информации по проблемам местного самоуправления депутатов и руководителей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беспечение "прозрачности" проводимой реформы местного самоуправ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тематических циклов передач по проблемам местного самоуправления в средствах массовой информац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выхода и распространения  печатного издания Коломинского сельского поселения «Официальные ведомости Коломинского сельского поселен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 xml:space="preserve">4. Создание официального сайта Коломинского сельского поселения в сети Интернет для повышения уровня информированности населения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вершенствование системы "обратной связи" органов местного самоуправления и на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63745</wp:posOffset>
                      </wp:positionH>
                      <wp:positionV relativeFrom="paragraph">
                        <wp:posOffset>53340</wp:posOffset>
                      </wp:positionV>
                      <wp:extent cx="343535" cy="3435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ja-JP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9.4pt;margin-top:4.2pt;width:27pt;height:2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 Установление единого дня проведения "прямых линий" руководителей поселения с население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Развитие инициатив населения в решении вопросов местного знач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ланирование и организация отчетов и встреч депутатов и руководителя поселения с население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Учет замечаний и предложений, высказанных в ходе отчетов и встреч в работе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Организация в каждом населенном пункте личного приема граждан должностными и выборными лицами местного самоуправления поселения с обязательным информированием населения о времени и месте приема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Организация подключения и взаимодействие с многофункциональными цекнтрами по предоставлению муниципальных услуг населению Коломинского сельского поселения 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Составление графика проведения ежеквартальных "прямых эфиров" руководителям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реодоление социальной апатии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Введение в практику работы регулярных письменных и устных объявлений для жителей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Изготовление в каждом населенном пункте специальных стендов администрации поселения с постоянным обновлением информац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Обеспечение населения постоянной, периодической и оперативной информацией о деятельности органов местного самоуправления по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Организация выхода и распространения  печатного издания Коломинского сельского поселения «Официальные ведомости Коломинского сельского поселен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Внедрение принципа "одного окна" при рассмотрении обращений гражда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 Создание официального сайта Коломинского сельского поселения в сети Интернет для повышения уровня информированности на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7. Организация подключения и взаимодействие с многофункциональными цекнтрами по предоставлению муниципальных услуг населению Коломинского сельского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148" w:leader="none"/>
        </w:tabs>
        <w:ind w:firstLine="900"/>
        <w:rPr>
          <w:sz w:val="24"/>
        </w:rPr>
      </w:pPr>
      <w:r>
        <w:rPr>
          <w:sz w:val="24"/>
        </w:rPr>
        <w:t>Программа социально-экономического развития Коломинского сельского поселения муниципального образования "Чаинский район" Томской области с 2013 до 2017года, разработана в соответствии с «Методическими рекомендациями по формированию программ социально-экономического развития муниципальных районов, городских округов и поселений» утвержденными Распоряжением Главы Администрации (Губернатора) от 30.08.2006 № 466-р.</w:t>
      </w:r>
    </w:p>
    <w:p>
      <w:pPr>
        <w:pStyle w:val="Report"/>
        <w:ind w:firstLine="709"/>
        <w:rPr/>
      </w:pPr>
      <w:r>
        <w:rPr/>
        <w:t xml:space="preserve"> </w:t>
      </w:r>
      <w:r>
        <w:rPr/>
        <w:t>Анализ стартовых условий и оценка исходной социально-экономической ситуации показали, что поселение имеет производственный потенциал, природный и человеческий капитал, необходимые для развития территории в будущем.</w:t>
      </w:r>
    </w:p>
    <w:p>
      <w:pPr>
        <w:pStyle w:val="Report"/>
        <w:rPr/>
      </w:pPr>
      <w:r>
        <w:rPr/>
        <w:t>Главным целевым ориентиром социально-экономического развития поселения, как и района в целом,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Достижению поставленных целей и задач будет способствовать качественное выполнение системы программных мероприятий, содержащихся в Программе.</w:t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4">
    <w:name w:val="Style1"/>
    <w:basedOn w:val="StyleTimesNewRoman11ptRight1c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comp</cp:lastModifiedBy>
  <cp:lastPrinted>2013-07-31T10:42:00Z</cp:lastPrinted>
  <dcterms:modified xsi:type="dcterms:W3CDTF">2013-07-31T10:38:00Z</dcterms:modified>
  <cp:revision>27</cp:revision>
  <dc:subject/>
  <dc:title>ПРОГРАММА</dc:title>
</cp:coreProperties>
</file>