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9.09.2015                                          с. Коломинские Гривы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,</w:t>
      </w:r>
    </w:p>
    <w:p>
      <w:pPr>
        <w:pStyle w:val="Normal"/>
        <w:rPr/>
      </w:pPr>
      <w:r>
        <w:rPr/>
        <w:t>утвержденный решением Совета Коломинского</w:t>
      </w:r>
    </w:p>
    <w:p>
      <w:pPr>
        <w:pStyle w:val="Normal"/>
        <w:rPr/>
      </w:pPr>
      <w:r>
        <w:rPr/>
        <w:t>сельского поселения от 26.12.2013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 публичных слушаний от 03.08.2015 № 8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Коломинского сельского поселения от 26.12.2013 № 47 согласно приложению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15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сти следующие изменения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Графическое изображение </w:t>
      </w:r>
    </w:p>
    <w:p>
      <w:pPr>
        <w:pStyle w:val="Normal"/>
        <w:jc w:val="center"/>
        <w:rPr/>
      </w:pPr>
      <w:r>
        <w:rPr/>
        <w:t>фрагмента Карты 2(</w:t>
      </w:r>
      <w:r>
        <w:rPr>
          <w:lang w:val="en-US"/>
        </w:rPr>
        <w:t>I</w:t>
      </w:r>
      <w:r>
        <w:rPr/>
        <w:t xml:space="preserve">) функциональных зон </w:t>
      </w:r>
    </w:p>
    <w:p>
      <w:pPr>
        <w:pStyle w:val="Normal"/>
        <w:jc w:val="center"/>
        <w:rPr/>
      </w:pPr>
      <w:r>
        <w:rPr/>
        <w:t xml:space="preserve">Коломинского сельского поселения Чаинского района Томской области </w:t>
      </w:r>
    </w:p>
    <w:p>
      <w:pPr>
        <w:pStyle w:val="ConsPlusNormal"/>
        <w:ind w:hanging="0"/>
        <w:jc w:val="center"/>
        <w:rPr/>
      </w:pPr>
      <w:r>
        <w:rPr/>
        <w:t>(применительно к земельным участкам с кадастровыми номерами 70:15:0100048:1349,  70:15:0100048:1351, 70:15:0100048:1352 в районе расположения ПРС «Леботер»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личить, ранее выделенную зону инженер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 решения Совета Коломинского сельского поселения от 29.09.2015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муниципального образования «Коломинское сельское поселение»,  утвержденный решением Совета </w:t>
      </w:r>
    </w:p>
    <w:p>
      <w:pPr>
        <w:pStyle w:val="Normal"/>
        <w:jc w:val="center"/>
        <w:rPr/>
      </w:pPr>
      <w:r>
        <w:rPr>
          <w:b/>
        </w:rPr>
        <w:t>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я 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е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. Первый этап» и ввода в в эксплуатацию объекта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1, с кадастровым номером 70:15:0100048:1349, площадью 1 кв.м. под размещение антенно-мачтового сооружения с кадастровым номером 70:15:0100048:135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ЗУ № 2, с кадастровым номером 70:15:0100048:1352, площадью 78 кв.м. под размещение высоковольтной линии с кадастровым номером 70:15:0100048:1356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3, с кадастровым номером 70:15:0100048:1351, площадью 17 кв.м. под размещение высоковольтной линии с кадастровым номером 70:15:0100048:1357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в связи с вышесказанным определенную инвестиционную привлека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ы инженерной инфраструктуры (расширение её) и строительство и ввод в эксплуатацию объекта ОАО «АК «Транснефть» «Высокоскоростная линия связи на участке Демьянск-Томск. Первый этап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comp</dc:creator>
  <dc:description/>
  <cp:keywords/>
  <dc:language>en-US</dc:language>
  <cp:lastModifiedBy>comp</cp:lastModifiedBy>
  <cp:lastPrinted>2015-07-30T13:11:00Z</cp:lastPrinted>
  <dcterms:modified xsi:type="dcterms:W3CDTF">2015-10-01T04:46:00Z</dcterms:modified>
  <cp:revision>25</cp:revision>
  <dc:subject/>
  <dc:title>Муниципальное  образование «Коломинское  сельское поселение»</dc:title>
</cp:coreProperties>
</file>