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6.09.2017                                       с. Коломинские Гривы                                              № 26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монте дорог в 2018 году на территории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оломин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целях перспективного планирования развития транспортной инфраструктуры поселения, в соответствии с потребностями в ремонте и реконструкции дорог местного значения Коломинского сельского поселения, руководствуясь пунктом 5 части 1 статьи 14 Федерального закона от 6 октября 2003 года № 131-ФЗ «Об общих принципах организации местного самоуправления Российской Федерации», Уставом Коломин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 Рекомендовать Администрации Коломинского сельского поселения произвести ремонт  следующих автомобильных дорог Коломинского сельского поселения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автомобильная дорога по ул. Мира от дома № 1 до ул. Ленина, 10, стр. 1 с ремонтом подъездов к административным зданиям  в с. Коломинские Гривы Чаинского района Томской области протяженностью 459 м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публиковать (обнародовать)  настоящее решение в «Официальных ведомостях Коломинского  сельского поселения» и разместить на официальном сайте 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ломин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Н.И. Михай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51:00Z</dcterms:created>
  <dc:creator>comp</dc:creator>
  <dc:description/>
  <cp:keywords/>
  <dc:language>en-US</dc:language>
  <cp:lastModifiedBy>comp</cp:lastModifiedBy>
  <cp:lastPrinted>2017-10-03T16:20:00Z</cp:lastPrinted>
  <dcterms:modified xsi:type="dcterms:W3CDTF">2017-10-04T05:45:00Z</dcterms:modified>
  <cp:revision>21</cp:revision>
  <dc:subject/>
  <dc:title>Муниципальное образование «Коломинское сельское поселение»</dc:title>
</cp:coreProperties>
</file>