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0.09.2021                                                   с. Коломинские Гривы                                                   №  26</w:t>
      </w:r>
    </w:p>
    <w:p>
      <w:pPr>
        <w:pStyle w:val="TextBodyInden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О ремонте дорог в 2022 году на территор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целях перспективного планирования развития транспортной инфраструктуры поселения, в соответствии с потребностями в ремонте и реконструкции дорог местного значения Коломин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Российской Федерации», Уставом Коломинского сельского поселени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1. Рекомендовать Администрации Коломинского сельского поселения произвести ремонт следующих участков автомобильных дорог общего пользования местного значения Коломинского сельского посел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Коломинские Гривы подъезд к кладбищу (от ул. Ленина, 10 до кладбища) протяженностью 653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Обское по ул. Октябрьская от дома № 1 до дома № 41 протяженностью 1111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- участок автомобильной дороги с. Обское по ул. Первомайская от дома № 1 до дома № 8 протяженностью 211 м.;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Обское по ул. Юбилейная от дома № 1 до дома № 26 протяженностью 658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Леботер по ул. Карла Маркса от дома № 23 до дома № 39 протяженностью 25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участок автомобильной дороги с. Леботер по ул. Ленина от дома № 45 до дома № 59 протяженностью 180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Итого: 3063 (Три тысячи шестьдесят три) м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вета Коломинского сельского поселения                                        Т.Я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Коломинского сельского поселения                                                                   А.В. Лисн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1:00Z</dcterms:created>
  <dc:creator>comp</dc:creator>
  <dc:description/>
  <cp:keywords/>
  <dc:language>en-US</dc:language>
  <cp:lastModifiedBy>user</cp:lastModifiedBy>
  <cp:lastPrinted>2021-10-04T14:46:00Z</cp:lastPrinted>
  <dcterms:modified xsi:type="dcterms:W3CDTF">2021-10-04T07:46:00Z</dcterms:modified>
  <cp:revision>49</cp:revision>
  <dc:subject/>
  <dc:title>Муниципальное образование «Коломинское сельское поселение»</dc:title>
</cp:coreProperties>
</file>